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文自我介绍模板"/>
      <w:r>
        <w:rPr/>
        <w:t>大一英文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gladtointroducemyself.IgraduatedfromXxjuniorhighschool,mynameisxxx,comesfromabeautifulcitynamedxx.Ilikemakingfriendwithothers,playingcomputerandreading.Iamproudofstudyingwitheveryoneinthesameclassforthecomingyears.Iamsureourcommondreamswillcometruefromnowo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