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爱心捐赠发言稿"/>
      <w:r>
        <w:rPr/>
        <w:t>企业爱心捐赠发言稿</w:t>
      </w:r>
      <w:bookmarkEnd w:id="0"/>
    </w:p>
    <w:p>
      <w:pPr>
        <w:pStyle w:val="Normal"/>
        <w:rPr/>
      </w:pPr>
      <w:r>
        <w:rPr/>
        <w:t>尽微薄之力点亮希望火种址坊镇商会爱心捐助企业家发言稿各位领导、老师、同学们：</w:t>
      </w:r>
    </w:p>
    <w:p>
      <w:pPr>
        <w:pStyle w:val="Normal"/>
        <w:rPr/>
      </w:pPr>
      <w:r>
        <w:rPr/>
        <w:t>大家好</w:t>
      </w:r>
      <w:r>
        <w:rPr/>
        <w:t>!</w:t>
      </w:r>
    </w:p>
    <w:p>
      <w:pPr>
        <w:pStyle w:val="Normal"/>
        <w:rPr/>
      </w:pPr>
      <w:r>
        <w:rPr/>
        <w:t>今天我十分高兴参加此次活动，并代表企业家发言，我的心情非常激动</w:t>
      </w:r>
      <w:r>
        <w:rPr/>
        <w:t>!</w:t>
      </w:r>
    </w:p>
    <w:p>
      <w:pPr>
        <w:pStyle w:val="Normal"/>
        <w:rPr/>
      </w:pPr>
      <w:r>
        <w:rPr/>
        <w:t>孩子是国家的未来民族的希望，特困学生更需要社会的扶持和关爱。作为一名企业家者，积极参与这次捐资助学活动，义不容辞、责无旁贷。</w:t>
      </w:r>
    </w:p>
    <w:p>
      <w:pPr>
        <w:pStyle w:val="Normal"/>
        <w:rPr/>
      </w:pPr>
      <w:r>
        <w:rPr/>
        <w:t>捐资助学是中华民族的传统美德，是培育人才的希望工程，是我们企业家们所开展的一项看得见、摸得着的民心工程。</w:t>
      </w:r>
    </w:p>
    <w:p>
      <w:pPr>
        <w:pStyle w:val="Normal"/>
        <w:rPr/>
      </w:pPr>
      <w:r>
        <w:rPr/>
        <w:t>众人拾柴火焰高，扶贫济困我们义不容辞，我们责无旁贷。捐资不分多少，善举何言先后。它将转化为弘扬传统美德的强大动力</w:t>
      </w:r>
      <w:r>
        <w:rPr/>
        <w:t>!</w:t>
      </w:r>
      <w:r>
        <w:rPr/>
        <w:t>少抽几条香烟，多帮几个学生。给优秀的学子们前进的动力，给身处逆境的孩子们雪中送炭。我们捐出去的是一份心意，收获的是一份好心情。</w:t>
      </w:r>
    </w:p>
    <w:p>
      <w:pPr>
        <w:pStyle w:val="Normal"/>
        <w:rPr/>
      </w:pPr>
      <w:r>
        <w:rPr/>
        <w:t>址坊镇中心小学的孩子们，希望你们自强不息，立志成才</w:t>
      </w:r>
      <w:r>
        <w:rPr/>
        <w:t>;</w:t>
      </w:r>
      <w:r>
        <w:rPr/>
        <w:t>希望你们不断学习新知识，掌握新本领，更希望你们常怀感恩之心，常怀报国之志，今后接过爱心接力棒，做爱心的传递者</w:t>
      </w:r>
      <w:r>
        <w:rPr/>
        <w:t>!</w:t>
      </w:r>
      <w:r>
        <w:rPr/>
        <w:t>同学们，党和政府以及社会各界没有忘记你们，时刻都在关注着你们。希望你们把他们的关爱，化为奋发学习的动力，以优异的成绩回馈社会。</w:t>
      </w:r>
    </w:p>
    <w:p>
      <w:pPr>
        <w:pStyle w:val="Normal"/>
        <w:rPr/>
      </w:pPr>
      <w:r>
        <w:rPr/>
        <w:t>捐赠助学，功在当代，利在千秋，对于受捐赠的同学们我想说，你们生活的道路上并不贫穷，你们求学的历程中也不孤单，党和政府以及社会各界没有忘记你们，时刻都在关注着你们。从受助的这一刻起，你们又多了一个关爱你、支持你的朋友，多了一份关爱也多了一份期待。</w:t>
      </w:r>
    </w:p>
    <w:p>
      <w:pPr>
        <w:pStyle w:val="Normal"/>
        <w:rPr/>
      </w:pPr>
      <w:r>
        <w:rPr/>
        <w:t>我们希望受资助的学生要心怀感恩之心，要感恩社会、感恩父母、感恩身边所有的人</w:t>
      </w:r>
      <w:r>
        <w:rPr/>
        <w:t>;</w:t>
      </w:r>
      <w:r>
        <w:rPr/>
        <w:t>要自理更强，把他们的关爱，化为奋发学习的动力，以优异的成绩回馈社会。</w:t>
      </w:r>
    </w:p>
    <w:p>
      <w:pPr>
        <w:pStyle w:val="Normal"/>
        <w:rPr/>
      </w:pPr>
      <w:r>
        <w:rPr/>
        <w:t>同时址坊镇商会也号召更多的企业家、社会爱心人士加入爱心助学的活动中，关注更多孩子的成长。</w:t>
      </w:r>
    </w:p>
    <w:p>
      <w:pPr>
        <w:pStyle w:val="Normal"/>
        <w:widowControl/>
        <w:bidi w:val="0"/>
        <w:spacing w:before="180" w:after="180"/>
        <w:jc w:val="left"/>
        <w:rPr/>
      </w:pPr>
      <w:r>
        <w:rPr/>
        <w:t>最后祝同学们学业有成，祝各位老师身体健康，祝我们的学校越办越好</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