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主题优秀演讲稿"/>
      <w:r>
        <w:rPr/>
        <w:t>师德师风主题优秀演讲稿</w:t>
      </w:r>
      <w:bookmarkEnd w:id="0"/>
    </w:p>
    <w:p>
      <w:pPr>
        <w:pStyle w:val="Normal"/>
        <w:rPr/>
      </w:pPr>
      <w:r>
        <w:rPr/>
        <w:t>最终给大家描述一组图：第一幅图是一片灿烂的黄，不知何物</w:t>
      </w:r>
      <w:r>
        <w:rPr/>
        <w:t>;</w:t>
      </w:r>
      <w:r>
        <w:rPr/>
        <w:t>第二幅图上立着一枝凋谢的花，呈球状簇生，一片片花瓣清楚展开，那一片黄本来是它的一片花瓣</w:t>
      </w:r>
      <w:r>
        <w:rPr/>
        <w:t>;</w:t>
      </w:r>
      <w:r>
        <w:rPr/>
        <w:t>第三幅图则是繁花似锦，或黄，或橙，或红……星星点点，色色相映</w:t>
      </w:r>
      <w:r>
        <w:rPr/>
        <w:t>;</w:t>
      </w:r>
      <w:r>
        <w:rPr/>
        <w:t>第四幅图呈现这里是一片英俊的草原，无垠的草地开满野花、牛羊成群，远处的雪山冰峰林立、银光闪闪，湛蓝的天空飘着朵朵白云，构成了令民气旷神怡的美景</w:t>
      </w:r>
      <w:r>
        <w:rPr/>
        <w:t>;</w:t>
      </w:r>
      <w:r>
        <w:rPr/>
        <w:t>第五幅图显现的是一座荣华的都会，一辆电车缓缓驶过，这幅美景竟是电车上的告白画</w:t>
      </w:r>
      <w:r>
        <w:rPr/>
        <w:t>;</w:t>
      </w:r>
      <w:r>
        <w:rPr/>
        <w:t>第六幅图是在戈壁边上的小镇上，邮差正在把一封信交给一名女孩，那座荣华的都会竟然是信封右上角邮票上的图案。</w:t>
      </w:r>
    </w:p>
    <w:p>
      <w:pPr>
        <w:pStyle w:val="Normal"/>
        <w:rPr/>
      </w:pPr>
      <w:r>
        <w:rPr/>
        <w:t>异国小花的娇艳，就不会有邮票色采的光亮</w:t>
      </w:r>
      <w:r>
        <w:rPr/>
        <w:t>;</w:t>
      </w:r>
      <w:r>
        <w:rPr/>
        <w:t>异国小处的高雅，就不会有大处的壮美。生命的交响乐不便是由一个个音符所构成的吗</w:t>
      </w:r>
      <w:r>
        <w:rPr/>
        <w:t>?</w:t>
      </w:r>
      <w:r>
        <w:rPr/>
        <w:t>宏大的奇迹不便是由大都平凡的工作所鞭策的吗</w:t>
      </w:r>
      <w:r>
        <w:rPr/>
        <w:t>?</w:t>
      </w:r>
      <w:r>
        <w:rPr/>
        <w:t>宏伟的奇迹，必须经过议定一代人、几代人乃至十几代的不懈竭力。有如接力赛，每一代人都有本身的一段路程要跑。又如一部呆板，每一部分、每个人都有本身的一份责任。小处的平凡不便是便是平凡，小处的寂静不便是便是平凡，小处的凡是不便是便是可有可无。</w:t>
      </w:r>
    </w:p>
    <w:p>
      <w:pPr>
        <w:pStyle w:val="Normal"/>
        <w:rPr/>
      </w:pPr>
      <w:r>
        <w:rPr/>
        <w:t>在全社会大力大举倡导和弘扬“三平”精神的本日，就更必要我们坚定“三平”精神、实践“三平”精神，以小处的高雅成绩大处的壮美</w:t>
      </w:r>
      <w:r>
        <w:rPr/>
        <w:t>!</w:t>
      </w:r>
      <w:r>
        <w:rPr/>
        <w:t>平凡当中要有宏大追求，寂静当中要有满腔热血，凡是当中要有猛烈的责任感。</w:t>
      </w:r>
    </w:p>
    <w:p>
      <w:pPr>
        <w:pStyle w:val="Normal"/>
        <w:rPr/>
      </w:pPr>
      <w:r>
        <w:rPr/>
        <w:t>看看我们身边那些安静无闻的“三平”教师，他们是那样平凡、寂静、凡是而让人打动</w:t>
      </w:r>
      <w:r>
        <w:rPr/>
        <w:t>;</w:t>
      </w:r>
      <w:r>
        <w:rPr/>
        <w:t>他们敬业，他们长进，他们谦和，他们博爱，他们身上有使不完的劲……他们很平凡，他们做的事也很凡是，但几十年如一日的坚守，何尝不是一种宏大呢</w:t>
      </w:r>
      <w:r>
        <w:rPr/>
        <w:t>?</w:t>
      </w:r>
    </w:p>
    <w:p>
      <w:pPr>
        <w:pStyle w:val="Normal"/>
        <w:rPr/>
      </w:pPr>
      <w:r>
        <w:rPr/>
        <w:t>本日，面对选择。钟南山选择了直面非典</w:t>
      </w:r>
      <w:r>
        <w:rPr/>
        <w:t>;</w:t>
      </w:r>
      <w:r>
        <w:rPr/>
        <w:t>杨利伟选择了翱翔太空</w:t>
      </w:r>
      <w:r>
        <w:rPr/>
        <w:t>;</w:t>
      </w:r>
      <w:r>
        <w:rPr/>
        <w:t>刘翔选择了一百一十米的跑道。而我，一个本来不甘于平凡的人选择了平凡。因为我明白只要和历史共脉搏，和故国同呼吸，平凡亦能托起宏大。</w:t>
      </w:r>
    </w:p>
    <w:p>
      <w:pPr>
        <w:pStyle w:val="Normal"/>
        <w:rPr/>
      </w:pPr>
      <w:r>
        <w:rPr/>
        <w:t>我喜好这里的门生，喜好他们那调皮纯真的模样边幅</w:t>
      </w:r>
      <w:r>
        <w:rPr/>
        <w:t>;</w:t>
      </w:r>
      <w:r>
        <w:rPr/>
        <w:t>喜好看着他们在讲堂偷偷地做些小举动，然后被我发觉时很可爱地冲我笑着</w:t>
      </w:r>
      <w:r>
        <w:rPr/>
        <w:t>;</w:t>
      </w:r>
      <w:r>
        <w:rPr/>
        <w:t>喜好听到门生用郑州的方言叫着我教授，那种音调很美，有种说不出的感触，总觉得那是对我的呢称，听着那种软软的轻快的带着旋律的音调，我都会莫名的在内心泛动开温馨</w:t>
      </w:r>
      <w:r>
        <w:rPr/>
        <w:t>;</w:t>
      </w:r>
      <w:r>
        <w:rPr/>
        <w:t>喜好看着门生那一双双敞亮的眼睛，富裕对知识的巴望</w:t>
      </w:r>
      <w:r>
        <w:rPr/>
        <w:t>;</w:t>
      </w:r>
      <w:r>
        <w:rPr/>
        <w:t>喜好看到有些门生在讲堂上看手机被我发觉时恐惧和惊奇的心情</w:t>
      </w:r>
      <w:r>
        <w:rPr/>
        <w:t>;</w:t>
      </w:r>
      <w:r>
        <w:rPr/>
        <w:t>喜好那些孩子样的门生在看到我查抄书时，不自发的会翻开书的封面查抄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想到此，抚心自问，我很平凡，但在平凡的工作中是不是有勤学不辍地追求</w:t>
      </w:r>
      <w:r>
        <w:rPr/>
        <w:t>?</w:t>
      </w:r>
      <w:r>
        <w:rPr/>
        <w:t>我很寂静，但寂静当中是不是饱含满腔热忱呢</w:t>
      </w:r>
      <w:r>
        <w:rPr/>
        <w:t>?</w:t>
      </w:r>
      <w:r>
        <w:rPr/>
        <w:t>我很凡是，但作为教师，我是不是对门生具有猛烈的责任感</w:t>
      </w:r>
      <w:r>
        <w:rPr/>
        <w:t>?</w:t>
      </w:r>
      <w:r>
        <w:rPr/>
        <w:t>在“三平”精神的指引下，我必须进步认识，加强本身涵养，做“三平”精神的真正实践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