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申请书模板"/>
      <w:r>
        <w:rPr/>
        <w:t>2023</w:t>
      </w:r>
      <w:r>
        <w:rPr/>
        <w:t>员工辞职申请书模板</w:t>
      </w:r>
      <w:bookmarkEnd w:id="0"/>
    </w:p>
    <w:p>
      <w:pPr>
        <w:pStyle w:val="Normal"/>
        <w:rPr/>
      </w:pPr>
      <w:r>
        <w:rPr/>
        <w:t>尊敬的公司各位领导：</w:t>
      </w:r>
    </w:p>
    <w:p>
      <w:pPr>
        <w:pStyle w:val="Normal"/>
        <w:rPr/>
      </w:pPr>
      <w:r>
        <w:rPr/>
        <w:t>我很遗憾自己在这个时候向公司提出正式辞职。</w:t>
      </w:r>
    </w:p>
    <w:p>
      <w:pPr>
        <w:pStyle w:val="Normal"/>
        <w:rPr/>
      </w:pPr>
      <w:r>
        <w:rPr/>
        <w:t>来到公司一年有余，公司里的同事及领导对我都很好。我衷心感谢各位领导及同事对我的错爱，在这一年多时间里，我学到了很多以前未接触过的知识，开阔了视野，锻炼了能力。而今，我怀着复杂的心情决定离开，这样也许会好点。</w:t>
      </w:r>
    </w:p>
    <w:p>
      <w:pPr>
        <w:pStyle w:val="Normal"/>
        <w:rPr/>
      </w:pPr>
      <w:r>
        <w:rPr/>
        <w:t>__</w:t>
      </w:r>
      <w:r>
        <w:rPr/>
        <w:t>年下半年公司领导提出改制构想，并于年底开始实施。不得不说这是一个非常明智的决定，让公司上下看到了公司的未来和希望，在市场经济的今天，这是一个建筑企业必然的道路。项目经理承包责任制，意味着权力的下放伴随着风险的分摊，这对于我们项目上工作的人员来说着实是一个机遇和挑战。</w:t>
      </w:r>
    </w:p>
    <w:p>
      <w:pPr>
        <w:pStyle w:val="Normal"/>
        <w:rPr/>
      </w:pPr>
      <w:r>
        <w:rPr/>
        <w:t>然而，伴随而来的是人员的精简搭配，对于我们来说职位的竞争压力也增大了。不得不说，对于公司的改制我是非常欢迎的，但是对于个人来说我自认为我不能适应公司变革的过程。</w:t>
      </w:r>
    </w:p>
    <w:p>
      <w:pPr>
        <w:pStyle w:val="Normal"/>
        <w:rPr/>
      </w:pPr>
      <w:r>
        <w:rPr/>
        <w:t>辞职报告范文作为一个刚从学校毕业的社会新人，我应该学习的还很多，我认为我更加需要一个制度平稳的工作环境来逐步充实自己。而不是过早投入到行业及职位的竞争中，我没有参与竞争的足够实力和信心。公司的改制必然有一个过程，这个过程中会遇到不可避免的挫折，我坚信在公司上下的努力下最终会克服一切困难走向成功，但是作为新人的我没有能力来承受这个过程。</w:t>
      </w:r>
    </w:p>
    <w:p>
      <w:pPr>
        <w:pStyle w:val="Normal"/>
        <w:rPr/>
      </w:pPr>
      <w:r>
        <w:rPr/>
        <w:t>投入工作一年以来，我对自己的表现也并不十分满意，我感觉自己在公司就是尸位素餐，我也没对公司做出什么贡献。考虑到公司人员安排的合理性，为了不让公司因我而造成某些影响，我郑重向公司提出辞职。</w:t>
      </w:r>
    </w:p>
    <w:p>
      <w:pPr>
        <w:pStyle w:val="Normal"/>
        <w:rPr/>
      </w:pPr>
      <w:r>
        <w:rPr/>
        <w:t>也许我该提前向公司提出辞职，虽然我辞职的想法早已成型，但是作出这个决定也让我犹豫万分，我也是临时作出这个决定的。对于工作交接，我手里的工作并不多，与现场联系较大的相关资料都基本完成，后续的工作完全可以由接替我的同事完成。我离职的时间定在</w:t>
      </w:r>
      <w:r>
        <w:rPr/>
        <w:t>2</w:t>
      </w:r>
      <w:r>
        <w:rPr/>
        <w:t>月</w:t>
      </w:r>
      <w:r>
        <w:rPr/>
        <w:t>6</w:t>
      </w:r>
      <w:r>
        <w:rPr/>
        <w:t>日，我将完成工作的交接后离开。</w:t>
      </w:r>
    </w:p>
    <w:p>
      <w:pPr>
        <w:pStyle w:val="Normal"/>
        <w:rPr/>
      </w:pPr>
      <w:r>
        <w:rPr/>
        <w:t>离开羚农公司，我满含着愧疚和遗憾。我愧对公司上下对我的期望，愧对各位对我的关心和爱护。遗憾我不能经历公司的发展与辉煌，不能分享你们的甘苦，不能聆听你们的教诲，也遗憾我什么都没留下来。我将就这样悄悄的离开，结束我这宝贵的第一份工作。</w:t>
      </w:r>
    </w:p>
    <w:p>
      <w:pPr>
        <w:pStyle w:val="Normal"/>
        <w:rPr/>
      </w:pPr>
      <w:r>
        <w:rPr/>
        <w:t>最后，衷心祝愿：公司改制取得成功，事业蒸蒸日上</w:t>
      </w:r>
      <w:r>
        <w:rPr/>
        <w:t>!</w:t>
      </w:r>
      <w:r>
        <w:rPr/>
        <w:t>祝愿：各位领导及同事身体健康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