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运总监岗位的具体职责"/>
      <w:r>
        <w:rPr/>
        <w:t>营运总监岗位的具体职责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负责公司所有产品，产品背景、市场调研、讲解分析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根据整体的市场活动方案，协助制定公司品牌管理与发展策略，确定品牌推广方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策划各种市场活动，包括组织和参加相关会议及研讨会、主题沙龙等</w:t>
      </w:r>
      <w:r>
        <w:rPr/>
        <w:t>;</w:t>
      </w:r>
    </w:p>
    <w:p>
      <w:pPr>
        <w:pStyle w:val="Normal"/>
        <w:rPr/>
      </w:pPr>
      <w:r>
        <w:rPr/>
        <w:t>、组织筹办公司内部会议，收集市场信息及行业动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种宣传资料的相关文字编辑审核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收集竞争产品信息及市场动态，进行分析整理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-7</w:t>
      </w:r>
      <w:r>
        <w:rPr/>
        <w:t>年工作经验，有相关奢侈品皮具推广运营工作经验</w:t>
      </w:r>
      <w:r>
        <w:rPr/>
        <w:t>;5</w:t>
      </w:r>
      <w:r>
        <w:rPr/>
        <w:t>年以上相关行业市场推广经验者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高度的执行能力或熟练市场策划开拓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有良好的职业道德，认真的工作态度，强烈的团队精神和工作责任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具有较好语言表达能力及较强的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