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销售工作计划最新模板"/>
      <w:r>
        <w:rPr/>
        <w:t>员工销售工作计划最新模板</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___</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1</w:t>
      </w:r>
      <w:r>
        <w:rPr/>
        <w:t>、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