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学生代表发言稿精选"/>
      <w:r>
        <w:rPr/>
        <w:t>2023</w:t>
      </w:r>
      <w:r>
        <w:rPr/>
        <w:t>毕业典礼学生代表发言稿精选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我很荣幸今天能在这里代表我们</w:t>
      </w:r>
      <w:r>
        <w:rPr/>
        <w:t>20_</w:t>
      </w:r>
      <w:r>
        <w:rPr/>
        <w:t>届的全体毕业生进行发言。</w:t>
      </w:r>
    </w:p>
    <w:p>
      <w:pPr>
        <w:pStyle w:val="Normal"/>
        <w:rPr/>
      </w:pPr>
      <w:r>
        <w:rPr/>
        <w:t>我相信，在座的老师们、同学们此时此刻的心情一定和我一样，百感交集。</w:t>
      </w:r>
    </w:p>
    <w:p>
      <w:pPr>
        <w:pStyle w:val="Normal"/>
        <w:rPr/>
      </w:pPr>
      <w:r>
        <w:rPr/>
        <w:t>不得不说时间如流水，不得不言弹指一挥间，如今我还能清晰地记得在</w:t>
      </w:r>
      <w:r>
        <w:rPr/>
        <w:t>20_</w:t>
      </w:r>
      <w:r>
        <w:rPr/>
        <w:t>年的夏天，我们走进州鄞中学校门时的情景。我们充满新奇，充满朝气，充满使命感，充满战斗力，身着白色的衣服，望着鄞中这一片神圣的土地，心中充满了身为鄞中的学生的自豪和骄傲。</w:t>
      </w:r>
    </w:p>
    <w:p>
      <w:pPr>
        <w:pStyle w:val="Normal"/>
        <w:rPr/>
      </w:pPr>
      <w:r>
        <w:rPr/>
        <w:t>而时间转瞬即逝，不知不觉，我们已一起走过了三年的时光，走到了今天的毕业典礼。</w:t>
      </w:r>
    </w:p>
    <w:p>
      <w:pPr>
        <w:pStyle w:val="Normal"/>
        <w:rPr/>
      </w:pPr>
      <w:r>
        <w:rPr/>
        <w:t>还有十几天我们就将离开母校，我们有太多太多的理由来表达我们的感谢，感谢我们的父母，感谢我们的老师。我们感谢父母，因为没有父母的操心和付出，我们不会有力量在这里奋斗。我们感谢老师，因为老师们在这三年来以生动精彩的课堂开拓我们的学识，以耐心细致的讲解引导我们钻研，以孜孜不倦的工作态度感动着我们每一个学生。三年来，老师们看着我们成长，我们也亲眼见证了老师们的辛勤付出。</w:t>
      </w:r>
    </w:p>
    <w:p>
      <w:pPr>
        <w:pStyle w:val="Normal"/>
        <w:rPr/>
      </w:pPr>
      <w:r>
        <w:rPr/>
        <w:t>三年，一千多个日日夜夜，我们奋斗过，欢笑过，也悲伤过。也许，曾经在校园内发生过的很多的记忆已经开始逐渐模糊和淡忘，然而，我们一定不会忘记军训时，我们共同在烈日下挥洒汗水，喊出响亮的口号，仍然记得教官们大声的训话和唱军歌时的欢声笑语</w:t>
      </w:r>
      <w:r>
        <w:rPr/>
        <w:t>;</w:t>
      </w:r>
      <w:r>
        <w:rPr/>
        <w:t>我们一定不会忘记运动会时赛场上那一个个矫健的身影，空气里到处都是我们的呐喊、欢笑和泪水</w:t>
      </w:r>
      <w:r>
        <w:rPr/>
        <w:t>;</w:t>
      </w:r>
      <w:r>
        <w:rPr/>
        <w:t>我们一定不会忘记文艺晚会上属于我们的幽默、我们的歌声、我们的舞姿，和那些背后的辛苦排练、默默付出，以及酝酿许久才拥有的勇气</w:t>
      </w:r>
      <w:r>
        <w:rPr/>
        <w:t>;</w:t>
      </w:r>
      <w:r>
        <w:rPr/>
        <w:t>我们也不会忘记每天清晨急匆匆的奔跑，教室里荡漾着的朗朗书声，不会忘记我们曾并肩作战，度过了一场又一场难熬的考试</w:t>
      </w:r>
    </w:p>
    <w:p>
      <w:pPr>
        <w:pStyle w:val="Normal"/>
        <w:rPr/>
      </w:pPr>
      <w:r>
        <w:rPr/>
        <w:t>这些属于友情的记忆，属于朝夕相处一千多天的兄弟姐妹们的记忆，永远不会模糊。</w:t>
      </w:r>
    </w:p>
    <w:p>
      <w:pPr>
        <w:pStyle w:val="Normal"/>
        <w:rPr/>
      </w:pPr>
      <w:r>
        <w:rPr/>
        <w:t>同学们，让我们再一次凝视身旁的老师和同学，我们彼此互相搀扶，互相鼓励携手追逐心中的梦想，人的一生当中能有多少人能朝夕相处三年之久</w:t>
      </w:r>
      <w:r>
        <w:rPr/>
        <w:t>?</w:t>
      </w:r>
      <w:r>
        <w:rPr/>
        <w:t>过不了多久如今近在咫尺的同学将会各奔前程，但高中三年将被暂时尘封的记忆会把我们永远吸引。高中三年，我们穿越人生的雨季，走向灿烂的花季</w:t>
      </w:r>
      <w:r>
        <w:rPr/>
        <w:t>;</w:t>
      </w:r>
      <w:r>
        <w:rPr/>
        <w:t>高中三年，我们飞过一个青春航程，又站到了新的人生起跑线上</w:t>
      </w:r>
      <w:r>
        <w:rPr/>
        <w:t>!</w:t>
      </w:r>
      <w:r>
        <w:rPr/>
        <w:t>高中的洗礼，磨去了青春少年的轻狂肤浅，造就了有志青年的沉稳老练</w:t>
      </w:r>
      <w:r>
        <w:rPr/>
        <w:t>;</w:t>
      </w:r>
      <w:r>
        <w:rPr/>
        <w:t>高中的洗礼，褪去了懵懂腼腆的天真稚气，张扬了自我选择的坚定理念。生命的完整，在于循序渐进的环环相扣，生命的价值，在于跌宕起伏的步步相连。这一切，少了高中，就会留下无尽的遗憾，这一切，有了高中，才会丰富人生的体验。浸透了学子心血的艰苦的高中三年，见证了学子奋斗的难忘的高中三年，我们将在此刻与它告别。</w:t>
      </w:r>
    </w:p>
    <w:p>
      <w:pPr>
        <w:pStyle w:val="Normal"/>
        <w:rPr/>
      </w:pPr>
      <w:r>
        <w:rPr/>
        <w:t>此时此刻，让我们先暂时忘却离别所带来的忧愁与伤感，以及对未来的期许所带来的压力与负担，此时此刻，让我们抬起头，看看身边这一张张与我们共同走过三年的熟悉的脸，感谢每一张脸曾经带来的欢乐，感谢每一张脸陪伴着我们在鄞中的三年。</w:t>
      </w:r>
    </w:p>
    <w:p>
      <w:pPr>
        <w:pStyle w:val="Normal"/>
        <w:rPr/>
      </w:pPr>
      <w:r>
        <w:rPr/>
        <w:t>还有</w:t>
      </w:r>
      <w:r>
        <w:rPr/>
        <w:t>10</w:t>
      </w:r>
      <w:r>
        <w:rPr/>
        <w:t>来天，我们就将走上高考的战场，回望这一千多个日子里，我们梦想并奋斗着，付出并快乐着，实现并超越着，而现在，检验我们的时候到了，让我们将感谢的话语化为实际的行动，继续拼搏，继续奋斗，让我们的汗水结成六月丰硕的果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届的高三即将过去，然而吃苦耐劳，甘于寂寞，勇于坚持，永不言弃的高三精神会永远在鄞中延续，希望我们和下一个高三，下下个高三，未来的高三们也一同创造属于鄞中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