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兴隆山导游词范文"/>
      <w:r>
        <w:rPr/>
        <w:t>最新的甘肃兴隆山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兴隆山。由于天热，早上天刚麻麻亮我们就出发了。到了山脚下抬头一望，山高大雄伟，气势磅礴，高大耸立的松树像巨人一样挺拔着身姿，保护着兴隆山的一草一木，同时它们也见证了兴隆山风风雨雨的历史。</w:t>
      </w:r>
    </w:p>
    <w:p>
      <w:pPr>
        <w:pStyle w:val="Normal"/>
        <w:rPr/>
      </w:pPr>
      <w:r>
        <w:rPr/>
        <w:t>顺着石阶我们一点一点往上爬，鸟儿在我们的前方带路，溪水从山上的小瀑布往下流，溪水清澈见底，周围还有许多参天大树，路上真是欢快极了。当爬到半山腰的时候，我们已经是满头大汗，于时我们找一块平地，平地上有</w:t>
      </w:r>
      <w:r>
        <w:rPr/>
        <w:t>2</w:t>
      </w:r>
      <w:r>
        <w:rPr/>
        <w:t>棵参天大树，我们挂上吊床，躺在吊床上，尽情地享受着阳光的滋润。阳光隔着树叶洒下来，照在身上无比舒服暖和，几阵轻风从身边拂过，让我感受到一丝清凉和爽快，惬意极了。</w:t>
      </w:r>
    </w:p>
    <w:p>
      <w:pPr>
        <w:pStyle w:val="Normal"/>
        <w:rPr/>
      </w:pPr>
      <w:r>
        <w:rPr/>
        <w:t>我们继续往上爬，快爬到山顶时，我也浑身顿感有力，加紧了爬山的步伐，终于爬到山顶了，我在心底呐喊着。山顶上竖立着一块石碑，石碑上面刻着几个金光大字，“站的越高，看的就越远”。往下望山脚下的商店、汽车、行人等在自己的眼皮底下，此时虽没有“登临泰山一览众山小”的感觉，但是感觉自己还是无比的强大。石碑旁边还有一帘瀑布</w:t>
      </w:r>
      <w:r>
        <w:rPr/>
        <w:t>(</w:t>
      </w:r>
      <w:r>
        <w:rPr/>
        <w:t>山间的溪水就是从这个瀑布飞泻下去的</w:t>
      </w:r>
      <w:r>
        <w:rPr/>
        <w:t>)</w:t>
      </w:r>
      <w:r>
        <w:rPr/>
        <w:t>，山间竞相开放着野花，让瀑布变得更加光彩照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观云台上，好像一伸手就可触摸到朵朵白云，白云一会儿变成小狗，一会儿变成小猫，变化多端，形态各异。在下山的路上林间的鸟儿叽叽喳喳，像是在演唱优美的歌曲，几只小松鼠在林间小道上快活的蹦来蹦去，山下的野花在朴素中绽放着华丽的光彩，蝴蝶在花丛中翩翩起舞，像一个个小仙女在跳舞，蜜蜂嗡嗡就像歌手在唱歌。有机会我还会再去游览兴隆山的。我爱你，兴隆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