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峪关景区导游词怎么写"/>
      <w:r>
        <w:rPr/>
        <w:t>嘉峪关景区导游词怎么写</w:t>
      </w:r>
      <w:bookmarkEnd w:id="0"/>
    </w:p>
    <w:p>
      <w:pPr>
        <w:pStyle w:val="Normal"/>
        <w:rPr/>
      </w:pPr>
      <w:r>
        <w:rPr/>
        <w:t>嘉峪关关城在嘉峪关市区西南</w:t>
      </w:r>
      <w:r>
        <w:rPr/>
        <w:t>6</w:t>
      </w:r>
      <w:r>
        <w:rPr/>
        <w:t>公里处，位于嘉峪关最狭窄的山谷中部，地势最高的嘉峪山上，城关两翼的城墙横穿沙漠戈壁，向北</w:t>
      </w:r>
      <w:r>
        <w:rPr/>
        <w:t>8</w:t>
      </w:r>
      <w:r>
        <w:rPr/>
        <w:t>公里连黑山悬壁长城，向南</w:t>
      </w:r>
      <w:r>
        <w:rPr/>
        <w:t>7</w:t>
      </w:r>
      <w:r>
        <w:rPr/>
        <w:t>公里，接天下第一墩，是明代万里长城西端主宰，自古为河西第一隘口。</w:t>
      </w:r>
    </w:p>
    <w:p>
      <w:pPr>
        <w:pStyle w:val="Normal"/>
        <w:rPr/>
      </w:pPr>
      <w:r>
        <w:rPr/>
        <w:t>关城始建于明洪武五年</w:t>
      </w:r>
      <w:r>
        <w:rPr/>
        <w:t>(1372</w:t>
      </w:r>
      <w:r>
        <w:rPr/>
        <w:t>年</w:t>
      </w:r>
      <w:r>
        <w:rPr/>
        <w:t>)</w:t>
      </w:r>
      <w:r>
        <w:rPr/>
        <w:t>，从初建到筑成一座完整的关隘，经历了</w:t>
      </w:r>
      <w:r>
        <w:rPr/>
        <w:t>168</w:t>
      </w:r>
      <w:r>
        <w:rPr/>
        <w:t>年</w:t>
      </w:r>
      <w:r>
        <w:rPr/>
        <w:t>(1372-1539</w:t>
      </w:r>
      <w:r>
        <w:rPr/>
        <w:t>年</w:t>
      </w:r>
      <w:r>
        <w:rPr/>
        <w:t>)</w:t>
      </w:r>
      <w:r>
        <w:rPr/>
        <w:t>的时间，是明代长城沿线九镇所辖千余个关隘中最雄险的一座，至今保存完好。</w:t>
      </w:r>
      <w:r>
        <w:rPr/>
        <w:t>1961</w:t>
      </w:r>
      <w:r>
        <w:rPr/>
        <w:t>年</w:t>
      </w:r>
      <w:r>
        <w:rPr/>
        <w:t>3</w:t>
      </w:r>
      <w:r>
        <w:rPr/>
        <w:t>月，被国务院列为全国第一批重点文物保护单位。因地势险要，建筑雄伟而得有“天下雄关”、“连陲锁阴”之称。嘉峪关由内城、外城、城壕三道防线成重叠并守之势，壁垒森严，与长城连为一体，形成五里一燧，十里一墩，三十里一堡，一百里一城的军事防御体系。现在关城以内城为主，周长</w:t>
      </w:r>
      <w:r>
        <w:rPr/>
        <w:t>640</w:t>
      </w:r>
      <w:r>
        <w:rPr/>
        <w:t>米，面积</w:t>
      </w:r>
      <w:r>
        <w:rPr/>
        <w:t>2.5</w:t>
      </w:r>
      <w:r>
        <w:rPr/>
        <w:t>万平方米，城高</w:t>
      </w:r>
      <w:r>
        <w:rPr/>
        <w:t>10.7</w:t>
      </w:r>
      <w:r>
        <w:rPr/>
        <w:t>米，以黄土夯筑而成，西侧以砖包墙，雄伟坚固。内城开东西两门，东为“光化门”，意为紫气东升，光华普照</w:t>
      </w:r>
      <w:r>
        <w:rPr/>
        <w:t>;</w:t>
      </w:r>
      <w:r>
        <w:rPr/>
        <w:t>西为“柔远门”，意为以怀柔而致远，安定西陲。门台上建有三层歇山顶式建筑。东西门各有一瓮城围护，西门外有一罗城，与外城南北墙相连，有“嘉峪关”门通往关外，上建嘉峪关楼。嘉峪关内城墙上还建有箭楼、敌楼、角楼、阁楼、闸门楼共十四座，关城内建有游击将军府、井亭、文昌阁，东门外建有关帝庙、牌楼、戏楼等。整个建筑布局精巧，气势雄浑，与远隔万里的“天下第一关”山海关遥相呼应。</w:t>
      </w:r>
    </w:p>
    <w:p>
      <w:pPr>
        <w:pStyle w:val="Normal"/>
        <w:rPr/>
      </w:pPr>
      <w:r>
        <w:rPr/>
        <w:t>在嘉峪关流传一个歌颂古代工匠的传说。说是明朝修嘉峪关时，主管官员给工程主管人出难题，要求他预算用材必须准确无误。在工匠们的帮助下，工程主管人进行了精确的计算。结果工程竣工时，所备的砖瓦木石恰恰用完，只剩下一块城砖，称为“最后一块砖”。现在这块砖仍放在会极门</w:t>
      </w:r>
      <w:r>
        <w:rPr/>
        <w:t>(</w:t>
      </w:r>
      <w:r>
        <w:rPr/>
        <w:t>西瓮城门</w:t>
      </w:r>
      <w:r>
        <w:rPr/>
        <w:t>)</w:t>
      </w:r>
      <w:r>
        <w:rPr/>
        <w:t>门楼檐台上，旅游者慕名都要来看一看这“最后一块砖”，引起对古代工匠们的聪明、智慧的敬佩之情。</w:t>
      </w:r>
    </w:p>
    <w:p>
      <w:pPr>
        <w:pStyle w:val="Normal"/>
        <w:rPr/>
      </w:pPr>
      <w:r>
        <w:rPr/>
        <w:t>嘉峪关自建造以来，屡有战事。明正德年间的</w:t>
      </w:r>
      <w:r>
        <w:rPr/>
        <w:t>1515-1520__</w:t>
      </w:r>
      <w:r>
        <w:rPr/>
        <w:t>年，吐鲁番满速尔兵数犯河西。当时嘉峪关只是座孤城，以致满速尔兵两破关城，并屡掠附近请部民众牛羊。直到</w:t>
      </w:r>
      <w:r>
        <w:rPr/>
        <w:t>1539</w:t>
      </w:r>
      <w:r>
        <w:rPr/>
        <w:t>年嘉峪关建成为一座完整的军事防御工程后，关城锁阴边睡，又有明墙暗壁相合，才真正成为固若金汤的天下第一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嘉峪关经过修葺，仍可见当年雄险的边关气势，登关楼远眺，长城似游龙浮动于浩翰沙海，若断若续，忽隐忽现。天晴之日，或海市蜃楼，或塞上风光，奇特景色，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