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刻的打架道歉信范文"/>
      <w:r>
        <w:rPr/>
        <w:t>深刻的打架道歉信范文</w:t>
      </w:r>
      <w:bookmarkEnd w:id="0"/>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早日回学校继续学习的，学习对我来是最重要的，对今后的生存，就业都是很重要的，我现在才高二，我还有去拼搏的能力。我还想在拼一次，在去努力一次，希望老师给予我一个做好学生的一个机会，我会好好改过的，认认真真的去学习，在家半个月了，自己也受不了这样的生活，还是想回到学校上课，那样的生活充实，这样在家也很耽误课程，高中的课程本来就很紧，学起来就很费劲，这加上自己一个人在家更难复习了，预习的课程只能自己记一下，重点知识不好掌握，也怕回学校跟不上课程，所以希望能尽快回到学校继续学习，跟上学校的进度，不要一落在落，在今后的学习生活中，我一定会好好学习，各课都努力往上赶</w:t>
      </w:r>
    </w:p>
    <w:p>
      <w:pPr>
        <w:pStyle w:val="Normal"/>
        <w:rPr/>
      </w:pPr>
      <w:r>
        <w:rPr/>
        <w:t>记得刚进入二中时，班主任朱老师和副班主任对我抱有很大的期望，由其是在高一下半学期，选我当了班里的班长，做什么事也都有了一些责任感，但是随着学校里的事物增多，大部分时间花在了管理班级上，学习下降了很多，心理也有了不小变化，在当班长的一年多里，也就是高二下半学期实觉得学习有些吃力，便和班主任商量将班长一职辞掉了，主要是想安心学习，提高学习成绩。经过自己刻苦学习了一段时间，在高二上学期期未考试中，学习成绩有所提高，各课都比原来有了进步。学习是有进步了，可在纪律方面却出现了问题，在学校三令五申的铁律下，在严明校纪校规的大环境下，我犯下这么严重的错误，学校对我是应该严惩的，在家的半月中，我不知多少次在家大声说，校长，老师我错了，我错了。妈妈，爸爸我错了，我错了。在这半月中，我每天还是按时就起床。站在窗前看着那些去上学的学生。我的心在颤。老师让我上学吧，想想我在二中也生活了近两年了。对二中已有很深的感情，在今后二中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