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婚礼开场主持词"/>
      <w:r>
        <w:rPr/>
        <w:t>森林婚礼开场主持词</w:t>
      </w:r>
      <w:bookmarkEnd w:id="0"/>
    </w:p>
    <w:p>
      <w:pPr>
        <w:pStyle w:val="Normal"/>
        <w:rPr/>
      </w:pPr>
      <w:r>
        <w:rPr/>
        <w:t>尊敬的各位来宾、各位亲友、大家上午好</w:t>
      </w:r>
      <w:r>
        <w:rPr/>
        <w:t>!</w:t>
      </w:r>
    </w:p>
    <w:p>
      <w:pPr>
        <w:pStyle w:val="Normal"/>
        <w:rPr/>
      </w:pPr>
      <w:r>
        <w:rPr/>
        <w:t>在这吉祥顺意的美好时节、在这温馨浪漫的幸福时刻，我们迎来了一对新人喜庆的婚礼、幸福的相约。我是主持人王艳杰，欢迎各位朋友来到爱情盛典的典礼现场</w:t>
      </w:r>
      <w:r>
        <w:rPr/>
        <w:t>;</w:t>
      </w:r>
      <w:r>
        <w:rPr/>
        <w:t>爱情自古就是被人们所称颂的话题，更是人生永恒不变的主题</w:t>
      </w:r>
      <w:r>
        <w:rPr/>
        <w:t>;</w:t>
      </w:r>
      <w:r>
        <w:rPr/>
        <w:t>但是每一个人对于爱情的理解却各不相同，有人说</w:t>
      </w:r>
      <w:r>
        <w:rPr/>
        <w:t>;</w:t>
      </w:r>
      <w:r>
        <w:rPr/>
        <w:t>有人说爱情就像一种神奇的</w:t>
      </w:r>
      <w:r>
        <w:rPr/>
        <w:t>'</w:t>
      </w:r>
      <w:r>
        <w:rPr/>
        <w:t>力量，得到了就会一生欢畅</w:t>
      </w:r>
      <w:r>
        <w:rPr/>
        <w:t>;</w:t>
      </w:r>
      <w:r>
        <w:rPr/>
        <w:t>也有人说爱情就像一种心灵的食粮，收获了就能让岁月闪光</w:t>
      </w:r>
      <w:r>
        <w:rPr/>
        <w:t>;</w:t>
      </w:r>
      <w:r>
        <w:rPr/>
        <w:t>我说爱情就是一种快乐的释放因为我们得到了它，我们就不再害怕岁月的雨打风霜。今天，一对幸福的有缘人，他们为了爱，掀开了人生崭新的一页，此时此刻时间仿佛定格，定格在这激动人心的一瞬间，我们所有的目光都在期待，期待一对新人的出现</w:t>
      </w:r>
    </w:p>
    <w:p>
      <w:pPr>
        <w:pStyle w:val="Normal"/>
        <w:rPr/>
      </w:pPr>
      <w:r>
        <w:rPr/>
        <w:t>朋友们，从古到今，就在传唱着一首首浪漫动人的爱情故事，今天，又有一对新人要结婚成家了。他们经过风风雨雨终于走到了一起来，在他们的身后，留下了许许多多欢歌笑语，还有许许多多浪漫动人的爱情故事，那是可歌可泣。问世间情为何物，直教人以身相许。今天，让我们共同见证这一对新人幸福难忘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让我们以热烈的掌声，请新郎</w:t>
      </w:r>
      <w:r>
        <w:rPr/>
        <w:t>---</w:t>
      </w:r>
      <w:r>
        <w:rPr/>
        <w:t>先生上场，大家热烈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