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总工会全委会议讲话范文"/>
      <w:r>
        <w:rPr/>
        <w:t>在总工会全委会议讲话范文</w:t>
      </w:r>
      <w:bookmarkEnd w:id="0"/>
    </w:p>
    <w:p>
      <w:pPr>
        <w:pStyle w:val="Normal"/>
        <w:rPr/>
      </w:pPr>
      <w:r>
        <w:rPr/>
        <w:t>同志们：</w:t>
      </w:r>
    </w:p>
    <w:p>
      <w:pPr>
        <w:pStyle w:val="Normal"/>
        <w:rPr/>
      </w:pPr>
      <w:r>
        <w:rPr/>
        <w:t>2012</w:t>
      </w:r>
      <w:r>
        <w:rPr/>
        <w:t>年全市工会工作，要在以下五个方面实现新突破：</w:t>
      </w:r>
    </w:p>
    <w:p>
      <w:pPr>
        <w:pStyle w:val="Normal"/>
        <w:rPr/>
      </w:pPr>
      <w:r>
        <w:rPr/>
        <w:t>一、突出工作重点，在抓落实上要有新突破。在纷繁的工作中，突出重点，重点抓、抓重点，带动各项工作全面发展。一是围绕中心，服务大局。这是党对工会工作的一贯要求，也是工会工作的出发点和立足点。全市各级工会组织，都要按照深入推进“六个集中突破”、全面实施“四三二一”战略构想，统一思想，准确定位，付诸行动，做出应有的贡献。二是着力搞好职工合法权益的维护。认真落实各级保障和改善民生的各项政策，坚持主动依法科学维权，紧紧围绕职工最关心、最直接、最现实的利益问题，尽力帮助解决职工在劳动就业、收入分配、社会保障、劳动安全卫生等方面的主要问题。三是不断完善劳动关系协调机制，高度重视信访工作。加强正面教育，重视心理疏导和人文关怀，引导广大职工正确对待利益关系和暂时困难，以理性合法方式表达利益诉求，促进社会和谐稳定。四是充分发挥“困难职工帮扶中心”的作用，统筹各种帮扶物资，切实规范有效地做好困难职工的帮扶救助。五是抓住薄弱环节。薄弱环节的问题，各县</w:t>
      </w:r>
      <w:r>
        <w:rPr/>
        <w:t>(</w:t>
      </w:r>
      <w:r>
        <w:rPr/>
        <w:t>区</w:t>
      </w:r>
      <w:r>
        <w:rPr/>
        <w:t>)</w:t>
      </w:r>
      <w:r>
        <w:rPr/>
        <w:t>和单位都不一样。各级都要按照解难题、抓转变、促平衡的要求，那方面有问题、那项工作滞后，就主动解决，推动各项工作全面发展。</w:t>
      </w:r>
    </w:p>
    <w:p>
      <w:pPr>
        <w:pStyle w:val="Normal"/>
        <w:rPr/>
      </w:pPr>
      <w:r>
        <w:rPr/>
        <w:t>二、培育先进典型，在工作创新上要有新突破。近年来，全市各级工会在党委和上级工会的领导下，在基层工会组织建设、非公企业建会、职工技术练兵活动、困难职工帮扶以及维权等方面，工作上出现了许多亮点，培育了一批典型，七个县</w:t>
      </w:r>
      <w:r>
        <w:rPr/>
        <w:t>(</w:t>
      </w:r>
      <w:r>
        <w:rPr/>
        <w:t>区</w:t>
      </w:r>
      <w:r>
        <w:rPr/>
        <w:t>)</w:t>
      </w:r>
      <w:r>
        <w:rPr/>
        <w:t>按时建成了“五好县区”工会。市总工会去年底将十二个服务项目整合后，建成了职工服务大厅，受到了全总和省总领导的充分肯定。今年，我们首先要对已建成的先进典型，在认真总结经验的基础上，进一步补充、完善、规范、提高。对市总的服务大厅，要强化规范化管理，提高服务功能和效果，发挥好窗口作用，力争办成全省乃至全国一流的服务项目。其次，要以创建“工会工作先进县</w:t>
      </w:r>
      <w:r>
        <w:rPr/>
        <w:t>(</w:t>
      </w:r>
      <w:r>
        <w:rPr/>
        <w:t>区</w:t>
      </w:r>
      <w:r>
        <w:rPr/>
        <w:t>)”</w:t>
      </w:r>
      <w:r>
        <w:rPr/>
        <w:t>为抓手，推动全市工会工作整体上水平。我们要提高认识，统一思想，制定方案，抓紧工作，出成效、创典型。“工会工作先进县</w:t>
      </w:r>
      <w:r>
        <w:rPr/>
        <w:t>(</w:t>
      </w:r>
      <w:r>
        <w:rPr/>
        <w:t>区</w:t>
      </w:r>
      <w:r>
        <w:rPr/>
        <w:t>)”</w:t>
      </w:r>
      <w:r>
        <w:rPr/>
        <w:t>创建活动，是一项综合性的工作，要整体推进，每个方面都有严格的标准，市县各级工会组织都要高标准要求，扎扎实实推进，今年要实现“争三保二”的目标。</w:t>
      </w:r>
    </w:p>
    <w:p>
      <w:pPr>
        <w:pStyle w:val="Normal"/>
        <w:rPr/>
      </w:pPr>
      <w:r>
        <w:rPr/>
        <w:t>三、强化财力建设，在工会经费收缴管理上要有新突破。去年，省委、省政府已将财政向工会划拨工会经费、税务部门代收工会经费作了明确规定，这种工会经费体制已经形成。我市从去年实行情况看，一是进展不平衡，二是不到位。今年的指标，在责任书中作了调整，各级要及早研究和落实，确保完成。在经费划拨、代收等经费问题上，一是要统一思想认识。工会经费，不是养人的，而是用于发展工会事业，帮扶困难职工的。在这方面，必须树立大局思想、平衡发展的观念。二是要做扎实细致的工作。经费收缴工作难度大，但要知难而进，下定决心，为了工会事业的蓬勃发展，切实做好这项工作，并在实践中建立一个常态化的机制。同时，要充分发挥经审委员会的作用，进一步建立健全制度，切实管好、用好工会经费，确保经费使用效果和运行安全。</w:t>
      </w:r>
    </w:p>
    <w:p>
      <w:pPr>
        <w:pStyle w:val="Normal"/>
        <w:rPr/>
      </w:pPr>
      <w:r>
        <w:rPr/>
        <w:t>四、重视组织发展，在规范提高和非公企业建会上要有新突破。建好组织是全部工会工作的基础。止去年底，全市工会组织达到</w:t>
      </w:r>
      <w:r>
        <w:rPr/>
        <w:t>2100</w:t>
      </w:r>
      <w:r>
        <w:rPr/>
        <w:t>个，非公企业工会和村级工会都有较快发展，但省总工会指出的“三个不落实”</w:t>
      </w:r>
      <w:r>
        <w:rPr/>
        <w:t>(</w:t>
      </w:r>
      <w:r>
        <w:rPr/>
        <w:t>即组织不落实、工作不落实、成效不落实</w:t>
      </w:r>
      <w:r>
        <w:rPr/>
        <w:t>)</w:t>
      </w:r>
      <w:r>
        <w:rPr/>
        <w:t>的问题在我市也存在。因此，在工会组织建设上，要坚持两手抓，一手抓好现有工会组织的巩固、完善、提高和规范化工作，杜绝“空壳”工会</w:t>
      </w:r>
      <w:r>
        <w:rPr/>
        <w:t>;</w:t>
      </w:r>
      <w:r>
        <w:rPr/>
        <w:t>一手抓好新组织的发展，重点抓好大企业、工业园区、项目集中区、非公企业的工会组织的建立，对村级工会，有条件的先建，条件不具备、职工少的，积极创造条件，不图空数字。这次会后，市县工会组织，要在调查研究基础上，制定非公企业三年发展规划，有步骤地推进建会工作。</w:t>
      </w:r>
    </w:p>
    <w:p>
      <w:pPr>
        <w:pStyle w:val="Normal"/>
        <w:widowControl/>
        <w:bidi w:val="0"/>
        <w:spacing w:before="180" w:after="180"/>
        <w:jc w:val="left"/>
        <w:rPr/>
      </w:pPr>
      <w:r>
        <w:rPr/>
        <w:t>五、加大宣传力度，在充分体现群团组织特点，加强思想教育、搞好舆论引导方面要有新突破。工会是党和政府联系广大职工群众的桥梁和纽带，群团单位的性质决定了做工作的主要手段是宣传教育和思想政治工作及舆论引导。所以，各级必须重视宣传思想工作，充分利用中央和地方的报纸、工会网站、信息渠道，大力宣传工人阶级在全市改革发展中的主力军作用，宣传工人阶级的优秀品质和时代风貌，宣传各级工会组织工作中的新经验、新典型、新亮点，激励广大职工为全面建设小康社会而奋斗。今年是全国劳模和全省劳模五年一度的评选表彰年，各级工会组织要及早准备，认真谋划，精心策划，搞好集中宣传活动，既要宣传新劳模的先进事迹，也要宣传老劳模的新事迹。通过宣传，扩大影响，形成声势，营造一个激励全市广大职工、催人奋进的发展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