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演讲稿600字"/>
      <w:r>
        <w:rPr/>
        <w:t>青春无悔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那架纸飞机，早已消失在云际里。虽然随风飘走，但我并不悲泣，因为我相信，它会飞得更高更远。</w:t>
      </w:r>
    </w:p>
    <w:p>
      <w:pPr>
        <w:pStyle w:val="Normal"/>
        <w:rPr/>
      </w:pPr>
      <w:r>
        <w:rPr/>
        <w:t>正如这首小诗，童年的童真稚气已然逝去。我已经从一个幼稚的孩子成为了现在的翩翩少女。那个可爱的洋娃娃，早已被我放在了童年箱里。曾经，为了一个糖哭的孩子，已经成为了现在的腼腆小姑娘。对</w:t>
      </w:r>
      <w:r>
        <w:rPr/>
        <w:t>!</w:t>
      </w:r>
      <w:r>
        <w:rPr/>
        <w:t>我已步入了青春时期。“青春”，多么美好的词语。高尔基曾说过：“要爱惜自己的青春</w:t>
      </w:r>
      <w:r>
        <w:rPr/>
        <w:t>!</w:t>
      </w:r>
      <w:r>
        <w:rPr/>
        <w:t>世界上从来没有比青春更加美好的了，没有再比青春更珍贵的了</w:t>
      </w:r>
      <w:r>
        <w:rPr/>
        <w:t>!”</w:t>
      </w:r>
      <w:r>
        <w:rPr/>
        <w:t>青春包含着激情和热血，它风华正茂，犹如一朵花，美丽娇艳。我们正是开得最艳时，莫等这朵花凋谢才来感叹青春易逝</w:t>
      </w:r>
      <w:r>
        <w:rPr/>
        <w:t>!</w:t>
      </w:r>
      <w:r>
        <w:rPr/>
        <w:t>因为年轻，我们无法抗拒激情</w:t>
      </w:r>
      <w:r>
        <w:rPr/>
        <w:t>;</w:t>
      </w:r>
      <w:r>
        <w:rPr/>
        <w:t>正如花儿，不能拒绝美丽。</w:t>
      </w:r>
    </w:p>
    <w:p>
      <w:pPr>
        <w:pStyle w:val="Normal"/>
        <w:rPr/>
      </w:pPr>
      <w:r>
        <w:rPr/>
        <w:t>青春，也许有时会迷茫，甚至怅然若失。但是，拥有更多的是梦想，是激情，是幸福</w:t>
      </w:r>
      <w:r>
        <w:rPr/>
        <w:t>!</w:t>
      </w:r>
      <w:r>
        <w:rPr/>
        <w:t>因为拥有青春，我们每一天都站在新的起跑线上，迎接新的挑战</w:t>
      </w:r>
      <w:r>
        <w:rPr/>
        <w:t>;</w:t>
      </w:r>
      <w:r>
        <w:rPr/>
        <w:t>因为拥有青春，我们可以尽情放飞自己的梦想，并努力追寻</w:t>
      </w:r>
      <w:r>
        <w:rPr/>
        <w:t>;</w:t>
      </w:r>
      <w:r>
        <w:rPr/>
        <w:t>因为拥有青春，我们不怕失败，相信一切可以从头再来。因为拥有青春，我感到无比幸福。青春就是人生春色深处的一片清新，而我们，就是那片清新中的绿色，焕发蓬勃向上的生机。</w:t>
      </w:r>
    </w:p>
    <w:p>
      <w:pPr>
        <w:pStyle w:val="Normal"/>
        <w:rPr/>
      </w:pPr>
      <w:r>
        <w:rPr/>
        <w:t>人生匆匆，若是珍惜，青春并不易逝。青春是一种永恒的心态，真正的青春，是一种坚强的意志，是一种想象力的高品位，是感情的充沛饱满，是生命之泉的清澈常新。当然，在我的理解里，年轻指的是心态，有些人</w:t>
      </w:r>
      <w:r>
        <w:rPr/>
        <w:t>15</w:t>
      </w:r>
      <w:r>
        <w:rPr/>
        <w:t>岁，牢骚满腹，灰心丧气，而有些人</w:t>
      </w:r>
      <w:r>
        <w:rPr/>
        <w:t>70</w:t>
      </w:r>
      <w:r>
        <w:rPr/>
        <w:t>岁，却依然保持青春活力。如果我们拥有信心，拥有爱与梦想，我们将永远年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的纸飞机已经飞去更高更远的天空，但请不要眷恋童年，因为这火热的青春岁月，我们更要用我们的热情展开理想的翅膀尽情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