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国旗下演讲稿范文"/>
      <w:r>
        <w:rPr/>
        <w:t>2023</w:t>
      </w:r>
      <w:r>
        <w:rPr/>
        <w:t>幼儿园新学期国旗下演讲稿范文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暑假过去了，我们的孩子长高了，长大了，我们的老师为你感到高兴和骄傲</w:t>
      </w:r>
      <w:r>
        <w:rPr/>
        <w:t>!</w:t>
      </w:r>
      <w:r>
        <w:rPr/>
        <w:t>在此，我代表幼儿园所有的老师，对所有的小朋友说：“欢迎再次来到幼儿园，祝你们新学期天天开心</w:t>
      </w:r>
      <w:r>
        <w:rPr/>
        <w:t>!”</w:t>
      </w:r>
      <w:r>
        <w:rPr/>
        <w:t>新学期，你会学到更多的知识，掌握更多的技能，明白更多的道理。你们都准备好了吗</w:t>
      </w:r>
      <w:r>
        <w:rPr/>
        <w:t>?</w:t>
      </w:r>
      <w:r>
        <w:rPr/>
        <w:t>老师相信你，会比以前更懂事，更有礼貌。今天，我要和孩子们谈谈安全问题。请认真听</w:t>
      </w:r>
      <w:r>
        <w:rPr/>
        <w:t>!</w:t>
      </w:r>
    </w:p>
    <w:p>
      <w:pPr>
        <w:pStyle w:val="Normal"/>
        <w:rPr/>
      </w:pPr>
      <w:r>
        <w:rPr/>
        <w:t>一、幼儿园的安全在幼儿园里，这么多宝宝在一起，孩子一定要注意保护自己，照顾同伴。上午进公园，下午出公园时，一定要牵着父母或爷爷奶奶的手，不跑步慢慢走。按顺序上下楼梯，走右边，不要挤，更不要推人。在活动室玩的时候要看好。小心不要撞到或摔倒。</w:t>
      </w:r>
    </w:p>
    <w:p>
      <w:pPr>
        <w:pStyle w:val="Normal"/>
        <w:rPr/>
      </w:pPr>
      <w:r>
        <w:rPr/>
        <w:t>二、注意交通安全注意路上的交通安全，提醒爸爸妈妈遵守交通规则，不要闯红灯，看到红灯就停车，看到绿灯就走。孩子不要自己去马路上玩，不要走在马路中间，过马路的时候牵着大人的手，坐车或公交的时候不要把手和头伸出窗外。</w:t>
      </w:r>
    </w:p>
    <w:p>
      <w:pPr>
        <w:pStyle w:val="Normal"/>
        <w:rPr/>
      </w:pPr>
      <w:r>
        <w:rPr/>
        <w:t>第三，家里的安全孩子在家的时候，不玩播放器里的插座和电器</w:t>
      </w:r>
      <w:r>
        <w:rPr/>
        <w:t>;</w:t>
      </w:r>
      <w:r>
        <w:rPr/>
        <w:t>不要玩水、火、剪刀、打火机等危险物品，以防发生危险。爸爸妈妈不在家的时候，有陌生人敲门你能开门吗</w:t>
      </w:r>
      <w:r>
        <w:rPr/>
        <w:t>?</w:t>
      </w:r>
      <w:r>
        <w:rPr/>
        <w:t>如果有陌生人想送你好吃的或者有意思的东西一起去，你能要吗</w:t>
      </w:r>
      <w:r>
        <w:rPr/>
        <w:t>?</w:t>
      </w:r>
      <w:r>
        <w:rPr/>
        <w:t>对了，你真聪明</w:t>
      </w:r>
      <w:r>
        <w:rPr/>
        <w:t>!</w:t>
      </w:r>
      <w:r>
        <w:rPr/>
        <w:t>你知道当你遇到麻烦或危险时，你可以打什么电话吗</w:t>
      </w:r>
      <w:r>
        <w:rPr/>
        <w:t>?(110)</w:t>
      </w:r>
      <w:r>
        <w:rPr/>
        <w:t>你们真厉害</w:t>
      </w:r>
      <w:r>
        <w:rPr/>
        <w:t>!</w:t>
      </w:r>
      <w:r>
        <w:rPr/>
        <w:t>孩子们还应该记得在不安全的地方玩耍，如建筑工地、有坑有水的地方或河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记住老师刚才说的话了吗</w:t>
      </w:r>
      <w:r>
        <w:rPr/>
        <w:t>?</w:t>
      </w:r>
      <w:r>
        <w:rPr/>
        <w:t>希望小朋友们随时随地注意安全，祝他们健康快乐的成长</w:t>
      </w:r>
      <w:r>
        <w:rPr/>
        <w:t>!</w:t>
      </w:r>
      <w:r>
        <w:rPr/>
        <w:t>今天的安全演讲到此结束。稍后，请跟随老师，有秩序地回到他们的班级。再见，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