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人生国旗下讲话范文"/>
      <w:r>
        <w:rPr/>
        <w:t>励志人生国旗下讲话范文</w:t>
      </w:r>
      <w:bookmarkEnd w:id="0"/>
    </w:p>
    <w:p>
      <w:pPr>
        <w:pStyle w:val="Normal"/>
        <w:rPr/>
      </w:pPr>
      <w:r>
        <w:rPr/>
        <w:t>其实坦白讲，我小学的时候也去参加过合唱团的甄选，然后我只唱了两个音，那个合唱团的老师就把我刷掉了，这是真的。所以我要说我会被大家看到，真的因为我有几个很特别的好朋友。大家知道这个手势是什么意思吗</w:t>
      </w:r>
      <w:r>
        <w:rPr/>
        <w:t>?(</w:t>
      </w:r>
      <w:r>
        <w:rPr/>
        <w:t>比出一个赞的手势</w:t>
      </w:r>
      <w:r>
        <w:rPr/>
        <w:t>)</w:t>
      </w:r>
      <w:r>
        <w:rPr/>
        <w:t>看不出来对不对</w:t>
      </w:r>
      <w:r>
        <w:rPr/>
        <w:t>?</w:t>
      </w:r>
      <w:r>
        <w:rPr/>
        <w:t>这样子呢</w:t>
      </w:r>
      <w:r>
        <w:rPr/>
        <w:t>?</w:t>
      </w:r>
      <w:r>
        <w:rPr/>
        <w:t>对，其实从我很小的时候，我就领悟到了，如果你要做一件让人家比起大拇指说赞的事情的话，你只有大拇指你是办不到的，你还要有其他四根手指，合起来之后你才能够做出一件让人家比起大拇指说赞的事情。这就说到我跟这几位朋友的相处认识的经过了。</w:t>
      </w:r>
    </w:p>
    <w:p>
      <w:pPr>
        <w:pStyle w:val="Normal"/>
        <w:rPr/>
      </w:pPr>
      <w:r>
        <w:rPr/>
        <w:t>在我进入高中的时候，第一个认识的乐团里面的成员叫作怪兽，然后这个家伙非常地臭屁，因为他在刚考上高中的那个暑假，他就先去偷练吉他，然后练到很强之后，他进来呢，就是逢人就弹，所以当时跟他认识之后，就看这个人特别不顺眼。其实后来对这个人越来越了解，然后发现他对音乐的热爱，也开始去计划要组一个乐团，那大家知道要组一个乐团，只有一个吉他手，一个主唱是不够的，而且当时我还不是主唱，我是第二吉他手。后来我们找了一个贝斯手，叫作玛莎，他是我们的学弟。我们原本的主唱，他跟乐团里的键盘手，是个女孩日久生情，然后就走了，也好，我就当主唱了。我还记得我的第一把吉他怎么来的呢，就是我跟我妈说：“妈，你可不可借我钱买一把吉他，我打工把钱还你。”我妈说：“不行</w:t>
      </w:r>
      <w:r>
        <w:rPr/>
        <w:t>!”</w:t>
      </w:r>
      <w:r>
        <w:rPr/>
        <w:t>我说：“拜托了，我讲一个原因，你一定会答应我的。”我就说：“如果你不让我学吉他，当吉他手的话，我就得当主唱唱歌了</w:t>
      </w:r>
      <w:r>
        <w:rPr/>
        <w:t>!”</w:t>
      </w:r>
      <w:r>
        <w:rPr/>
        <w:t>我妈从小就听过我唱歌的破喉咙，二话不说转头就去抽屉里拿钱给我了。</w:t>
      </w:r>
    </w:p>
    <w:p>
      <w:pPr>
        <w:pStyle w:val="Normal"/>
        <w:rPr/>
      </w:pPr>
      <w:r>
        <w:rPr/>
        <w:t>当然一开始真的唱得非常不怎么样，然后为了让更多的人看到我们的表演，那时候我就想说，那我们就动手做吧。所以我们办了野台开唱这个活动，跟很多的朋友一起来办，找到很多的乐团，大家一起来共襄盛举。但是我们自己定了一个规定，就是如果你要上台演唱的话，至少要有一首自己的创作曲，所以我们后来又找到了我们的另外一位吉他手，他叫石头。在半夜我们打给他：“石头，我们要编一首歌，吉他不够人弹，不如你就加入五月天吧</w:t>
      </w:r>
      <w:r>
        <w:rPr/>
        <w:t>!”</w:t>
      </w:r>
      <w:r>
        <w:rPr/>
        <w:t>于是呢，他半小时后就出现在怪兽家。于是我们跟石头、怪兽、玛莎就一起开始了这段音乐旅程。</w:t>
      </w:r>
    </w:p>
    <w:p>
      <w:pPr>
        <w:pStyle w:val="Normal"/>
        <w:rPr/>
      </w:pPr>
      <w:r>
        <w:rPr/>
        <w:t>在这里其实我想说的是动手去做的精神，大家喜欢吃巧克力吗</w:t>
      </w:r>
      <w:r>
        <w:rPr/>
        <w:t>?</w:t>
      </w:r>
      <w:r>
        <w:rPr/>
        <w:t>顶级的巧克力有吃过吗</w:t>
      </w:r>
      <w:r>
        <w:rPr/>
        <w:t>?</w:t>
      </w:r>
      <w:r>
        <w:rPr/>
        <w:t>我也不算真的吃过很多，但是大家知道，就是最顶级的巧克力，其实要控制得非常地严密。为什么呢</w:t>
      </w:r>
      <w:r>
        <w:rPr/>
        <w:t>?</w:t>
      </w:r>
      <w:r>
        <w:rPr/>
        <w:t>因为最好的巧克力放在你的手上是不会溶化的，但是放在你的嘴巴里就差了一点点的温度，它就会溶化了。但是梦想相反，这世界上所有的梦想都不会从你的嘴巴里面发生，只会从你的手上发生。所以当时呢，我们就录制了一个小样，拿到现在的滚石唱片，我们就跟柜台小姐说：“这个是我们乐团的小样，如果可以的话，请你把它交给你们负责听小样的人听，好吗</w:t>
      </w:r>
      <w:r>
        <w:rPr/>
        <w:t>?”</w:t>
      </w:r>
      <w:r>
        <w:rPr/>
        <w:t>她说：“好</w:t>
      </w:r>
      <w:r>
        <w:rPr/>
        <w:t>!”</w:t>
      </w:r>
      <w:r>
        <w:rPr/>
        <w:t>我说：“就算要丢掉，拜托至少听过一遍再丢掉。”于是过了没多久之后，有一通电话打给了我们团长怪兽，电话里传来一个声音，他说：“你好，我是李宗盛</w:t>
      </w:r>
      <w:r>
        <w:rPr/>
        <w:t>!”</w:t>
      </w:r>
      <w:r>
        <w:rPr/>
        <w:t>我们的怪兽呢，就回答说：“你李宗盛，我还罗大佑呢</w:t>
      </w:r>
      <w:r>
        <w:rPr/>
        <w:t>!”</w:t>
      </w:r>
      <w:r>
        <w:rPr/>
        <w:t>后来他真的是李宗盛，我们也真的进了滚石唱片，在原来的鼓手有另外的生涯规划下，我们找到了一位鼓手，叫作冠佑，后来他是最后加入五月天的这个成员，我可以看下小抄吗</w:t>
      </w:r>
      <w:r>
        <w:rPr/>
        <w:t>?</w:t>
      </w:r>
    </w:p>
    <w:p>
      <w:pPr>
        <w:pStyle w:val="Normal"/>
        <w:rPr/>
      </w:pPr>
      <w:r>
        <w:rPr/>
        <w:t>我讲到冠佑我就会容易出神，讲一个会让大家联想到冠佑的笑话好了，有一屋子的人在举办全国最吝啬大赛，然后大家就轮流举手发言，就是说他自己小气吝啬的事迹，最后有一个人始终没有举手，主持人就会问他说：“为什么呢</w:t>
      </w:r>
      <w:r>
        <w:rPr/>
        <w:t>?</w:t>
      </w:r>
      <w:r>
        <w:rPr/>
        <w:t>你为什么不举手呢</w:t>
      </w:r>
      <w:r>
        <w:rPr/>
        <w:t>?”</w:t>
      </w:r>
      <w:r>
        <w:rPr/>
        <w:t>他就说：“我的声音是我自己的声音，为什么要让别人听见</w:t>
      </w:r>
      <w:r>
        <w:rPr/>
        <w:t>?”</w:t>
      </w:r>
      <w:r>
        <w:rPr/>
        <w:t>这让我想起了冠佑，但其实冠佑不小气啦</w:t>
      </w:r>
      <w:r>
        <w:rPr/>
        <w:t>!</w:t>
      </w:r>
    </w:p>
    <w:p>
      <w:pPr>
        <w:pStyle w:val="Normal"/>
        <w:rPr/>
      </w:pPr>
      <w:r>
        <w:rPr/>
        <w:t>事实上在大家看到我写的歌词里面，平均我就写了一百句歌词，九十九句是淘汰的，大家最后只看得到被留下来的那一句。这个是我们五月天所存在的一个特别的地方，就是我们特别不怕失败。如果说失败给人家的是一种打击的话，那我们也非常地适合承受这样子的打击，其中有很多很特别的回忆，一直走到今天都是今天忘不掉的。大家看到我们在北京的鸟巢，办了三次的鸟巢演唱会，但是我想并不是所有人，都知道我们为这个演唱会经历过什么。我记得有一次，我在北京做通告，上节目的时候，我的爷爷传来一个讯息说：“阿信，奶奶过世了。”</w:t>
      </w:r>
    </w:p>
    <w:p>
      <w:pPr>
        <w:pStyle w:val="Normal"/>
        <w:rPr/>
      </w:pPr>
      <w:r>
        <w:rPr/>
        <w:t>我马上就打给我的爷爷说：“我要不要赶快赶回家里，陪伴所有的家人</w:t>
      </w:r>
      <w:r>
        <w:rPr/>
        <w:t>?”</w:t>
      </w:r>
      <w:r>
        <w:rPr/>
        <w:t>毕竟是一件非常大的打击，但是我的爷爷跟我说：“没关系，你先做好你的事情，奶奶会了解的。等你做完所有的事情之后，再回来吧。”于是当时不知道为什么，我也真的就留在北京继续地进行宣传了。当然回想起来是非常不孝的事情，当时呢，我们在一条北京的附近的一条河上面，然后河上面有个小船，我们五个人在里面，不停地讲着笑话，讲到天色暗了，这个通告终于结束了。然后当时的心情，其实是非常难以言喻的，不过受苦受难的，其实不会只有我，不会只有五月天。我想在场的每一个人，在电视机前面的每一个人，应该都有很多说不完的故事跟辛酸。</w:t>
      </w:r>
    </w:p>
    <w:p>
      <w:pPr>
        <w:pStyle w:val="Normal"/>
        <w:rPr/>
      </w:pPr>
      <w:r>
        <w:rPr/>
        <w:t>我在大学的时候，有一位老师我非常尊敬他，非常敬仰他，他非常地有才华而且非常地热情，可是他却待在一所当时排名还比较靠后的大学里面，然后在破烂的教室里面，教着我这个破烂的学生，我非常地疑惑，我就问他说：“老师，为什么你这么棒，但是你要把时间都花在我们身上，难道你不想做更伟大的事情吗</w:t>
      </w:r>
      <w:r>
        <w:rPr/>
        <w:t>?”</w:t>
      </w:r>
      <w:r>
        <w:rPr/>
        <w:t>当时我的老师就跟我说了一句话，这句话到现在还是影响我非常地深。他只看着我的眼睛跟我说：“阿信，我现在不就正在做了吗</w:t>
      </w:r>
      <w:r>
        <w:rPr/>
        <w:t>?”</w:t>
      </w:r>
      <w:r>
        <w:rPr/>
        <w:t>讲到这里我想问大家，你们觉得伟大是什么</w:t>
      </w:r>
      <w:r>
        <w:rPr/>
        <w:t>?</w:t>
      </w:r>
      <w:r>
        <w:rPr/>
        <w:t>我想问你们就是你们的爸爸妈妈他们伟大吗</w:t>
      </w:r>
      <w:r>
        <w:rPr/>
        <w:t>?</w:t>
      </w:r>
      <w:r>
        <w:rPr/>
        <w:t>为什么</w:t>
      </w:r>
      <w:r>
        <w:rPr/>
        <w:t>?</w:t>
      </w:r>
      <w:r>
        <w:rPr/>
        <w:t>对。我们要养大一个小孩就平均要到十八岁。然后这十八岁是将近十五万七千六百八十小时，才能把大家养大，虽然说只有一个人。如果大家有幸在人生的路上继续闯荡，然后继续地追逐梦想的话，五月天能够作为你们闯荡梦想的背景音乐，那就是我自己认为最伟大的事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松一口气了，终于讲到最后了。回到今天说的，当我和世界不一样，那就让我不一样，我的不一样不来自于我的天分，不来自于我自己个人，而来自于我有一群非常好的朋友。今天我带来了雨伞跟香蕉，香蕉代表的是有福同享，而雨伞代表的是有难同当。希望你们在人生的路上，遇到非常好的朋友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