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军训心得3000字"/>
      <w:r>
        <w:rPr/>
        <w:t>关于大学生军训心得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……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……教官“残酷”的训练方式，不通人情的批评让我们不堪忍受，甚至产生了厌烦……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……看着他们疲惫的神态，听着他们已经嘶哑的嗓音，心里不由得一阵感动。也许他们的方式有些激烈，言辞过于锋利，但他们毕竟是军人，军人的刚毅使他们不善于柔风细雨……</w:t>
      </w:r>
    </w:p>
    <w:p>
      <w:pPr>
        <w:pStyle w:val="Normal"/>
        <w:rPr/>
      </w:pP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p>
      <w:pPr>
        <w:pStyle w:val="Normal"/>
        <w:rPr/>
      </w:pPr>
      <w:r>
        <w:rPr/>
        <w:t>“</w:t>
      </w: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虽然我没有能坚持到底，但我也永远难忘这些日子。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……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……教官“残酷”的训练方式，不通人情的批评让我们不堪忍受，甚至产生了厌烦……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……看着他们疲惫的神态，听着他们已经嘶哑的嗓音，心里不由得一阵感动。也许他们的方式有些激烈，言辞过于锋利，但他们毕竟是军人，军人的刚毅使他们不善于柔风细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