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文明安全演讲稿"/>
      <w:r>
        <w:rPr/>
        <w:t>文明安全演讲稿</w:t>
      </w:r>
      <w:bookmarkEnd w:id="0"/>
    </w:p>
    <w:p>
      <w:pPr>
        <w:pStyle w:val="Normal"/>
        <w:rPr/>
      </w:pPr>
      <w:r>
        <w:rPr/>
        <w:t>各位领导：</w:t>
      </w:r>
    </w:p>
    <w:p>
      <w:pPr>
        <w:pStyle w:val="Normal"/>
        <w:rPr/>
      </w:pPr>
      <w:r>
        <w:rPr/>
        <w:t>今年</w:t>
      </w:r>
      <w:r>
        <w:rPr/>
        <w:t>7</w:t>
      </w:r>
      <w:r>
        <w:rPr/>
        <w:t>月底，当我顺利结束在审计厅的业务锻炼回到处室时，看到书案上一本红色鲜明的聘书，获知受聘为财金处法制宣传员时，我感到十分惊喜和莫大荣幸。法制宣传员是指由局聘请，兼职履行法制宣传、依法治理和审计执法检查职责的我局工作人员。“法制宣传员”这一崭新的称谓背后包含着局普法领导小组办公室各位领导，处室领导和同志们对我的信任和重托，我深感责任重大。</w:t>
      </w:r>
    </w:p>
    <w:p>
      <w:pPr>
        <w:pStyle w:val="Normal"/>
        <w:rPr/>
      </w:pPr>
      <w:r>
        <w:rPr/>
        <w:t>一、工作情况汇报。</w:t>
      </w:r>
    </w:p>
    <w:p>
      <w:pPr>
        <w:pStyle w:val="Normal"/>
        <w:rPr/>
      </w:pPr>
      <w:r>
        <w:rPr/>
        <w:t>半年的履责期间，在处领导的悉心指导和同事们的热心帮助下，对照局《法则宣传员管理办法》的基本要求，我在处室的法制宣传工作上踏出了坚定的第一步，取得了初步成效。具体表现在：</w:t>
      </w:r>
    </w:p>
    <w:p>
      <w:pPr>
        <w:pStyle w:val="Normal"/>
        <w:rPr/>
      </w:pPr>
      <w:r>
        <w:rPr/>
        <w:t>第一，法制意识明显提高，工作能力明显加强。法制宣传员既是一项荣誉更是一份重担。由于审计业务文书具有较高的权威性和规范性，专业起点高，为了在今后的工作中能够认真做好“业务处法制宣传员关于对拟报局长办公会议审议的审计业务文书的检查工作”的要求，必须熟练掌握相关常用法律法规，专业术语以及规范表述。这就意味着自己应当迅速地加强这一方面的业务学习。日常工作中，我从精读财金处近三年的主要审计报告入手，理解、熟悉具体审计事实，分析、归纳审计发现问题存在的共性，运用类似英国案例法的法理思路对审计法规的适用情况进行比较借鉴，举一反三。在比较中明晰，在分析中提高，在检查中进步，基本做到对常见的财政违规问题能够合理适用法规，保证大方向的正确。其次，重视参加处室业务小组审计文书的校对工作。表面上看，文书校对是一项相对枯燥的文字活，但深入浅出地工作之后便会发现，文书校对活动是培养一个法制宣传员细心品质的重要途径之一，细心的职业素质要求具备平静的工作心态，而平静的心态正是我们去粗取精，去繁就简，检查审计事实是否清楚，法规适用是否合理的基本工作要义。不仅如此，在校对的过程中还有助于提高法制宣传员对审计文书的专业表述能力。多看，多练，多思成为我履行法制宣传员工作职责的重要方法。</w:t>
      </w:r>
    </w:p>
    <w:p>
      <w:pPr>
        <w:pStyle w:val="Normal"/>
        <w:rPr/>
      </w:pPr>
      <w:r>
        <w:rPr/>
        <w:t>第二，在本处室，协助领导做好法制宣传、法规学习、依法治理工作。在做审计报表数据统计过程中，曾发现我局关于“审计项目实际审计工作日数”等统计指标与我处实际工作情况有较大出入，不利于客观反映工作成果。我们仔细分析问题原因，及时向处领导反映，并认真起草书面材料《关于</w:t>
      </w:r>
      <w:r>
        <w:rPr/>
        <w:t>&lt;</w:t>
      </w:r>
      <w:r>
        <w:rPr/>
        <w:t>审计项目用时进度季度汇总报表的建议》与有关处室积极沟通，有效提高了该统计指标的客观性和准确性，切实为依法治理工作尽责尽职。同时，认真参与局各项规章制度的征求意见反馈工作，在处室领导的严格审定下，先后三次向有关处室提出相关规章条款修订建议，较好的履行协助领导做好法制宣传，法规学习的职责。</w:t>
      </w:r>
    </w:p>
    <w:p>
      <w:pPr>
        <w:pStyle w:val="Normal"/>
        <w:rPr/>
      </w:pPr>
      <w:r>
        <w:rPr/>
        <w:t>二、工作过程存在问题及建议。</w:t>
      </w:r>
    </w:p>
    <w:p>
      <w:pPr>
        <w:pStyle w:val="Normal"/>
        <w:rPr/>
      </w:pPr>
      <w:r>
        <w:rPr/>
        <w:t>半年多的法制宣传工作实践，给我们年轻干部的审计业务提高提供了良好的指导和极大的帮助，我深感受益匪浅。然而，在实践中也存在如下问题：</w:t>
      </w:r>
    </w:p>
    <w:p>
      <w:pPr>
        <w:pStyle w:val="Normal"/>
        <w:rPr/>
      </w:pPr>
      <w:r>
        <w:rPr/>
        <w:t>第一，法制检查的信心不是很充足。囿于自身法律知识体系的非系统和审计文书的高度专业权威的矛盾，使得有时候在对一些特殊的、具体的审计违规事实进行定性和法规适用方面存在一定的困惑。尤其是对那些相同的审计存在问题，由于不同的审计时间，不同的审计主体以及不同的审计判断，其审计处理结果有时会大相径庭的情况，更加难以准确把握。好在这种现象随着我局法制宣传工作开展的深度和广度的加大而逐年趋好。</w:t>
      </w:r>
    </w:p>
    <w:p>
      <w:pPr>
        <w:pStyle w:val="Normal"/>
        <w:rPr/>
      </w:pPr>
      <w:r>
        <w:rPr/>
        <w:t>第二，常用财政财经法律法规的学习存在一定的理解盲区</w:t>
      </w:r>
      <w:r>
        <w:rPr/>
        <w:t>;</w:t>
      </w:r>
      <w:r>
        <w:rPr/>
        <w:t>新法规的学习方法欠科学，针对性不强。由于我们上岗开赴审计第一线前，并没有接受系统专业的审计业务培训，诸多审计技术和业务法规都是边干边学，边学边用，虽然这在很大程度锻炼了我们的实践能力，但是在审计专业学习素养方面缺乏较为系统的方法，因而存在一些审计认识盲区，审计技术也缺乏系统化。这与国际四大会计师事务所基层审计员的业务理论存在不少差距。另一方面，当前法律法规日新月异，层出不穷，实践中常常出现学透的法规用不上，要用的没来得及学的矛盾，法规学习缺乏针对性和有效性。</w:t>
      </w:r>
    </w:p>
    <w:p>
      <w:pPr>
        <w:pStyle w:val="Normal"/>
        <w:rPr/>
      </w:pPr>
      <w:r>
        <w:rPr/>
        <w:t>针对以上情况，本着更好的服务于我局法制宣传工作的大局，谨向贵办提一点建议：</w:t>
      </w:r>
    </w:p>
    <w:p>
      <w:pPr>
        <w:pStyle w:val="Normal"/>
        <w:rPr/>
      </w:pPr>
      <w:r>
        <w:rPr/>
        <w:t>(</w:t>
      </w:r>
      <w:r>
        <w:rPr/>
        <w:t>一</w:t>
      </w:r>
      <w:r>
        <w:rPr/>
        <w:t>)</w:t>
      </w:r>
      <w:r>
        <w:rPr/>
        <w:t>重视开展法律基础结构和法理知识运用的理论培训，使我们可以提纲挈领，掌握常用法规的要义。</w:t>
      </w:r>
    </w:p>
    <w:p>
      <w:pPr>
        <w:pStyle w:val="Normal"/>
        <w:rPr/>
      </w:pPr>
      <w:r>
        <w:rPr/>
        <w:t>(</w:t>
      </w:r>
      <w:r>
        <w:rPr/>
        <w:t>二</w:t>
      </w:r>
      <w:r>
        <w:rPr/>
        <w:t>)</w:t>
      </w:r>
      <w:r>
        <w:rPr/>
        <w:t>鉴于审计法制工作和审计业务实践的紧密联系性，建议开展审计发现违规问题定性与法律法规适用等方面的指导。</w:t>
      </w:r>
    </w:p>
    <w:p>
      <w:pPr>
        <w:pStyle w:val="Normal"/>
        <w:rPr/>
      </w:pPr>
      <w:r>
        <w:rPr/>
        <w:t>三、心存感激，再接再厉。</w:t>
      </w:r>
    </w:p>
    <w:p>
      <w:pPr>
        <w:pStyle w:val="Normal"/>
        <w:rPr/>
      </w:pPr>
      <w:r>
        <w:rPr/>
        <w:t>最后，再次感谢普法领导小组办公室给与我们这样一个弥足珍贵的锻炼和成长的机会。对于您们在局法制宣传工作的辛勤付出致以最真诚的敬意。</w:t>
      </w:r>
    </w:p>
    <w:p>
      <w:pPr>
        <w:pStyle w:val="Normal"/>
        <w:widowControl/>
        <w:bidi w:val="0"/>
        <w:spacing w:before="180" w:after="180"/>
        <w:jc w:val="left"/>
        <w:rPr/>
      </w:pPr>
      <w:r>
        <w:rPr/>
        <w:t>路漫漫其修远兮，吾将上下而求索，一如既往的珍惜好利用好每届两年的聘任期限，履行好法制宣传、依法治理和审计执法检查的基本工作要求，不仅为完善自己的法律知识结构添砖加瓦，更为局里的法制宣传工作贡献绵薄之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