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讲话致辞五字"/>
      <w:r>
        <w:rPr/>
        <w:t>环保讲话致辞五字</w:t>
      </w:r>
      <w:bookmarkEnd w:id="0"/>
    </w:p>
    <w:p>
      <w:pPr>
        <w:pStyle w:val="Normal"/>
        <w:rPr/>
      </w:pPr>
      <w:r>
        <w:rPr/>
        <w:t>同志们：</w:t>
      </w:r>
    </w:p>
    <w:p>
      <w:pPr>
        <w:pStyle w:val="Normal"/>
        <w:rPr/>
      </w:pPr>
      <w:r>
        <w:rPr/>
        <w:t>过去一年，全省环保系统围绕中心、服务大局，按照省委、省政府决策部署，在推进湘江流域保护和治理“省政府一号重点工程”，加强重点领域重点企业污染治理，严格环境执法监管，深化环保领域改革等方面，做了大量卓有成效的工作，湘江流域保护和治理第一个三年行动计划顺利完成，全省环境质量整体稳定并逐步向好，全省</w:t>
      </w:r>
      <w:r>
        <w:rPr/>
        <w:t>98</w:t>
      </w:r>
      <w:r>
        <w:rPr/>
        <w:t>个江河监控断面Ⅰ～Ⅲ类水质断面达到</w:t>
      </w:r>
      <w:r>
        <w:rPr/>
        <w:t>95</w:t>
      </w:r>
      <w:r>
        <w:rPr/>
        <w:t>个，占</w:t>
      </w:r>
      <w:r>
        <w:rPr/>
        <w:t>96.9%</w:t>
      </w:r>
      <w:r>
        <w:rPr/>
        <w:t>，同比上升</w:t>
      </w:r>
      <w:r>
        <w:rPr/>
        <w:t>5.1%)</w:t>
      </w:r>
      <w:r>
        <w:rPr/>
        <w:t>，</w:t>
      </w:r>
      <w:r>
        <w:rPr/>
        <w:t>14</w:t>
      </w:r>
      <w:r>
        <w:rPr/>
        <w:t>个市州城市空气质量优良率为</w:t>
      </w:r>
      <w:r>
        <w:rPr/>
        <w:t>77.9%(</w:t>
      </w:r>
      <w:r>
        <w:rPr/>
        <w:t>按照新标准评价</w:t>
      </w:r>
      <w:r>
        <w:rPr/>
        <w:t>)</w:t>
      </w:r>
      <w:r>
        <w:rPr/>
        <w:t>，提前完成“</w:t>
      </w:r>
      <w:r>
        <w:rPr/>
        <w:t>_”</w:t>
      </w:r>
      <w:r>
        <w:rPr/>
        <w:t>减排任务，为全省经济社会发展作出了重要贡献。在此，我代表省委、省政府向大家表示慰问和感谢。</w:t>
      </w:r>
    </w:p>
    <w:p>
      <w:pPr>
        <w:pStyle w:val="Normal"/>
        <w:rPr/>
      </w:pPr>
      <w:r>
        <w:rPr/>
        <w:t>下面</w:t>
      </w:r>
      <w:r>
        <w:rPr/>
        <w:t>,</w:t>
      </w:r>
      <w:r>
        <w:rPr/>
        <w:t>根据全省经济工作会议精神，也根据全国环保会议精神，我讲三点意见。</w:t>
      </w:r>
    </w:p>
    <w:p>
      <w:pPr>
        <w:pStyle w:val="Normal"/>
        <w:rPr/>
      </w:pPr>
      <w:r>
        <w:rPr/>
        <w:t>一、准确把握新时期环保工作面临的新形势、新要求，进一步增强做好环保工作的责任感、使命感</w:t>
      </w:r>
    </w:p>
    <w:p>
      <w:pPr>
        <w:pStyle w:val="Normal"/>
        <w:rPr/>
      </w:pPr>
      <w:r>
        <w:rPr/>
        <w:t>今年是“十三五”的开局之年，“十三五”时期是全面建成小康社会、实现第一个百年奋斗目标的决胜阶段，环境保护既处于大有作为的重要战略机遇期，又处于负重前行的关键期</w:t>
      </w:r>
      <w:r>
        <w:rPr/>
        <w:t>;</w:t>
      </w:r>
      <w:r>
        <w:rPr/>
        <w:t>既是实现环境质量总体改善的窗口期、转折期，也是必须啃“硬骨头”、打“歼灭战”的攻坚期。谋划今年的环保工作的时候，我们首先要认清大的形势，认清我们面临的挑战和困难。只有明大势才能把控全局，才能谋大事成大业，要深入分析研究新时期环保工作面临的新形势、新任务和新要求，科学谋划、有力推动今年的环保工作，为顺利实施“十三五”规划开好局、起好步。</w:t>
      </w:r>
    </w:p>
    <w:p>
      <w:pPr>
        <w:pStyle w:val="Normal"/>
        <w:rPr/>
      </w:pPr>
      <w:r>
        <w:rPr/>
        <w:t>(</w:t>
      </w:r>
      <w:r>
        <w:rPr/>
        <w:t>一</w:t>
      </w:r>
      <w:r>
        <w:rPr/>
        <w:t>)</w:t>
      </w:r>
      <w:r>
        <w:rPr/>
        <w:t>深入领会绿色发展理念带来的深刻变化</w:t>
      </w:r>
    </w:p>
    <w:p>
      <w:pPr>
        <w:pStyle w:val="Normal"/>
        <w:rPr/>
      </w:pPr>
      <w:r>
        <w:rPr/>
        <w:t>理念是发展的先导。党的</w:t>
      </w:r>
      <w:r>
        <w:rPr/>
        <w:t>_</w:t>
      </w:r>
      <w:r>
        <w:rPr/>
        <w:t>届五中全会提出创新、协调、绿色、开放、共享五大发展理念。前不久在重庆召开的长江经济带的座谈会上，专门讲了在五大发展理念就是总指挥棒，这就意味着，今后，我们经济社会发展要按照这样的五大理念来开展，所以我们对五大发展理念要有一个深刻的认识，这五大理念跟我们的工作有哪些关系，将来直接在我们工作中导致的变化。五大发展理念是一个有序的整体，创新是第一动力，协调是解决发展不均衡的问题，开放是繁荣发展的必由之路，共享是解决社会公平正义问题，绿色是永续发展和人民对美好生活追求的一个重要体现。绿色发展理念是将生态文明建设融入经济、政治、文化、社会建设各方面和全过程的全新发展理念，是一场涉及生产方式、生活方式、思维方式和价值观念的重大变革。指出，要着力推荐人与自然和谐共生，要树立大局观、长远观、整体观，坚持节约资源和保护环境的基本国策，像保护眼睛一样保护生态环境，协同推进人民富裕、国家强盛，中国美丽。这是对绿色发展理念最好的一个解读。那么坚持绿色发展理念会带来什么呢</w:t>
      </w:r>
      <w:r>
        <w:rPr/>
        <w:t>?</w:t>
      </w:r>
      <w:r>
        <w:rPr/>
        <w:t>这里会有几个很重要的变化：</w:t>
      </w:r>
    </w:p>
    <w:p>
      <w:pPr>
        <w:pStyle w:val="Normal"/>
        <w:rPr/>
      </w:pPr>
      <w:r>
        <w:rPr/>
        <w:t>一是更加注重节约发展。资源是生产资料和生活资料的基本来源。确保资源可持续性的基本要求是，对可再生资源的开发和利用不能超出其可再生的速率，对不可再生资源的开发和利用不能超出其技术代替的周期。有资料显示，目前我国的生态足迹已经达到生态承载力的</w:t>
      </w:r>
      <w:r>
        <w:rPr/>
        <w:t>2.2</w:t>
      </w:r>
      <w:r>
        <w:rPr/>
        <w:t>倍，海河、黄河流域水资源开发利用率已高达</w:t>
      </w:r>
      <w:r>
        <w:rPr/>
        <w:t>106%</w:t>
      </w:r>
      <w:r>
        <w:rPr/>
        <w:t>、</w:t>
      </w:r>
      <w:r>
        <w:rPr/>
        <w:t>82%</w:t>
      </w:r>
      <w:r>
        <w:rPr/>
        <w:t>，远远超过国际公认</w:t>
      </w:r>
      <w:r>
        <w:rPr/>
        <w:t>40%</w:t>
      </w:r>
      <w:r>
        <w:rPr/>
        <w:t>的水资源开发生态警戒线，也就是说，如果不转变现有的发展方式，我们需要</w:t>
      </w:r>
      <w:r>
        <w:rPr/>
        <w:t>2.2</w:t>
      </w:r>
      <w:r>
        <w:rPr/>
        <w:t>倍的现有的国土面积才能养活目前的</w:t>
      </w:r>
      <w:r>
        <w:rPr/>
        <w:t>13.6</w:t>
      </w:r>
      <w:r>
        <w:rPr/>
        <w:t>亿人口，现有的发展将不可持续。因此，必须坚持节约发展，坚持节约资源的基本国策，全面节约和高效利用资源，加快建设资源节约型社会。</w:t>
      </w:r>
    </w:p>
    <w:p>
      <w:pPr>
        <w:pStyle w:val="Normal"/>
        <w:rPr/>
      </w:pPr>
      <w:r>
        <w:rPr/>
        <w:t>二是更加注重低碳发展。能源是生产和生活必需的燃料和动力的来源，以化石能源为主的能源结构是导致全球温室效应的主要原因。长期以来，煤炭消费在我国整个能源结构中占比始终在</w:t>
      </w:r>
      <w:r>
        <w:rPr/>
        <w:t>70%</w:t>
      </w:r>
      <w:r>
        <w:rPr/>
        <w:t>左右。这是我国二氧化碳排放量逐年增加并成为全球第一大二氧化碳排放国的重要原因。党的</w:t>
      </w:r>
      <w:r>
        <w:rPr/>
        <w:t>_</w:t>
      </w:r>
      <w:r>
        <w:rPr/>
        <w:t>届五中全会提出，要实现“低碳循环发展，建设清洁低碳、安全高效的现代能源体系，实施近零碳排放区示范工程”。为此，在推进煤炭清洁技术发展的基础上，我们要大力发展低碳科技，推动建立低碳发展产业体系，通过节能减排和节能降耗提升发展的质量和效益。</w:t>
      </w:r>
    </w:p>
    <w:p>
      <w:pPr>
        <w:pStyle w:val="Normal"/>
        <w:rPr/>
      </w:pPr>
      <w:r>
        <w:rPr/>
        <w:t>三是更加注重清洁发展。环境是人类生产活动和生活活动的空间，是吸收净化生产和生活排泄物的场地。环境承载能力、涵容能力和自我净化能力是有限的，一旦人类活动超过环境的生态阈值，必然导致环境污染。清洁发展实质上是通过实现废物的减量化、资源化和无害化的方式来实现科学发展。坚持清洁发展，就要加大环境治理力度，以提高环境质量为核心，实行最严格的环境保护制度，加快建设环境友好型社会。</w:t>
      </w:r>
    </w:p>
    <w:p>
      <w:pPr>
        <w:pStyle w:val="Normal"/>
        <w:rPr/>
      </w:pPr>
      <w:r>
        <w:rPr/>
        <w:t>四是更加注重循环发展。实现资源和废弃物的循环利用，不仅可以有效降低环境污染，而且可以促进资源的再生利用。面对资源浪费和环境污染日益加剧的现实，我们要从源头上减少生产、流通、消费各环节能源资源消耗和废弃物产生，继续开发应用源头减量、循环利用、再制造、零排放和产业链接技术，大力推进再利用和资源化，促进资源永续利用。现在大家能明显感到一方面我们的生活确实改善了</w:t>
      </w:r>
      <w:r>
        <w:rPr/>
        <w:t>;</w:t>
      </w:r>
      <w:r>
        <w:rPr/>
        <w:t>一方面，环境越来越恶化，生态空间受到了很大的影响，这对人们生活带来的影响是巨大的。所以我们必须要坚持五大发展理念，尤其是要用绿色发展理念来指导我们的工作。</w:t>
      </w:r>
    </w:p>
    <w:p>
      <w:pPr>
        <w:pStyle w:val="Normal"/>
        <w:rPr/>
      </w:pPr>
      <w:r>
        <w:rPr/>
        <w:t>(</w:t>
      </w:r>
      <w:r>
        <w:rPr/>
        <w:t>二</w:t>
      </w:r>
      <w:r>
        <w:rPr/>
        <w:t>)</w:t>
      </w:r>
      <w:r>
        <w:rPr/>
        <w:t>深刻认识我省环保工作面临的挑战和机遇</w:t>
      </w:r>
    </w:p>
    <w:p>
      <w:pPr>
        <w:pStyle w:val="Normal"/>
        <w:rPr/>
      </w:pPr>
      <w:r>
        <w:rPr/>
        <w:t>当前，我省环境承载能力已达到或接近上限，资源约束趋紧，生态系统退化，发展与人口资源环境之间的矛盾日益突出，生态文明建设总体滞后于经济社会发展，已成为经济社会可持续发展的重大瓶颈制约。</w:t>
      </w:r>
    </w:p>
    <w:p>
      <w:pPr>
        <w:pStyle w:val="Normal"/>
        <w:widowControl/>
        <w:bidi w:val="0"/>
        <w:spacing w:before="180" w:after="180"/>
        <w:jc w:val="left"/>
        <w:rPr/>
      </w:pPr>
      <w:r>
        <w:rPr/>
        <w:t>一是环境质量形势从来没有像现在这样严峻。从全国来看，环境保护存在大量的、潜在的、多发的矛盾和问题，目前到了全面爆发期，而且在“十三五”这五年，将有可能全面显现。像我们湖南这样生态环境相对较好的地方也不例外，洞庭湖去年一年中，有</w:t>
      </w:r>
      <w:r>
        <w:rPr/>
        <w:t>10</w:t>
      </w:r>
      <w:r>
        <w:rPr/>
        <w:t>个月均为Ⅴ类水质，整体达到了中营养状态</w:t>
      </w:r>
      <w:r>
        <w:rPr/>
        <w:t>;</w:t>
      </w:r>
      <w:r>
        <w:rPr/>
        <w:t>前几天，环保部、发改委、工信部和卫计委组成的检查组在全省进行了一次核查，核查报告显示，与</w:t>
      </w:r>
      <w:r>
        <w:rPr/>
        <w:t>20_</w:t>
      </w:r>
      <w:r>
        <w:rPr/>
        <w:t>年相比，</w:t>
      </w:r>
      <w:r>
        <w:rPr/>
        <w:t>20_</w:t>
      </w:r>
      <w:r>
        <w:rPr/>
        <w:t>年洞庭湖水质呈下降趋势，</w:t>
      </w:r>
      <w:r>
        <w:rPr/>
        <w:t>20_</w:t>
      </w:r>
      <w:r>
        <w:rPr/>
        <w:t>年</w:t>
      </w:r>
      <w:r>
        <w:rPr/>
        <w:t>1-11</w:t>
      </w:r>
      <w:r>
        <w:rPr/>
        <w:t>月份，除</w:t>
      </w:r>
      <w:r>
        <w:rPr/>
        <w:t>6-8</w:t>
      </w:r>
      <w:r>
        <w:rPr/>
        <w:t>月份水质为Ⅳ类水以外，其他月份均为Ⅴ类水质。据测算进入洞庭湖的化学需氧量、总磷、总氮总量中，农业源比例分别占</w:t>
      </w:r>
      <w:r>
        <w:rPr/>
        <w:t>51%</w:t>
      </w:r>
      <w:r>
        <w:rPr/>
        <w:t>、</w:t>
      </w:r>
      <w:r>
        <w:rPr/>
        <w:t>86%</w:t>
      </w:r>
      <w:r>
        <w:rPr/>
        <w:t>和</w:t>
      </w:r>
      <w:r>
        <w:rPr/>
        <w:t>65%</w:t>
      </w:r>
      <w:r>
        <w:rPr/>
        <w:t>，是导致洞庭湖水质下降的主要因素。我们的环保形势还是很严峻，过去说洞庭湖是鱼米之乡，现在洞庭湖成为了农业面源污染的直接受害者，水质还是在恶化，这几年我们加大了环保的力度，但还是在逐年下降。刚刚我注意到了发言的材料，讲的经验也很好，讲的工作力度也很好，但是我们不能只站在业务、工作的角度来看待这个问题，我们采取了措施，取得了一定的成绩，我们的工作是要和我们面临的问题、面临的态势相比较的，如果我们工作的措施力度大于挑战，大于这个严峻的态势，那么我们是取得成绩的，如果我们费了很大的力，但是措施远远没有阻挡这种恶劣态势的继续蔓延，那大家想想，这是一个什么状况，我们还应该怎么来认识，怎么来强调我们的工作。从土壤情况来看，全省土壤污染的点位超标率达</w:t>
      </w:r>
      <w:r>
        <w:rPr/>
        <w:t>46.74%</w:t>
      </w:r>
      <w:r>
        <w:rPr/>
        <w:t>、耕地污染的点位超标率达</w:t>
      </w:r>
      <w:r>
        <w:rPr/>
        <w:t>59.7%;</w:t>
      </w:r>
      <w:r>
        <w:rPr/>
        <w:t>长株潭、岳阳、常德、张家界</w:t>
      </w:r>
      <w:r>
        <w:rPr/>
        <w:t>6</w:t>
      </w:r>
      <w:r>
        <w:rPr/>
        <w:t>个重点城市大气环境质量平均达标率只有</w:t>
      </w:r>
      <w:r>
        <w:rPr/>
        <w:t>75.5%</w:t>
      </w:r>
      <w:r>
        <w:rPr/>
        <w:t>，其中长沙大气环境质量达标在全国</w:t>
      </w:r>
      <w:r>
        <w:rPr/>
        <w:t>74</w:t>
      </w:r>
      <w:r>
        <w:rPr/>
        <w:t>个重点城市排名</w:t>
      </w:r>
      <w:r>
        <w:rPr/>
        <w:t>37</w:t>
      </w:r>
      <w:r>
        <w:rPr/>
        <w:t>位。我们没什么骄傲的，长沙是南方城市，山清水秀，我们能跟北方城市比吗</w:t>
      </w:r>
      <w:r>
        <w:rPr/>
        <w:t>?</w:t>
      </w:r>
      <w:r>
        <w:rPr/>
        <w:t>在这种情况下排名</w:t>
      </w:r>
      <w:r>
        <w:rPr/>
        <w:t>37</w:t>
      </w:r>
      <w:r>
        <w:rPr/>
        <w:t>位，我们有什么好骄傲的，说明差距很大、态势很严峻，如果我们自己对环保工作的形势认识都不到位，对我们目前所处的态势都没有一个清醒的认识的话，那就很麻烦了，目前即便我们认识到的都很难解决问题，更何况我们没认识到，没尽全力。这说明，我们过去工业化、城镇化进程中积累的环境污染问题已经突破了临界点，到了迫在眉睫、非治不可的地步。此外，当前和今后一段时期是我国环境高风险期，湖南重化工产业结构和布局不合理，布局总体呈现近水靠城的分布特征，环境风险更加突出，形势之严峻可谓“利剑高悬、重过千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