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乡建设工作工作情况"/>
      <w:r>
        <w:rPr/>
        <w:t>城乡建设工作工作情况</w:t>
      </w:r>
      <w:bookmarkEnd w:id="0"/>
    </w:p>
    <w:p>
      <w:pPr>
        <w:pStyle w:val="Normal"/>
        <w:rPr/>
      </w:pPr>
      <w:r>
        <w:rPr/>
        <w:t>同志们：</w:t>
      </w:r>
    </w:p>
    <w:p>
      <w:pPr>
        <w:pStyle w:val="Normal"/>
        <w:rPr/>
      </w:pPr>
      <w:r>
        <w:rPr/>
        <w:t>这次会议的主要任务是</w:t>
      </w:r>
      <w:r>
        <w:rPr/>
        <w:t>:</w:t>
      </w:r>
      <w:r>
        <w:rPr/>
        <w:t>认真贯彻中央城市工作会议和全国住房城乡建设工作会议以及全省经济工作会议和全省城市工作会议精神，落实省委、省政府部署要求，总结</w:t>
      </w:r>
      <w:r>
        <w:rPr/>
        <w:t>2015</w:t>
      </w:r>
      <w:r>
        <w:rPr/>
        <w:t>年工作，安排</w:t>
      </w:r>
      <w:r>
        <w:rPr/>
        <w:t>2016</w:t>
      </w:r>
      <w:r>
        <w:rPr/>
        <w:t>年任务。</w:t>
      </w:r>
    </w:p>
    <w:p>
      <w:pPr>
        <w:pStyle w:val="Normal"/>
        <w:rPr/>
      </w:pPr>
      <w:r>
        <w:rPr/>
        <w:t>下面，我讲三方面意见：</w:t>
      </w:r>
    </w:p>
    <w:p>
      <w:pPr>
        <w:pStyle w:val="Normal"/>
        <w:rPr/>
      </w:pPr>
      <w:r>
        <w:rPr/>
        <w:t>一、</w:t>
      </w:r>
      <w:r>
        <w:rPr/>
        <w:t>2015</w:t>
      </w:r>
      <w:r>
        <w:rPr/>
        <w:t>年重点工作回顾</w:t>
      </w:r>
    </w:p>
    <w:p>
      <w:pPr>
        <w:pStyle w:val="Normal"/>
        <w:rPr/>
      </w:pPr>
      <w:r>
        <w:rPr/>
        <w:t>2015</w:t>
      </w:r>
      <w:r>
        <w:rPr/>
        <w:t>年，面对经济下行压力不断加大的复杂环境和艰巨繁重的改革发展任务，全省住房城乡建设系统坚决贯彻省委、省政府的重大决策部署，知难而进，奋力拼搏，取得了可喜成果。</w:t>
      </w:r>
    </w:p>
    <w:p>
      <w:pPr>
        <w:pStyle w:val="Normal"/>
        <w:rPr/>
      </w:pPr>
      <w:r>
        <w:rPr/>
        <w:t>(</w:t>
      </w:r>
      <w:r>
        <w:rPr/>
        <w:t>一</w:t>
      </w:r>
      <w:r>
        <w:rPr/>
        <w:t>)</w:t>
      </w:r>
      <w:r>
        <w:rPr/>
        <w:t>过去的一年，是全面完成省委、省政府确定的各项重点任务的一年。</w:t>
      </w:r>
    </w:p>
    <w:p>
      <w:pPr>
        <w:pStyle w:val="Normal"/>
        <w:rPr/>
      </w:pPr>
      <w:r>
        <w:rPr/>
        <w:t>保障性安居工程开工</w:t>
      </w:r>
      <w:r>
        <w:rPr/>
        <w:t>17.51</w:t>
      </w:r>
      <w:r>
        <w:rPr/>
        <w:t>万套，开工率</w:t>
      </w:r>
      <w:r>
        <w:rPr/>
        <w:t>100.28%</w:t>
      </w:r>
      <w:r>
        <w:rPr/>
        <w:t>，大力推行货币化安置，占比达</w:t>
      </w:r>
      <w:r>
        <w:rPr/>
        <w:t>40.9%</w:t>
      </w:r>
      <w:r>
        <w:rPr/>
        <w:t>。“暖房子”工程新增供热能力</w:t>
      </w:r>
      <w:r>
        <w:rPr/>
        <w:t>3405</w:t>
      </w:r>
      <w:r>
        <w:rPr/>
        <w:t>万平方米，改造陈旧管网</w:t>
      </w:r>
      <w:r>
        <w:rPr/>
        <w:t>1570</w:t>
      </w:r>
      <w:r>
        <w:rPr/>
        <w:t>公里，撤并改造小锅炉房</w:t>
      </w:r>
      <w:r>
        <w:rPr/>
        <w:t>304</w:t>
      </w:r>
      <w:r>
        <w:rPr/>
        <w:t>座，完成既有居住建筑供热计量及节能改造</w:t>
      </w:r>
      <w:r>
        <w:rPr/>
        <w:t>2018</w:t>
      </w:r>
      <w:r>
        <w:rPr/>
        <w:t>万平方米，同步实施老旧小区综合整治</w:t>
      </w:r>
      <w:r>
        <w:rPr/>
        <w:t>1000</w:t>
      </w:r>
      <w:r>
        <w:rPr/>
        <w:t>万平方米。二次供水改造工程撤并改造老旧散小二次供水设施</w:t>
      </w:r>
      <w:r>
        <w:rPr/>
        <w:t>2140</w:t>
      </w:r>
      <w:r>
        <w:rPr/>
        <w:t>座，改造陈旧管网</w:t>
      </w:r>
      <w:r>
        <w:rPr/>
        <w:t>4643</w:t>
      </w:r>
      <w:r>
        <w:rPr/>
        <w:t>公里，改造楼内管线</w:t>
      </w:r>
      <w:r>
        <w:rPr/>
        <w:t>7245</w:t>
      </w:r>
      <w:r>
        <w:rPr/>
        <w:t>公里。完成城市地下老旧管网改造</w:t>
      </w:r>
      <w:r>
        <w:rPr/>
        <w:t>2460</w:t>
      </w:r>
      <w:r>
        <w:rPr/>
        <w:t>公里。改造农村危房</w:t>
      </w:r>
      <w:r>
        <w:rPr/>
        <w:t>60397</w:t>
      </w:r>
      <w:r>
        <w:rPr/>
        <w:t>户。落实水库移民资金</w:t>
      </w:r>
      <w:r>
        <w:rPr/>
        <w:t>5.15</w:t>
      </w:r>
      <w:r>
        <w:rPr/>
        <w:t>亿元，安排民生项目</w:t>
      </w:r>
      <w:r>
        <w:rPr/>
        <w:t>1246</w:t>
      </w:r>
      <w:r>
        <w:rPr/>
        <w:t>个，为</w:t>
      </w:r>
      <w:r>
        <w:rPr/>
        <w:t>12.76</w:t>
      </w:r>
      <w:r>
        <w:rPr/>
        <w:t>万人发放了直补资金。</w:t>
      </w:r>
    </w:p>
    <w:p>
      <w:pPr>
        <w:pStyle w:val="Normal"/>
        <w:rPr/>
      </w:pPr>
      <w:r>
        <w:rPr/>
        <w:t>(</w:t>
      </w:r>
      <w:r>
        <w:rPr/>
        <w:t>二</w:t>
      </w:r>
      <w:r>
        <w:rPr/>
        <w:t>)</w:t>
      </w:r>
      <w:r>
        <w:rPr/>
        <w:t>过去的一年，是在困境中全力推进行业发展的一年。</w:t>
      </w:r>
    </w:p>
    <w:p>
      <w:pPr>
        <w:pStyle w:val="Normal"/>
        <w:rPr/>
      </w:pPr>
      <w:r>
        <w:rPr/>
        <w:t>房地产开发投资完成</w:t>
      </w:r>
      <w:r>
        <w:rPr/>
        <w:t>920</w:t>
      </w:r>
      <w:r>
        <w:rPr/>
        <w:t>亿元，占固定资产投资的</w:t>
      </w:r>
      <w:r>
        <w:rPr/>
        <w:t>7.3%;</w:t>
      </w:r>
      <w:r>
        <w:rPr/>
        <w:t>商品房销售面积</w:t>
      </w:r>
      <w:r>
        <w:rPr/>
        <w:t>1490</w:t>
      </w:r>
      <w:r>
        <w:rPr/>
        <w:t>万平方米</w:t>
      </w:r>
      <w:r>
        <w:rPr/>
        <w:t>;</w:t>
      </w:r>
      <w:r>
        <w:rPr/>
        <w:t>实现税收</w:t>
      </w:r>
      <w:r>
        <w:rPr/>
        <w:t>180</w:t>
      </w:r>
      <w:r>
        <w:rPr/>
        <w:t>亿元，占地税收入的</w:t>
      </w:r>
      <w:r>
        <w:rPr/>
        <w:t>23.4%;</w:t>
      </w:r>
      <w:r>
        <w:rPr/>
        <w:t>房地产市场下滑态势得到初步遏制，筑底趋势逐步显现。</w:t>
      </w:r>
    </w:p>
    <w:p>
      <w:pPr>
        <w:pStyle w:val="Normal"/>
        <w:rPr/>
      </w:pPr>
      <w:r>
        <w:rPr/>
        <w:t>建筑业完成产值</w:t>
      </w:r>
      <w:r>
        <w:rPr/>
        <w:t>2216</w:t>
      </w:r>
      <w:r>
        <w:rPr/>
        <w:t>亿元，实现增加值</w:t>
      </w:r>
      <w:r>
        <w:rPr/>
        <w:t>927</w:t>
      </w:r>
      <w:r>
        <w:rPr/>
        <w:t>亿元，占</w:t>
      </w:r>
      <w:r>
        <w:rPr/>
        <w:t>GDP</w:t>
      </w:r>
      <w:r>
        <w:rPr/>
        <w:t>比重达</w:t>
      </w:r>
      <w:r>
        <w:rPr/>
        <w:t>6.5%;</w:t>
      </w:r>
      <w:r>
        <w:rPr/>
        <w:t>实现税收</w:t>
      </w:r>
      <w:r>
        <w:rPr/>
        <w:t>118.9</w:t>
      </w:r>
      <w:r>
        <w:rPr/>
        <w:t>亿元，占地税收入的</w:t>
      </w:r>
      <w:r>
        <w:rPr/>
        <w:t>15.4%;</w:t>
      </w:r>
      <w:r>
        <w:rPr/>
        <w:t>全省建筑业从业人员</w:t>
      </w:r>
      <w:r>
        <w:rPr/>
        <w:t>94</w:t>
      </w:r>
      <w:r>
        <w:rPr/>
        <w:t>万人。</w:t>
      </w:r>
    </w:p>
    <w:p>
      <w:pPr>
        <w:pStyle w:val="Normal"/>
        <w:rPr/>
      </w:pPr>
      <w:r>
        <w:rPr/>
        <w:t>城市道路桥梁、给排水、污水垃圾处理、园林绿化等城市基础设施和公共服务设施建设完成投资</w:t>
      </w:r>
      <w:r>
        <w:rPr/>
        <w:t>450</w:t>
      </w:r>
      <w:r>
        <w:rPr/>
        <w:t>亿元，提升城市综合承载能力的同时，带动了相关产业发展，拉动了经济增长。</w:t>
      </w:r>
    </w:p>
    <w:p>
      <w:pPr>
        <w:pStyle w:val="Normal"/>
        <w:rPr/>
      </w:pPr>
      <w:r>
        <w:rPr/>
        <w:t>(</w:t>
      </w:r>
      <w:r>
        <w:rPr/>
        <w:t>三</w:t>
      </w:r>
      <w:r>
        <w:rPr/>
        <w:t>)</w:t>
      </w:r>
      <w:r>
        <w:rPr/>
        <w:t>过去的一年，是不断创新拓展工作新领域的一年。</w:t>
      </w:r>
    </w:p>
    <w:p>
      <w:pPr>
        <w:pStyle w:val="Normal"/>
        <w:rPr/>
      </w:pPr>
      <w:r>
        <w:rPr/>
        <w:t>为充分利用地下空间，解决“马路拉链”问题，在全省范围内启动了城市地下综合管廊建设，我省被确定为全国唯一的试点省。</w:t>
      </w:r>
      <w:r>
        <w:rPr/>
        <w:t>15</w:t>
      </w:r>
      <w:r>
        <w:rPr/>
        <w:t>个城市开工路段</w:t>
      </w:r>
      <w:r>
        <w:rPr/>
        <w:t>25</w:t>
      </w:r>
      <w:r>
        <w:rPr/>
        <w:t>条、</w:t>
      </w:r>
      <w:r>
        <w:rPr/>
        <w:t>94.26</w:t>
      </w:r>
      <w:r>
        <w:rPr/>
        <w:t>公里，形成廊体</w:t>
      </w:r>
      <w:r>
        <w:rPr/>
        <w:t>24.75</w:t>
      </w:r>
      <w:r>
        <w:rPr/>
        <w:t>公里，完成投资</w:t>
      </w:r>
      <w:r>
        <w:rPr/>
        <w:t>33.47</w:t>
      </w:r>
      <w:r>
        <w:rPr/>
        <w:t>亿元。积极开展海绵城市建设，白城市成为国家首批</w:t>
      </w:r>
      <w:r>
        <w:rPr/>
        <w:t>16</w:t>
      </w:r>
      <w:r>
        <w:rPr/>
        <w:t>个试点城市之一，取得了初步成效。</w:t>
      </w:r>
    </w:p>
    <w:p>
      <w:pPr>
        <w:pStyle w:val="Normal"/>
        <w:rPr/>
      </w:pPr>
      <w:r>
        <w:rPr/>
        <w:t>大力提升城市规划水平，探索开展“多规合一”试点。积极开展农村人居环境整治，着手启动农村改厕，推进农村生活垃圾专项治理。为了整合城管资源，有效解决城市管理多头执法问题，积极探索城市管理综合执法体制改革，在松原市和梅河口市开展试点。</w:t>
      </w:r>
    </w:p>
    <w:p>
      <w:pPr>
        <w:pStyle w:val="Normal"/>
        <w:rPr/>
      </w:pPr>
      <w:r>
        <w:rPr/>
        <w:t>深入推进廉政风险防控工作。在省厅层面，实现所有重要权力防控全覆盖、无死角，编制了《廉政风险防控工作手册</w:t>
      </w:r>
      <w:r>
        <w:rPr/>
        <w:t>(</w:t>
      </w:r>
      <w:r>
        <w:rPr/>
        <w:t>试行</w:t>
      </w:r>
      <w:r>
        <w:rPr/>
        <w:t>)</w:t>
      </w:r>
      <w:r>
        <w:rPr/>
        <w:t>》，作为工作的基本指南。同时，我们还稳步推进绿色建筑、节能减排、建设法制、稽查执法、行政审批和行业队伍建设等工作，取得了积极进展。</w:t>
      </w:r>
    </w:p>
    <w:p>
      <w:pPr>
        <w:pStyle w:val="Normal"/>
        <w:rPr/>
      </w:pPr>
      <w:r>
        <w:rPr/>
        <w:t>大家都知道，福义同志由于年龄原因，不再担任省住建厅厅长。福义同志在省住建厅工作的“十二五”期间，全省住房城乡建设行业取得了显著成效，社会影响力和地位得到了极大提升。在这里，我们向福义同志表示衷心的感谢和崇高的敬意</w:t>
      </w:r>
      <w:r>
        <w:rPr/>
        <w:t>!</w:t>
      </w:r>
    </w:p>
    <w:p>
      <w:pPr>
        <w:pStyle w:val="Normal"/>
        <w:rPr/>
      </w:pPr>
      <w:r>
        <w:rPr/>
        <w:t>回顾“十二五”期间的工作，在大家共同努力下，实现了圆满收官。一是民生事业得到有效改善。保障性安居工程开工建设</w:t>
      </w:r>
      <w:r>
        <w:rPr/>
        <w:t>120.8</w:t>
      </w:r>
      <w:r>
        <w:rPr/>
        <w:t>万套，</w:t>
      </w:r>
      <w:r>
        <w:rPr/>
        <w:t>299</w:t>
      </w:r>
      <w:r>
        <w:rPr/>
        <w:t>万人受益</w:t>
      </w:r>
      <w:r>
        <w:rPr/>
        <w:t>;</w:t>
      </w:r>
      <w:r>
        <w:rPr/>
        <w:t>农村危房改造</w:t>
      </w:r>
      <w:r>
        <w:rPr/>
        <w:t>34.4</w:t>
      </w:r>
      <w:r>
        <w:rPr/>
        <w:t>万户，</w:t>
      </w:r>
      <w:r>
        <w:rPr/>
        <w:t>110</w:t>
      </w:r>
      <w:r>
        <w:rPr/>
        <w:t>万人受益</w:t>
      </w:r>
      <w:r>
        <w:rPr/>
        <w:t>;“</w:t>
      </w:r>
      <w:r>
        <w:rPr/>
        <w:t>暖房子”工程成为国家样板工程，</w:t>
      </w:r>
      <w:r>
        <w:rPr/>
        <w:t>835</w:t>
      </w:r>
      <w:r>
        <w:rPr/>
        <w:t>万人受益。二是城镇化质量显著提高。城市污水处理率提高了</w:t>
      </w:r>
      <w:r>
        <w:rPr/>
        <w:t>27</w:t>
      </w:r>
      <w:r>
        <w:rPr/>
        <w:t>个百分点，达到</w:t>
      </w:r>
      <w:r>
        <w:rPr/>
        <w:t>89%;</w:t>
      </w:r>
      <w:r>
        <w:rPr/>
        <w:t>生活垃圾无害化处理率提高了</w:t>
      </w:r>
      <w:r>
        <w:rPr/>
        <w:t>46</w:t>
      </w:r>
      <w:r>
        <w:rPr/>
        <w:t>个百分点，达到</w:t>
      </w:r>
      <w:r>
        <w:rPr/>
        <w:t>90%;</w:t>
      </w:r>
      <w:r>
        <w:rPr/>
        <w:t>集中供热普及率提高了</w:t>
      </w:r>
      <w:r>
        <w:rPr/>
        <w:t>19.5</w:t>
      </w:r>
      <w:r>
        <w:rPr/>
        <w:t>个百分点，达到</w:t>
      </w:r>
      <w:r>
        <w:rPr/>
        <w:t>90%;</w:t>
      </w:r>
      <w:r>
        <w:rPr/>
        <w:t>城市综合承载能力进一步提高。三是行业发展有效助推全省经济。房地产累计完成开发投资</w:t>
      </w:r>
      <w:r>
        <w:rPr/>
        <w:t>5688</w:t>
      </w:r>
      <w:r>
        <w:rPr/>
        <w:t>亿元，商品房销售面积</w:t>
      </w:r>
      <w:r>
        <w:rPr/>
        <w:t>1</w:t>
      </w:r>
      <w:r>
        <w:rPr/>
        <w:t>亿平方米，实现税收</w:t>
      </w:r>
      <w:r>
        <w:rPr/>
        <w:t>965</w:t>
      </w:r>
      <w:r>
        <w:rPr/>
        <w:t>亿元，人均住房建筑面积达到了</w:t>
      </w:r>
      <w:r>
        <w:rPr/>
        <w:t>29</w:t>
      </w:r>
      <w:r>
        <w:rPr/>
        <w:t>平方米</w:t>
      </w:r>
      <w:r>
        <w:rPr/>
        <w:t>;</w:t>
      </w:r>
      <w:r>
        <w:rPr/>
        <w:t>建筑业累计完成产值</w:t>
      </w:r>
      <w:r>
        <w:rPr/>
        <w:t>10511</w:t>
      </w:r>
      <w:r>
        <w:rPr/>
        <w:t>亿元，实现增加值</w:t>
      </w:r>
      <w:r>
        <w:rPr/>
        <w:t>4134</w:t>
      </w:r>
      <w:r>
        <w:rPr/>
        <w:t>亿元，实现地税收入</w:t>
      </w:r>
      <w:r>
        <w:rPr/>
        <w:t>549</w:t>
      </w:r>
      <w:r>
        <w:rPr/>
        <w:t>亿元。四是党风廉政建设不断强化。党的群众路线教育实践活动圆满完成，认真接受省委巡视并全面整改，积极开展“三严三实”专题教育，切实加强党风廉政建设。这些成绩的取得是省委、省政府正确领导的结果，是地方党委政府和省直相关部门大力支持的结果，是新闻媒体关注引导的结果，是全省住房城乡建设系统广大干部职工开拓创新、锐意进取、努力拼搏的结果，在此，我代表厅党组表示衷心的感谢</w:t>
      </w:r>
      <w:r>
        <w:rPr/>
        <w:t>!</w:t>
      </w:r>
    </w:p>
    <w:p>
      <w:pPr>
        <w:pStyle w:val="Normal"/>
        <w:rPr/>
      </w:pPr>
      <w:r>
        <w:rPr/>
        <w:t>在取得成绩的同时，我们也要清醒地看到，面对经济新常态和错综复杂的外部环境，在今后的工作中还有一些亟待解决的矛盾和问题：一是房地产去库存任务异常艰巨。我省的城市基本上全是三四线城市，购房的刚性需求不足，库存去化周期较长。二是棚户区改造推进难度增大。棚户区改造一边是必须完成的政治任务，另一边是难啃的“硬骨头”</w:t>
      </w:r>
      <w:r>
        <w:rPr/>
        <w:t>,</w:t>
      </w:r>
      <w:r>
        <w:rPr/>
        <w:t>形势复杂严峻。三是城乡规划科学性和前瞻性还有待提高，市政基础设施建设还比较薄弱，社会资本参与的积极性还没有充分调动起来，城市管理还不够精细。四是推进建筑业发展的政策效果不明显。企业核心竞争力有待提高，省内高端市场占有率低，“走出去”步履艰难，市场秩序还不够规范。五是党风廉政建设还需要进一步加强。全系统反腐败形势依然严峻复杂，必须警钟长鸣。我们要清醒的认识到，面临的挑战不可低估，但前进的信心决不能动摇。</w:t>
      </w:r>
    </w:p>
    <w:p>
      <w:pPr>
        <w:pStyle w:val="Normal"/>
        <w:rPr/>
      </w:pPr>
      <w:r>
        <w:rPr/>
        <w:t>我是</w:t>
      </w:r>
      <w:r>
        <w:rPr/>
        <w:t>2015</w:t>
      </w:r>
      <w:r>
        <w:rPr/>
        <w:t>年</w:t>
      </w:r>
      <w:r>
        <w:rPr/>
        <w:t>12</w:t>
      </w:r>
      <w:r>
        <w:rPr/>
        <w:t>月中旬到省住建厅工作的，新的岗位，肩负新的使命，我有决心、有信心在省委省政府的坚强领导下，在地方党委政府和省直部门的大力支持下，凝聚大家的智慧，继承和发扬住建系统的光荣传统和优良作风，迎难而上，开拓创新，推动全省住房城乡建设事业实现新发展。</w:t>
      </w:r>
    </w:p>
    <w:p>
      <w:pPr>
        <w:pStyle w:val="Normal"/>
        <w:rPr/>
      </w:pPr>
      <w:r>
        <w:rPr/>
        <w:t>二、</w:t>
      </w:r>
      <w:r>
        <w:rPr/>
        <w:t>2016</w:t>
      </w:r>
      <w:r>
        <w:rPr/>
        <w:t>年工作部署</w:t>
      </w:r>
    </w:p>
    <w:p>
      <w:pPr>
        <w:pStyle w:val="Normal"/>
        <w:rPr/>
      </w:pPr>
      <w:r>
        <w:rPr/>
        <w:t>2016</w:t>
      </w:r>
      <w:r>
        <w:rPr/>
        <w:t>年是“十三五”的开局之年，是全面建成小康社会决胜阶段的开局之年，也是落实中央和全省城市工作会议精神的第一年，科学研判和准确把握发展趋势，对于做好住房城乡建设工作意义重大。新形势下，住建系统承担着重大责任和光荣使命，我们要以高度的政治责任感，在不利的困境中努力寻求新的发展机遇：一是党中央、国务院和省委、省政府高度重视住房城乡建设工作，中央城市工作会议确立了城市工作在党和国家全局中举足轻重的地位，这令我们无比振奋，住房城乡建设事业迎来了新的春天。二是通过多年的努力，住建系统的作用和地位已今非昔比，我们的多项工作在稳增长、调结构、促改革、惠民生、防风险中发挥着越来越重要的作用，我们已经站到了经济发展和民生改善的重要位置。三是国家高度重视东北老工业基地振兴，出台的一系列支持和倾斜政策将在</w:t>
      </w:r>
      <w:r>
        <w:rPr/>
        <w:t>2016</w:t>
      </w:r>
      <w:r>
        <w:rPr/>
        <w:t>年进入具体实施阶段，住房城乡建设行业助推经济发展的空间更为广阔。四是随着供给侧、住房制度、城乡规划、投融资、城市管理和建筑业等结构性调整改革的全面深入推进，体制机制障碍将进一步破除，住房城乡建设事业发展活力将进一步释放。五是城乡居民对改善住房条件和生活环境具有现实的需求，对加快实现小康社会具有迫切的愿望。</w:t>
      </w:r>
    </w:p>
    <w:p>
      <w:pPr>
        <w:pStyle w:val="Normal"/>
        <w:rPr/>
      </w:pPr>
      <w:r>
        <w:rPr/>
        <w:t>认真思考并梳理今年的重点工作，就是“贯穿一条主线、抓好两个关键、实现五项突破”。</w:t>
      </w:r>
    </w:p>
    <w:p>
      <w:pPr>
        <w:pStyle w:val="Normal"/>
        <w:rPr/>
      </w:pPr>
      <w:r>
        <w:rPr/>
        <w:t>(</w:t>
      </w:r>
      <w:r>
        <w:rPr/>
        <w:t>一</w:t>
      </w:r>
      <w:r>
        <w:rPr/>
        <w:t>)</w:t>
      </w:r>
      <w:r>
        <w:rPr/>
        <w:t>贯穿一条主线。</w:t>
      </w:r>
    </w:p>
    <w:p>
      <w:pPr>
        <w:pStyle w:val="Normal"/>
        <w:rPr/>
      </w:pPr>
      <w:r>
        <w:rPr/>
        <w:t>今年全省住房城乡建设工作的主线是：认真学习、深刻领会、全面贯彻中央和全省城市工作会议精神，适应、把握和引领新常态，紧紧围绕和服务全省经济社会发展大局，坚持“以人民为中心”的思想，坚持“一张蓝图绘到底，一年接着一年干”的总基调，坚持问题导向，找准补齐短板，突出绿色发展理念，着力保障改善民生，着力转变工作方式，着力超前研究谋划，狠抓基础性工作，狠抓精细化管理，狠抓工作落实，努力让城乡人民生活的更加美好，努力推动全省经济持续健康发展，努力实现“十三五”良好开局。</w:t>
      </w:r>
    </w:p>
    <w:p>
      <w:pPr>
        <w:pStyle w:val="Normal"/>
        <w:rPr/>
      </w:pPr>
      <w:r>
        <w:rPr/>
        <w:t>(</w:t>
      </w:r>
      <w:r>
        <w:rPr/>
        <w:t>二</w:t>
      </w:r>
      <w:r>
        <w:rPr/>
        <w:t>)</w:t>
      </w:r>
      <w:r>
        <w:rPr/>
        <w:t>抓好两个关键。</w:t>
      </w:r>
    </w:p>
    <w:p>
      <w:pPr>
        <w:pStyle w:val="Normal"/>
        <w:rPr/>
      </w:pPr>
      <w:r>
        <w:rPr/>
        <w:t>房地产去库存和棚户区改造是今年工作的两场重头戏。我们要通过抓好这两项关键工作，进一步促进经济增长，满足群众需求。</w:t>
      </w:r>
    </w:p>
    <w:p>
      <w:pPr>
        <w:pStyle w:val="Normal"/>
        <w:rPr/>
      </w:pPr>
      <w:r>
        <w:rPr/>
        <w:t>关于房地产去库存工作，这是</w:t>
      </w:r>
      <w:r>
        <w:rPr/>
        <w:t>2016</w:t>
      </w:r>
      <w:r>
        <w:rPr/>
        <w:t>年全国供给侧结构性改革的五大任务之一，也是一项政治任务，必须深刻认识房地产去库存对化解潜在风险、促进房地产健康发展、建立科学的住房体制、稳定市场信心和消费预期、促进宏观经济平稳发展的重大意义，按照超良省长提出的“四箭齐发”，坚持一城一策，我们要坚定地干、大胆地干、扎实地干、精准地干、绝不回头地干。</w:t>
      </w:r>
    </w:p>
    <w:p>
      <w:pPr>
        <w:pStyle w:val="Normal"/>
        <w:rPr/>
      </w:pPr>
      <w:r>
        <w:rPr/>
        <w:t>第一，加大棚改货币化安置力度。从目前情况来看，棚改货币化安置是我省去库存见效最快的手段和方法。同时，货币化安置比实物安置在综合效益方面更具优势。比如可以节省周转费用，可以腾出土地出让，可以让群众享受到高质量的住房等等，这个账大家要算清楚。希望大家也要下决心，能货币化安置的要尽量实行货币化安置，否则，库存难以消化、市场难以形成。当然，这里面还要处理好几个问题：一是据初步统计，今年各地要新建的回迁房有</w:t>
      </w:r>
      <w:r>
        <w:rPr/>
        <w:t>8.4</w:t>
      </w:r>
      <w:r>
        <w:rPr/>
        <w:t>万套，占全年任务的</w:t>
      </w:r>
      <w:r>
        <w:rPr/>
        <w:t>64.6%</w:t>
      </w:r>
      <w:r>
        <w:rPr/>
        <w:t>，这就难以实现住建部提出的</w:t>
      </w:r>
      <w:r>
        <w:rPr/>
        <w:t>50%</w:t>
      </w:r>
      <w:r>
        <w:rPr/>
        <w:t>以上货币化安置的工作目标，各地要结合国家要求和本地实际统筹考虑安排，库存量较大的城市必须减少新建回迁房数量，大幅度提高货币化安置比例。二是货币化安置中有一部分是拿钱走人的，去年大概占货币化安置的</w:t>
      </w:r>
      <w:r>
        <w:rPr/>
        <w:t>17%</w:t>
      </w:r>
      <w:r>
        <w:rPr/>
        <w:t>左右，各地要做好政策引导，想方设法最好让这部分人选择买房。三是不管政府直接购买商品房，还是组织老百姓购房，要切实把价格降下来，坚持选择品质好、质量优的房源。四是提供高、中、低档次房源，不管一手房还是二手房，不要考虑面积限制，由老百姓自己选择。</w:t>
      </w:r>
    </w:p>
    <w:p>
      <w:pPr>
        <w:pStyle w:val="Normal"/>
        <w:rPr/>
      </w:pPr>
      <w:r>
        <w:rPr/>
        <w:t>第二，鼓励农民购房。按照城镇化的发展规律，从长远来看，农民将逐步成为购买商品房的主力军。在研究这项工作的时候，有些同志提出我省目前常住人口城镇化率进展缓慢，以“十二五”时期为例，年均增长不到</w:t>
      </w:r>
      <w:r>
        <w:rPr/>
        <w:t>0.4%</w:t>
      </w:r>
      <w:r>
        <w:rPr/>
        <w:t>，再加上购买力薄弱，依靠农民去库存工作乏力。但我们要注意到，常住人口城镇化率指的是人口增量，我们一定不要忽视存量，存量也就是户籍人口城镇化率，短期内，我们要鼓励这部分已在城市生产生活的农民购房。以</w:t>
      </w:r>
      <w:r>
        <w:rPr/>
        <w:t>2014</w:t>
      </w:r>
      <w:r>
        <w:rPr/>
        <w:t>年为例，户籍人口城镇化率为</w:t>
      </w:r>
      <w:r>
        <w:rPr/>
        <w:t>46.7%</w:t>
      </w:r>
      <w:r>
        <w:rPr/>
        <w:t>，常住人口城镇化率</w:t>
      </w:r>
      <w:r>
        <w:rPr/>
        <w:t>54.81%</w:t>
      </w:r>
      <w:r>
        <w:rPr/>
        <w:t>，两者相差</w:t>
      </w:r>
      <w:r>
        <w:rPr/>
        <w:t>8.11</w:t>
      </w:r>
      <w:r>
        <w:rPr/>
        <w:t>个百分点，涉及</w:t>
      </w:r>
      <w:r>
        <w:rPr/>
        <w:t>210</w:t>
      </w:r>
      <w:r>
        <w:rPr/>
        <w:t>多万人，这是多么大的需求啊。鼓励农民购房，首先，要解决农民的后顾之忧，探索进城落户农民对土地承包权、宅基地使用权和集体收益分配权的依法自愿有偿退出机制。其次，要积极扶持农民进城就业，确保有稳定收入。最后，还要有政策支持，比如针对农民收入来源特点，打破常规采取季付、半年付或年付等还款方式，简化收入证明和担保手续。这方面，我们与农行吉林分行达成了初步意见，正在积极磋商。</w:t>
      </w:r>
    </w:p>
    <w:p>
      <w:pPr>
        <w:pStyle w:val="Normal"/>
        <w:rPr/>
      </w:pPr>
      <w:r>
        <w:rPr/>
        <w:t>第三，用足用好住房公积金。截止去年底，全省尚有结余资金</w:t>
      </w:r>
      <w:r>
        <w:rPr/>
        <w:t>233</w:t>
      </w:r>
      <w:r>
        <w:rPr/>
        <w:t>亿元，利用公积金购房空间巨大。各地也都在积极探索，长春、吉林和通化等城市在这方面做的很好，比如实行即缴即贷，降低首付款比例，提高个贷额度等等，值得我们借鉴推广。一要加强和改进服务，优化业务流程，减少审批环节，提高行业服务水平。各地公积金管理部门，不能再算计自己的“小九九”，要有大局意识。省厅将建立定期通报制度，将各地公积金使用情况及时向省委省政府汇报，对工作成效不明显的地区，我们要进行约谈。二要扩大覆盖面，逐步将符合条件的农民工和个体工商户纳入制度范围。三要做好与商业银行的组合贷款，这方面工作，各地公积金管理部门要主动与各商业银行进行对接，做好服务工作。</w:t>
      </w:r>
    </w:p>
    <w:p>
      <w:pPr>
        <w:pStyle w:val="Normal"/>
        <w:rPr/>
      </w:pPr>
      <w:r>
        <w:rPr/>
        <w:t>第四，大力培育和发展住房租赁市场。通过政策支持，鼓励住房租赁企业规模化、专业化发展，引导自然人和各类投资者购买库存商品房用于房屋出租，指导房地产企业探索“租金抵贷款首付”等模式，开展购租并举等有益尝试，满足群众特别是新市民的住房需求。</w:t>
      </w:r>
    </w:p>
    <w:p>
      <w:pPr>
        <w:pStyle w:val="Normal"/>
        <w:rPr/>
      </w:pPr>
      <w:r>
        <w:rPr/>
        <w:t>关于棚户区改造工作，这既是一项民生工程，又是一项发展工程，关乎党和政府的威信，关乎群众冷暖，关乎经济社会发展和社会稳定，是我们各级政府的重要职责和神圣使命，我们必须齐心协力打赢这场攻坚战。</w:t>
      </w:r>
    </w:p>
    <w:p>
      <w:pPr>
        <w:pStyle w:val="Normal"/>
        <w:rPr/>
      </w:pPr>
      <w:r>
        <w:rPr/>
        <w:t>首先，要明确工作任务。</w:t>
      </w:r>
      <w:r>
        <w:rPr/>
        <w:t>2015</w:t>
      </w:r>
      <w:r>
        <w:rPr/>
        <w:t>年至</w:t>
      </w:r>
      <w:r>
        <w:rPr/>
        <w:t>2017</w:t>
      </w:r>
      <w:r>
        <w:rPr/>
        <w:t>年全国要改造棚户区</w:t>
      </w:r>
      <w:r>
        <w:rPr/>
        <w:t>1800</w:t>
      </w:r>
      <w:r>
        <w:rPr/>
        <w:t>万套，这里面有我们</w:t>
      </w:r>
      <w:r>
        <w:rPr/>
        <w:t>48</w:t>
      </w:r>
      <w:r>
        <w:rPr/>
        <w:t>万套，这也是一项必须完成的政治任务。</w:t>
      </w:r>
      <w:r>
        <w:rPr/>
        <w:t>2015</w:t>
      </w:r>
      <w:r>
        <w:rPr/>
        <w:t>年开工了</w:t>
      </w:r>
      <w:r>
        <w:rPr/>
        <w:t>16.69</w:t>
      </w:r>
      <w:r>
        <w:rPr/>
        <w:t>万套，</w:t>
      </w:r>
      <w:r>
        <w:rPr/>
        <w:t>2016</w:t>
      </w:r>
      <w:r>
        <w:rPr/>
        <w:t>年计划开工</w:t>
      </w:r>
      <w:r>
        <w:rPr/>
        <w:t>13</w:t>
      </w:r>
      <w:r>
        <w:rPr/>
        <w:t>万套，</w:t>
      </w:r>
      <w:r>
        <w:rPr/>
        <w:t>2017</w:t>
      </w:r>
      <w:r>
        <w:rPr/>
        <w:t>年还有</w:t>
      </w:r>
      <w:r>
        <w:rPr/>
        <w:t>18.31</w:t>
      </w:r>
      <w:r>
        <w:rPr/>
        <w:t>万套，明年的压力可想而知，这就要求我们在完成今年任务的同时，要积极做好项目储备，提早谋划资金安排。</w:t>
      </w:r>
    </w:p>
    <w:p>
      <w:pPr>
        <w:pStyle w:val="Normal"/>
        <w:rPr/>
      </w:pPr>
      <w:r>
        <w:rPr/>
        <w:t>其次，要落实工作责任。从目前棚改的情况来看，仅仅依靠住建部门是难以完成的，还需要财政、土地、公安、工商、税务等部门形成工作合力，尤其还需要法院的强力支持。按照省委省政府的要求，棚改必须落实当地党委、政府主要领导负责制度，地方党委、政府主要领导作为第一责任人，必须超前谋划，亲自部署</w:t>
      </w:r>
      <w:r>
        <w:rPr/>
        <w:t>;</w:t>
      </w:r>
      <w:r>
        <w:rPr/>
        <w:t>政府分管领导作为主要责任人，必须靠前指挥，亲自落实。同时，新闻界朋友也要给予高度关注和大力支持。</w:t>
      </w:r>
    </w:p>
    <w:p>
      <w:pPr>
        <w:pStyle w:val="Normal"/>
        <w:rPr/>
      </w:pPr>
      <w:r>
        <w:rPr/>
        <w:t>最后，要努力瓶颈。当前制约棚改的瓶颈就是征收难和资金难两个问题。关于征收难的问题，我们要正确认识，并努力，从工作推进比较好的地区来看，主要是精神状态，主要是勇于担当，主要是有关单位、部门共同推进的问题。总之，办法总比困难多，关键看主要领导重视不重视，你想不想干。关于资金难的问题，这是一个普遍现象，从国家和全省来看，逐年在加大补助力度，开行和农发行的贷款也在不断增加，关键是地方财政承贷空间越来越小，产生资金的缺口一方面政府还要加大投入，将政府购买棚改服务纳入财政预算支出</w:t>
      </w:r>
      <w:r>
        <w:rPr/>
        <w:t>;</w:t>
      </w:r>
      <w:r>
        <w:rPr/>
        <w:t>另一方面还要尽力挖掘棚改地块的市场价值，采取“肥瘦搭配”等原则，统筹安排棚改项目。对改造任务重、财政确实困难的地方，省政府还将通过代发地方债券的方式，帮助协调解决。</w:t>
      </w:r>
    </w:p>
    <w:p>
      <w:pPr>
        <w:pStyle w:val="Normal"/>
        <w:rPr/>
      </w:pPr>
      <w:r>
        <w:rPr/>
        <w:t>同时，对审计中发现的各类问题，要高度关注，避免同类问题再次发生。下一步，我们还将联合省政府督查室，加大对棚改工作的督查力度，对措施不力、进展缓慢的市县政府进行通报，并对主要负责人约谈问责，确保完成目标任务。</w:t>
      </w:r>
    </w:p>
    <w:p>
      <w:pPr>
        <w:pStyle w:val="Normal"/>
        <w:rPr/>
      </w:pPr>
      <w:r>
        <w:rPr/>
        <w:t>(</w:t>
      </w:r>
      <w:r>
        <w:rPr/>
        <w:t>三</w:t>
      </w:r>
      <w:r>
        <w:rPr/>
        <w:t>)</w:t>
      </w:r>
      <w:r>
        <w:rPr/>
        <w:t>实现五项突破。</w:t>
      </w:r>
    </w:p>
    <w:p>
      <w:pPr>
        <w:pStyle w:val="Normal"/>
        <w:rPr/>
      </w:pPr>
      <w:r>
        <w:rPr/>
        <w:t>住建系统工作千头万绪，都要全面抓好。在这当中，还要抓住重点、突破难点。今年有五项工作，必须在既有基础上，实现新的突破。</w:t>
      </w:r>
    </w:p>
    <w:p>
      <w:pPr>
        <w:pStyle w:val="Normal"/>
        <w:rPr/>
      </w:pPr>
      <w:r>
        <w:rPr/>
        <w:t>第一，切实发挥规划的调控和引领作用。我们的城市往往不是没有规划，而是规划水平不高，在编制时对未来发展预估不足，尚未实施即已落后于实际。有的城市由于政府换届，领导刚到位就要调规划，后来随着认识的变化，又修改规划，刚修改完，这届政府到届了，造成了我们的规划永远是“在路上”。习近平总书记讲：“规划科学是最大效益，规划失误是最大浪费，规划折腾是最大忌讳。”我们正在推进新型城镇化，城市规划工作只能加强，不能削弱</w:t>
      </w:r>
      <w:r>
        <w:rPr/>
        <w:t>,</w:t>
      </w:r>
      <w:r>
        <w:rPr/>
        <w:t>重点在发挥调控和引领作用上取得突破。</w:t>
      </w:r>
    </w:p>
    <w:p>
      <w:pPr>
        <w:pStyle w:val="Normal"/>
        <w:rPr/>
      </w:pPr>
      <w:r>
        <w:rPr/>
        <w:t>一要完善规划编制。深化长吉图和哈长城市群国家战略，配合住建部完成全国城镇体系规划编制，启动规划期至</w:t>
      </w:r>
      <w:r>
        <w:rPr/>
        <w:t>2030</w:t>
      </w:r>
      <w:r>
        <w:rPr/>
        <w:t>年的省域城镇体系规划修编工作，促进“多规合一”，开展省域空间规划编制，严格城市总体规划实施评估，抓好城市近期建设规划制定和控制性详细规划编制。按照朝鲁书记提出的“大城市提质、中心城市扩能、县城和特色城镇加快”的思路，推动城镇体系建设。引进国际国内一流设计团队，高质量、高水平编制松花江流域城市空间发展规划，有效指导流域内的环境整治和城市景观建设。在这里我还要强调一下特色小城镇的建设，关于这项工作，超良省长和有为副省长均有批示，要求我们借鉴浙江省的经验，认真研究。核心要突出特色，因为越是特色的越是世界的。坚持以发展特色产业为基础，着力打造人参镇、温泉镇、旅游镇、生态镇、矿泉水镇等具有吉林特色的小城镇。</w:t>
      </w:r>
    </w:p>
    <w:p>
      <w:pPr>
        <w:pStyle w:val="Normal"/>
        <w:rPr/>
      </w:pPr>
      <w:r>
        <w:rPr/>
        <w:t>二要树立规划的权威性。规划经法定程序批准后，就有了法律效力，必须严格执行，城市各项建设都必须符合规划要求。运用信息化手段，加强规划实施的监管，开展全省违法建设整治，严肃查处违反规划的行为，不能换了一个领导就改一次规划，不能翻烧饼、瞎折腾。住建部正在会同有关部门，推动《城乡规划法》与《刑法》进行衔接，届时，惩戒和问责力度势必加大，法律的约束作用将愈发凸显。</w:t>
      </w:r>
    </w:p>
    <w:p>
      <w:pPr>
        <w:pStyle w:val="Normal"/>
        <w:rPr/>
      </w:pPr>
      <w:r>
        <w:rPr/>
        <w:t>三要全面开展城市设计。从城市的整体空间布局，到局部地段建筑的群体设计和重要建筑的单体设计，都应有法定的、高水平的、管用的城市设计来指引，在决策上要把好公众参与关、专家评估关、政府决策关。开展城市设计试点，探索城市设计内容与规划编制体系的对接模式，为全省城市设计积累经验。注重继承和创新，突出文化特色。健全完善配套法规制度，开展设计与管理人员业务培训。做好城市设计与建筑设计的衔接配合，培养一批既有国际视野，又有国内先进设计水平和民族自信的省内设计师。</w:t>
      </w:r>
    </w:p>
    <w:p>
      <w:pPr>
        <w:pStyle w:val="Normal"/>
        <w:rPr/>
      </w:pPr>
      <w:r>
        <w:rPr/>
        <w:t>做好规划工作，既要重视城市，也要重视乡村。乡村建筑特别是民居，是城乡整体风貌的重要组成部分，最能反映地域特征和民族特色，最能唤起人们的乡愁。今年，要全面启动村庄规划工作。村庄缺少规划，缺少风貌管控，更缺少严格的执行，这是事实</w:t>
      </w:r>
      <w:r>
        <w:rPr/>
        <w:t>;</w:t>
      </w:r>
      <w:r>
        <w:rPr/>
        <w:t>乡村随意建设，有些村庄面目全非，这是事实</w:t>
      </w:r>
      <w:r>
        <w:rPr/>
        <w:t>;</w:t>
      </w:r>
      <w:r>
        <w:rPr/>
        <w:t>乡村的规划处于无人管理，村民自己说了算，这也是事实。发达国家城市乡村规划是同步管理的。抓乡村的建设，抓乡村的环境，要从龙头抓起，这就是乡村规划。乡村规划的核心是复杂系统的修复升级，要按照“有山见山、有水见水、留住美丽、锁住乡愁”的理念，处理好生态、生产和生活的关系，处理好人和自然、建筑、乡村之间的关系。同时，还要做好传统村落和传统民居的保护工作。一些老建筑、老树、老标志能保留的要尽量保留，否则我们拿什么锁住乡愁啊</w:t>
      </w:r>
      <w:r>
        <w:rPr/>
        <w:t>?</w:t>
      </w:r>
    </w:p>
    <w:p>
      <w:pPr>
        <w:pStyle w:val="Normal"/>
        <w:rPr/>
      </w:pPr>
      <w:r>
        <w:rPr/>
        <w:t>第二，全面推进城市地下综合管廊和海绵城市建设。干好这两项工作，将极大的提高我省城市基础设施水平，从根本上解决城市的诸多难点问题，对城市发展具有深远的影响。我省作为全国城市地下综合管廊建设试点省，白城市作为全国第一批海绵城市试点，在这两个方面的工作都进行了积极有益的探索。主要任务是：</w:t>
      </w:r>
      <w:r>
        <w:rPr/>
        <w:t>2016</w:t>
      </w:r>
      <w:r>
        <w:rPr/>
        <w:t>年，全省城市地下综合管廊要全面完成</w:t>
      </w:r>
      <w:r>
        <w:rPr/>
        <w:t>2015</w:t>
      </w:r>
      <w:r>
        <w:rPr/>
        <w:t>年开工工程续建任务，新开工建设</w:t>
      </w:r>
      <w:r>
        <w:rPr/>
        <w:t>160</w:t>
      </w:r>
      <w:r>
        <w:rPr/>
        <w:t>公里，计划投资</w:t>
      </w:r>
      <w:r>
        <w:rPr/>
        <w:t>170</w:t>
      </w:r>
      <w:r>
        <w:rPr/>
        <w:t>亿元。同时，在地级城市全面启动海绵城市建设。</w:t>
      </w:r>
    </w:p>
    <w:p>
      <w:pPr>
        <w:pStyle w:val="Normal"/>
        <w:rPr/>
      </w:pPr>
      <w:r>
        <w:rPr/>
        <w:t>城市地下综合管廊建设，重点在融资模式上取得突破。核心是两个问题：即</w:t>
      </w:r>
      <w:r>
        <w:rPr/>
        <w:t>SPV</w:t>
      </w:r>
      <w:r>
        <w:rPr/>
        <w:t>公司组建和工程贷款。从目前各地</w:t>
      </w:r>
      <w:r>
        <w:rPr/>
        <w:t>SPV</w:t>
      </w:r>
      <w:r>
        <w:rPr/>
        <w:t>公司组建情况来看，整体推进比较缓慢。要充分发挥咨询机构的作用，</w:t>
      </w:r>
      <w:r>
        <w:rPr/>
        <w:t>2015</w:t>
      </w:r>
      <w:r>
        <w:rPr/>
        <w:t>年开工的城市在</w:t>
      </w:r>
      <w:r>
        <w:rPr/>
        <w:t>4</w:t>
      </w:r>
      <w:r>
        <w:rPr/>
        <w:t>月底前完成公司组建，今年新开工的城市在</w:t>
      </w:r>
      <w:r>
        <w:rPr/>
        <w:t>6</w:t>
      </w:r>
      <w:r>
        <w:rPr/>
        <w:t>月底前完成。在吸引社会资本合作中，要鼓励入廊管线单位参与入股</w:t>
      </w:r>
      <w:r>
        <w:rPr/>
        <w:t>SPV</w:t>
      </w:r>
      <w:r>
        <w:rPr/>
        <w:t>公司。从工程的资金来源看，国家和省里安排的各类补助资金已占总投资的</w:t>
      </w:r>
      <w:r>
        <w:rPr/>
        <w:t>15%</w:t>
      </w:r>
      <w:r>
        <w:rPr/>
        <w:t>，省财政明确提出各地政府在资本金中要务必用足用好省里的资金，提高政府在资本金中的比例。剩余的资金国开行也可以贷款，主要是做好物有所值评价和财政承受能力论证，这两个问题大家要下工夫研究透。目前，我们也积极探讨如何放大城市地下综合管廊效益，初步想法是在管廊利用上，不但给予使用权，还要给予产权，以此提升管廊的有形价值，四平市正在论证摸索。为了拓展融资渠道，我们正在筹划搭建吉林省城市地下综合管廊建设互联网金融平台，吸引真正的民间资本参与管廊建设。另外还有一个问题是如何扶持本省建筑施工企业参与管廊建设，这需要我们立即研究政策。按照有为副省长的要求，我们正在协调物价部门将管廊有偿使用费列入地方定价目录，力争</w:t>
      </w:r>
      <w:r>
        <w:rPr/>
        <w:t>2</w:t>
      </w:r>
      <w:r>
        <w:rPr/>
        <w:t>月底前以部门文件形式出台管廊有偿使用实施意见，各地要提前抓紧研究，尽快形成本地管廊有偿使用的思路，待省里文件出台后，第一时间拿出具体办法。</w:t>
      </w:r>
    </w:p>
    <w:p>
      <w:pPr>
        <w:pStyle w:val="Normal"/>
        <w:rPr/>
      </w:pPr>
      <w:r>
        <w:rPr/>
        <w:t>海绵城市建设，重点在理念上取得突破。海绵城市是要解决水的问题，前提是不能用水泥裹死原生态河流，避免使城市变成一块密不透气的“水泥板”，重要的出路在于建设自然积存、自然渗透、自然净化的海绵城市，这不仅减少城市排水压力，更主要是补充了地下水。海绵城市建设是一种低冲击、低影响开发模式，鼓励的是将“渗滞蓄净用排”的理念融入城市建设之中，而不是作为一类大项目蜂拥而上。最近，有很多城市找我们要申请海绵城市试点，因为国家有补助，这很正常。但有几个因素是我们必须考虑到的：一是年降雨量要达到</w:t>
      </w:r>
      <w:r>
        <w:rPr/>
        <w:t>400</w:t>
      </w:r>
      <w:r>
        <w:rPr/>
        <w:t>毫米</w:t>
      </w:r>
      <w:r>
        <w:rPr/>
        <w:t>;</w:t>
      </w:r>
      <w:r>
        <w:rPr/>
        <w:t>二是成本不低，每平米造价</w:t>
      </w:r>
      <w:r>
        <w:rPr/>
        <w:t>150</w:t>
      </w:r>
      <w:r>
        <w:rPr/>
        <w:t>元左右</w:t>
      </w:r>
      <w:r>
        <w:rPr/>
        <w:t>;</w:t>
      </w:r>
      <w:r>
        <w:rPr/>
        <w:t>三是我省属于寒冷地区，海绵城市建设受到温度和季节的限制较大，目前还没有成熟的借鉴经验。下一步，我们还要总结白城市的建设经验，做好政策和项目储备。同时，要与黑臭水体治理有效结合起来，统筹规划。地级以上城市黑臭水体的治理要全面启动，尽快确定项目实施方案，按照国家的要求，</w:t>
      </w:r>
      <w:r>
        <w:rPr/>
        <w:t>2020</w:t>
      </w:r>
      <w:r>
        <w:rPr/>
        <w:t>年前消除全部黑臭水体，长春市要在</w:t>
      </w:r>
      <w:r>
        <w:rPr/>
        <w:t>2017</w:t>
      </w:r>
      <w:r>
        <w:rPr/>
        <w:t>年前完成。</w:t>
      </w:r>
    </w:p>
    <w:p>
      <w:pPr>
        <w:pStyle w:val="Normal"/>
        <w:rPr/>
      </w:pPr>
      <w:r>
        <w:rPr/>
        <w:t>第三，全面加强城市管理工作。中央城市工作会议之后，为理顺城市管理执法体制，解决城市管理面临的突出矛盾和问题，提高城市管理和公共服务水平，中共中央、国务院出台了《关于深入推进城市执法体制改革改进城市管理工作的指导意见》，旨在通过城市管理行政执法体制改革实现城市管理方式的重要转变。</w:t>
      </w:r>
    </w:p>
    <w:p>
      <w:pPr>
        <w:pStyle w:val="Normal"/>
        <w:rPr/>
      </w:pPr>
      <w:r>
        <w:rPr/>
        <w:t>一要统一思想，明确任务。党中央、国务院明确了各级住房城乡建设部门作为城市管理的主管部门，这充分体现了对住建部门的信任，我们要把握这次机遇，把城市管理工作全面抓起来，尽快提升城市管理水平。中央要求到</w:t>
      </w:r>
      <w:r>
        <w:rPr/>
        <w:t>2017</w:t>
      </w:r>
      <w:r>
        <w:rPr/>
        <w:t>年年底，实现市、县政府城市管理领域的机构综合设置。到</w:t>
      </w:r>
      <w:r>
        <w:rPr/>
        <w:t>2020</w:t>
      </w:r>
      <w:r>
        <w:rPr/>
        <w:t>年，城市管理法律法规和标准体系基本完善，执法体制基本理顺，机构和队伍建设明显加强，保障机制初步完善，服务便民高效，现代城市治理体系初步形成，城市管理效能大幅提高，人民群众满意度显著提升。按照省委、省政府部署，我们正在研究制定落实中央指导意见的实施方案，希望各地提前谋划城市管理体制改革的各项工作。</w:t>
      </w:r>
    </w:p>
    <w:p>
      <w:pPr>
        <w:pStyle w:val="Normal"/>
        <w:rPr/>
      </w:pPr>
      <w:r>
        <w:rPr/>
        <w:t>二要转变观念，提升精细化管理水平。人们居住在城市，是为了生活更加方便、更加舒适、更加安全。城市工作“三分建设、七分管理”，人民对美好生活的向往就是城市管理的奋斗目标。要坚持“为了人而管好城市”，而不是“为了城市而管好人”。在城市管理中，要牢固树立“管理即服务”、“法制化管理”、“全周期管理”和“合作性管理”四个意识，从细事做起、从小事做起，通过坚持不懈的努力，为城市提供精细化的管理，为百姓提供良好的公共服务。那么，什么是精细化呢</w:t>
      </w:r>
      <w:r>
        <w:rPr/>
        <w:t>?</w:t>
      </w:r>
      <w:r>
        <w:rPr/>
        <w:t>比如，东北天冷路滑，在公园、广场等公共场所，我们能不能在修台阶的同时安装手扶栏杆，防止老百姓摔倒，做到真正的人性化，把城市当成我们自己的家一样，精细化就是要达到这个程度。</w:t>
      </w:r>
    </w:p>
    <w:p>
      <w:pPr>
        <w:pStyle w:val="Normal"/>
        <w:widowControl/>
        <w:bidi w:val="0"/>
        <w:spacing w:before="180" w:after="180"/>
        <w:jc w:val="left"/>
        <w:rPr/>
      </w:pPr>
      <w:r>
        <w:rPr/>
        <w:t>第四，深入实施农民危房改造和厕所改造工作。乡村建设是住房城乡建设工作的半壁江山，我们应该为农民、农村做更多的工作，以农村危房改造和厕所改造工作为重点，不断改善农村人居环境。主要任务是：</w:t>
      </w:r>
      <w:r>
        <w:rPr/>
        <w:t>2016</w:t>
      </w:r>
      <w:r>
        <w:rPr/>
        <w:t>年，初步安排改造农村危房</w:t>
      </w:r>
      <w:r>
        <w:rPr/>
        <w:t>4</w:t>
      </w:r>
      <w:r>
        <w:rPr/>
        <w:t>万户，改造农村厕所</w:t>
      </w:r>
      <w:r>
        <w:rPr/>
        <w:t>10</w:t>
      </w:r>
      <w:r>
        <w:rPr/>
        <w:t>万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