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致辞范例"/>
      <w:r>
        <w:rPr/>
        <w:t>2023</w:t>
      </w:r>
      <w:r>
        <w:rPr/>
        <w:t>年教师节致辞范例</w:t>
      </w:r>
      <w:bookmarkEnd w:id="0"/>
    </w:p>
    <w:p>
      <w:pPr>
        <w:pStyle w:val="Normal"/>
        <w:rPr/>
      </w:pPr>
      <w:r>
        <w:rPr/>
        <w:t>红叶漫山，丹桂飘香。在全校师生深入贯彻落实党的十九大精神之际，我们迎来了新学期的开学，也迎来了第</w:t>
      </w:r>
      <w:r>
        <w:rPr/>
        <w:t>34</w:t>
      </w:r>
      <w:r>
        <w:rPr/>
        <w:t>个教师节。在此，我谨代表校党支部、校行政向一直关心宝贤中学发展的广西师范大学、桂林市教育局和广西师大附中的领导和老师们表示崇高的敬意，向宝贤中学的全体教职员工表示亲切的慰问。</w:t>
      </w:r>
    </w:p>
    <w:p>
      <w:pPr>
        <w:pStyle w:val="Normal"/>
        <w:rPr/>
      </w:pPr>
      <w:r>
        <w:rPr/>
        <w:t>9</w:t>
      </w:r>
      <w:r>
        <w:rPr/>
        <w:t>月</w:t>
      </w:r>
      <w:r>
        <w:rPr/>
        <w:t>7</w:t>
      </w:r>
      <w:r>
        <w:rPr/>
        <w:t>日，广西师范大学孙杰远副校长带领校办、人事处、校工会、基础教育办公室等部门领导来到宝贤中学，代表广西师范大学领导们对宝贤中学全体教职工进行节日慰问。</w:t>
      </w:r>
      <w:r>
        <w:rPr/>
        <w:t>9</w:t>
      </w:r>
      <w:r>
        <w:rPr/>
        <w:t>月</w:t>
      </w:r>
      <w:r>
        <w:rPr/>
        <w:t>10</w:t>
      </w:r>
      <w:r>
        <w:rPr/>
        <w:t>日，桂林市教育局在漓江剧院召开桂林市庆祝第</w:t>
      </w:r>
      <w:r>
        <w:rPr/>
        <w:t>34</w:t>
      </w:r>
      <w:r>
        <w:rPr/>
        <w:t>个教师节暨表彰最美“四有”好教师专场文艺演出，对全市教育工作表示慰问。各级领导的关心和慰问，使我们备受鼓舞，作为宝贤中学的校长，我决心带领老师们牢记使命，不忘初心，办出让人民满意的教育。</w:t>
      </w:r>
    </w:p>
    <w:p>
      <w:pPr>
        <w:pStyle w:val="Normal"/>
        <w:rPr/>
      </w:pPr>
      <w:r>
        <w:rPr/>
        <w:t>从</w:t>
      </w:r>
      <w:r>
        <w:rPr/>
        <w:t>20_</w:t>
      </w:r>
      <w:r>
        <w:rPr/>
        <w:t>年夏天至今，我在宝贤中学已整整工作了六年，和这些优秀的老师们并肩作战、为教育事业作出贡献让我倍感荣幸，而能引领他们走向更高峰、去开创更伟大的事业则让我倍感自豪。</w:t>
      </w:r>
    </w:p>
    <w:p>
      <w:pPr>
        <w:pStyle w:val="Normal"/>
        <w:rPr/>
      </w:pPr>
      <w:r>
        <w:rPr/>
        <w:t>过去的六年，学校党建工作持续深入。党员教师先锋模范作用日渐加强，初心教育形式多样效果显著，“三严三实”教育深刻地改变了党员老师们的工作作风，“两学一做”等教育活动使很多党的好传统又回到了教师队伍中。党建特色引领学校发展，使学校充满活力和动力。</w:t>
      </w:r>
    </w:p>
    <w:p>
      <w:pPr>
        <w:pStyle w:val="Normal"/>
        <w:rPr/>
      </w:pPr>
      <w:r>
        <w:rPr/>
        <w:t>过去的六年，学校教学质量全面提升。从</w:t>
      </w:r>
      <w:r>
        <w:rPr/>
        <w:t>20_</w:t>
      </w:r>
      <w:r>
        <w:rPr/>
        <w:t>年到</w:t>
      </w:r>
      <w:r>
        <w:rPr/>
        <w:t>20_</w:t>
      </w:r>
      <w:r>
        <w:rPr/>
        <w:t>年，宝贤中学的中考一等率以及全</w:t>
      </w:r>
      <w:r>
        <w:rPr/>
        <w:t>A</w:t>
      </w:r>
      <w:r>
        <w:rPr/>
        <w:t>率连年增加，尤其是</w:t>
      </w:r>
      <w:r>
        <w:rPr/>
        <w:t>20_</w:t>
      </w:r>
      <w:r>
        <w:rPr/>
        <w:t>年，中考一等率、全</w:t>
      </w:r>
      <w:r>
        <w:rPr/>
        <w:t>A</w:t>
      </w:r>
      <w:r>
        <w:rPr/>
        <w:t>率位居大桂林前茅，得到了上级领导的高度称赞，得到了家长和学生们的高度肯定。</w:t>
      </w:r>
    </w:p>
    <w:p>
      <w:pPr>
        <w:pStyle w:val="Normal"/>
        <w:rPr/>
      </w:pPr>
      <w:r>
        <w:rPr/>
        <w:t>过去的六年，学校教育质量飞速发展。在“六个学会”育人思想的引领下，宝贤中学的德育工作发生了翻天覆地的变化。学校鼓励学生全面发展，创设了一大批学生喜爱的社团，打造了一大批教育效果显著的德育活动。每一名宝贤学生，都阳光自信，彬彬有礼，热爱学习，孝敬师长。</w:t>
      </w:r>
    </w:p>
    <w:p>
      <w:pPr>
        <w:pStyle w:val="Normal"/>
        <w:rPr/>
      </w:pPr>
      <w:r>
        <w:rPr/>
        <w:t>过去的六年，学校教师队伍建设成效显著。拥有硕士研究生学历的专任教师比例在不断上升，学校从美国、西班牙等国家引进外语教师，使“外语优先”的办学思想得到深入践行，教师在全国各类教学比赛中的获奖人数大大增加。学校通过各种办法提升教师待遇，教师的获得感和幸福感大大增强。</w:t>
      </w:r>
    </w:p>
    <w:p>
      <w:pPr>
        <w:pStyle w:val="Normal"/>
        <w:rPr/>
      </w:pPr>
      <w:r>
        <w:rPr/>
        <w:t>过去的六年，学校的教改课改取得重大突破。学校更新继续教育机制，依靠全国外语特色学校教育研究会核心校这一平台，全面轮训各学科教师，使学科教师的教学视野能够达到国内先进水平。学校成立了课程研发中心，深入总结各学科六年来的研究成果，形成了丰厚的知识积累。</w:t>
      </w:r>
    </w:p>
    <w:p>
      <w:pPr>
        <w:pStyle w:val="Normal"/>
        <w:rPr/>
      </w:pPr>
      <w:r>
        <w:rPr/>
        <w:t>过去的六年，学校后勤保障质量连连上台阶。学校斥资修建了各类公共设施，翻新跑道，增设新的住宿床位，改善食堂伙食，关心学生营养均衡，加强对住宿学生的文化引导，使学生在学校快乐生活，快乐成长。</w:t>
      </w:r>
    </w:p>
    <w:p>
      <w:pPr>
        <w:pStyle w:val="Normal"/>
        <w:rPr/>
      </w:pPr>
      <w:r>
        <w:rPr/>
        <w:t>六年磨一剑，我们取得的每一分成绩，每一份进步，无不凝聚着全体教职员工的心血，正是依靠同志们的高尚师德和奉献大爱，我们才能克服种</w:t>
      </w:r>
      <w:r>
        <w:rPr/>
        <w:t>.</w:t>
      </w:r>
      <w:r>
        <w:rPr/>
        <w:t>种困难，持续提升教育教学质量，走出一条属于我们的发展之路。</w:t>
      </w:r>
    </w:p>
    <w:p>
      <w:pPr>
        <w:pStyle w:val="Normal"/>
        <w:widowControl/>
        <w:bidi w:val="0"/>
        <w:spacing w:before="180" w:after="180"/>
        <w:jc w:val="left"/>
        <w:rPr/>
      </w:pPr>
      <w:r>
        <w:rPr/>
        <w:t>老师们，六年的奋斗之路表明，只要我们坚持党的领导，坚持以毛泽东思想和党的十九大精神为指导，坚持社会主义办学方向，坚持改革创新，坚持办人民满意的教育，我们就会获得广泛的认可和更多的支持。如今，我们已经站在了时代的前列，取得了辉煌的成绩，但这一切，都不足以让我们停下脚步，教育是一项伟大的、永无止境的事业，愿我们全体教职员工不忘初心，砥砺前行，为把宝贤中学办成教学改革的引领校、课程研发的示范校、艺体教育的标杆校、国内外交流的中心校、教育教学质量的绝对优质校、全国外语特色学校研究会的核心校和学生学习生活的乐园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