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800字"/>
      <w:r>
        <w:rPr/>
        <w:t>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告别了那个令我回味无穷的母校，升入了这个绚丽多彩的中学，进入中学的每个新生都必须参加军训。</w:t>
      </w:r>
      <w:r>
        <w:rPr/>
        <w:t>8</w:t>
      </w:r>
      <w:r>
        <w:rPr/>
        <w:t>月</w:t>
      </w:r>
      <w:r>
        <w:rPr/>
        <w:t>26</w:t>
      </w:r>
      <w:r>
        <w:rPr/>
        <w:t>日下午</w:t>
      </w:r>
      <w:r>
        <w:rPr/>
        <w:t>2</w:t>
      </w:r>
      <w:r>
        <w:rPr/>
        <w:t>点，我来到了东华初级中学参加军事训练。刚进入校门，就看到了同学们提着大包小包赶往宿舍，想到要和这些同学天天朝夕相处，我不禁心生欢喜。</w:t>
      </w:r>
    </w:p>
    <w:p>
      <w:pPr>
        <w:pStyle w:val="Normal"/>
        <w:rPr/>
      </w:pPr>
      <w:r>
        <w:rPr/>
        <w:t>我们军训的地点就是我们学校的操场，抱着不安的心理，我们见到了将要和我们相处三天的教官。他个子高高的，瘦瘦的，全身黑得像条泥鳅。教官绷着脸，严肃的对我们说：“同学们，今天是我们的第一天军训，希望同学们能好好表现，争取在军训末拿个奖项，但最重要的是要锻炼我们坚强的意志，成就辉煌的</w:t>
      </w:r>
      <w:r>
        <w:rPr/>
        <w:t>25</w:t>
      </w:r>
      <w:r>
        <w:rPr/>
        <w:t>班，”</w:t>
      </w:r>
    </w:p>
    <w:p>
      <w:pPr>
        <w:pStyle w:val="Normal"/>
        <w:rPr/>
      </w:pPr>
      <w:r>
        <w:rPr/>
        <w:t>第一天，教官就给我们一个下马威——立正。让我们在烈日炙烤后的塑胶跑道上站上半个小时。热气不断的从地里面往上透，脚底又酸又烫，汗不断地从脸上流下来，滴在地上，而且还口干舌燥的，我都有点想打“退堂鼓”了。但我对自己说：“加油，林璐瑶，你能行的</w:t>
      </w:r>
      <w:r>
        <w:rPr/>
        <w:t>!”</w:t>
      </w:r>
      <w:r>
        <w:rPr/>
        <w:t>我靠着这句话坚强的撑过了军训的第一个考验。教官又教了我们训练的几个基本动作——稍息与立正，跨立与立正，蹲下与起立，向左转，向右转，向后转……这才让我茅塞顿开，原来这些基本动作是那么难做，活了这么多年，到今天才知道这些基本动作的正确做法。此时此刻，我似乎明白了许多许多……</w:t>
      </w:r>
    </w:p>
    <w:p>
      <w:pPr>
        <w:pStyle w:val="Normal"/>
        <w:rPr/>
      </w:pPr>
      <w:r>
        <w:rPr/>
        <w:t>军训的时间仿佛过得非常快，一会儿就到了吃饭时间。我们排着整齐的队来到食堂，在和六个同学一起坐的大餐桌上，看着一盒盒香喷喷的盒饭，我心里既疑惑又急迫，一方面想着今天吃什么呢，一方面又恨不得一口把它吞下去。当老师说开饭时，大家齐刷刷的打开饭盒，一看，大家就失望了，是榨菜包菜饭，对于我们这些娇生惯养的“小公主小皇帝们”怎么咽的下口哇</w:t>
      </w:r>
      <w:r>
        <w:rPr/>
        <w:t>!</w:t>
      </w:r>
      <w:r>
        <w:rPr/>
        <w:t>但在肚子的“咕咕”叫声中，我们还是把饭消灭的精光光。</w:t>
      </w:r>
    </w:p>
    <w:p>
      <w:pPr>
        <w:pStyle w:val="Normal"/>
        <w:rPr/>
      </w:pPr>
      <w:r>
        <w:rPr/>
        <w:t>天渐渐黑了下来，本该明亮的月亮被蒙了一层黑雾。接下来就是整理内务了。八个同学一个宿舍，洗澡，洗头，洗衣服，我们忙得不亦乐乎。老天似乎不太照顾我们，衣服还没洗完，老师就叫回教室了，只得把湿拉拉的没洗完的衣服泡在水里。但祸不单行，我的柜子锁又坏了，我又得急匆匆的去找老师开锁，没一刻停得下来。</w:t>
      </w:r>
    </w:p>
    <w:p>
      <w:pPr>
        <w:pStyle w:val="Normal"/>
        <w:rPr/>
      </w:pPr>
      <w:r>
        <w:rPr/>
        <w:t>第二天，我刚起床就感到全身酸痛不已，大腿似乎就要断了一样。因为有昨天的基础，今天的训练顺利了很多，饭也有家的味道了，也不再急匆匆了。教官还教我们唱军歌，给我们做活动。可是离检阅越来越近了</w:t>
      </w:r>
      <w:r>
        <w:rPr/>
        <w:t>!</w:t>
      </w:r>
    </w:p>
    <w:p>
      <w:pPr>
        <w:pStyle w:val="Normal"/>
        <w:rPr/>
      </w:pPr>
      <w:r>
        <w:rPr/>
        <w:t>清爽的风吹在脸上，我们终于迎来了军训末的检阅。汗水在我的脸上缓缓流下，我们一个个站的笔直，</w:t>
      </w:r>
      <w:r>
        <w:rPr/>
        <w:t>1</w:t>
      </w:r>
      <w:r>
        <w:rPr/>
        <w:t>班，</w:t>
      </w:r>
      <w:r>
        <w:rPr/>
        <w:t>2</w:t>
      </w:r>
      <w:r>
        <w:rPr/>
        <w:t>班……</w:t>
      </w:r>
      <w:r>
        <w:rPr/>
        <w:t>23</w:t>
      </w:r>
      <w:r>
        <w:rPr/>
        <w:t>班，</w:t>
      </w:r>
      <w:r>
        <w:rPr/>
        <w:t>24</w:t>
      </w:r>
      <w:r>
        <w:rPr/>
        <w:t>班，近了，更近了</w:t>
      </w:r>
      <w:r>
        <w:rPr/>
        <w:t>!</w:t>
      </w:r>
      <w:r>
        <w:rPr/>
        <w:t>终于轮到我们检阅了，大家团结一心，共同努力。“功夫不负有心人”</w:t>
      </w:r>
      <w:r>
        <w:rPr/>
        <w:t>,</w:t>
      </w:r>
      <w:r>
        <w:rPr/>
        <w:t>我们班获得了“文明守纪先进班级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感受像个五味瓶，酸，甜，苦，辣，咸样样都有。军训是残酷的，但“不经历风雨，何以见彩虹</w:t>
      </w:r>
      <w:r>
        <w:rPr/>
        <w:t>;</w:t>
      </w:r>
      <w:r>
        <w:rPr/>
        <w:t>没有一份寒彻骨，哪来梅花扑鼻香”。山没有悬崖峭壁就不再险峻，海没有惊涛骇浪就不再壮阔，河没有跌宕起伏就不再壮美，人生没有挫折磨难就不再坚强。人如果没有坚持到底的毅力，就不会成为紧张军训中的一颗亮星。天美丽极了，可爱极了</w:t>
      </w:r>
      <w:r>
        <w:rPr/>
        <w:t>!</w:t>
      </w:r>
      <w:r>
        <w:rPr/>
        <w:t>由浅蓝到深蓝，由深蓝到淡紫，又由淡紫到紫红，由紫红再到一片片乌漆漆的黑……此时，我站在宿舍门前，非常想念我的家人，不知道他们现在是不是也望着同一片天空，也想念着正在军训的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