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时要怎么自我介绍"/>
      <w:r>
        <w:rPr/>
        <w:t>竞聘时要怎么自我介绍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来自</w:t>
      </w:r>
      <w:r>
        <w:rPr/>
        <w:t>XXXX</w:t>
      </w:r>
      <w:r>
        <w:rPr/>
        <w:t>大学市场营销专业的</w:t>
      </w:r>
      <w:r>
        <w:rPr/>
        <w:t>XXX</w:t>
      </w:r>
      <w:r>
        <w:rPr/>
        <w:t>。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rPr/>
      </w:pPr>
      <w:r>
        <w:rPr/>
        <w:t>同时我认为，营销也是一种服务。既然是一种服务，就应该做到让大家满意，用热情和真心去做。激</w:t>
      </w:r>
      <w:r>
        <w:rPr/>
        <w:t>-</w:t>
      </w:r>
      <w:r>
        <w:rPr/>
        <w:t>情，工作中不可或缺的要素，是推动我们在工作中不断创新，全身心投入工作的动力。激</w:t>
      </w:r>
      <w:r>
        <w:rPr/>
        <w:t>-</w:t>
      </w:r>
      <w:r>
        <w:rPr/>
        <w:t>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诚信是我们合作的基础，双赢是我们共同的目标</w:t>
      </w:r>
      <w:r>
        <w:rPr/>
        <w:t>!”</w:t>
      </w:r>
      <w:r>
        <w:rPr/>
        <w:t>我愿与</w:t>
      </w:r>
      <w:r>
        <w:rPr/>
        <w:t>XX</w:t>
      </w:r>
      <w:r>
        <w:rPr/>
        <w:t>企业一起发展，一起创造辉煌的历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