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表态发言稿精选范文2023"/>
      <w:r>
        <w:rPr/>
        <w:t>任职表态发言稿精选范文</w:t>
      </w:r>
      <w:r>
        <w:rPr/>
        <w:t>2023</w:t>
      </w:r>
      <w:bookmarkEnd w:id="0"/>
    </w:p>
    <w:p>
      <w:pPr>
        <w:pStyle w:val="Normal"/>
        <w:rPr/>
      </w:pPr>
      <w:r>
        <w:rPr/>
        <w:t>尊敬的董事长、各位领导、同事们：</w:t>
      </w:r>
    </w:p>
    <w:p>
      <w:pPr>
        <w:pStyle w:val="Normal"/>
        <w:rPr/>
      </w:pPr>
      <w:r>
        <w:rPr/>
        <w:t>刚才我们进行了庄严的就职宣誓仪式，离开多年又重新回到集团的大家庭，我心情非常激动，感谢董事长和各位领导、同事们的信任和厚爱。下面，我代表我自己，代表这次新担任领导职务的同志们，表态如下：</w:t>
      </w:r>
    </w:p>
    <w:p>
      <w:pPr>
        <w:pStyle w:val="Normal"/>
        <w:rPr/>
      </w:pPr>
      <w:r>
        <w:rPr/>
        <w:t>一、严格要求自己，发挥模范带头作用</w:t>
      </w:r>
    </w:p>
    <w:p>
      <w:pPr>
        <w:pStyle w:val="Normal"/>
        <w:rPr/>
      </w:pPr>
      <w:r>
        <w:rPr/>
        <w:t>这次任职，是对我们的一种认同和接受，更是一份希望和重托。我们将以新岗位、新职务为新的起点，从头做起，努力学习集团企业文化，忠诚企业，虚心向老同志学习，继承和发扬优良传统，更加严格要求自己，尽快进入新的角色，处处发挥模范带头作用，为企业发展增光添彩。</w:t>
      </w:r>
    </w:p>
    <w:p>
      <w:pPr>
        <w:pStyle w:val="Normal"/>
        <w:rPr/>
      </w:pPr>
      <w:r>
        <w:rPr/>
        <w:t>二、兢兢业业，努力做好本职工作</w:t>
      </w:r>
    </w:p>
    <w:p>
      <w:pPr>
        <w:pStyle w:val="Normal"/>
        <w:rPr/>
      </w:pPr>
      <w:r>
        <w:rPr/>
        <w:t>在今后的工作中，围绕集团的统一部署，立足本职岗位，以饱满的热情，全身心地投入工作，以企业为家，以企业的发展为己任，创造性地完成集团的各项任务指标，用良好的业绩，回报董事长和同事们的信任和厚爱，践行“爱国爱企、学习创新、团结互助、宽容厚德”的一滕精神，为建设美好一滕、百年一滕而贡献自己的力量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我们将以此次任命为新的里程碑，不断充实、完善自己，争做合格的一滕管理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