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小天使演讲稿"/>
      <w:r>
        <w:rPr/>
        <w:t>我是文明小天使演讲稿</w:t>
      </w:r>
      <w:bookmarkEnd w:id="0"/>
    </w:p>
    <w:p>
      <w:pPr>
        <w:pStyle w:val="Normal"/>
        <w:rPr/>
      </w:pPr>
      <w:r>
        <w:rPr/>
        <w:t>环卫工人，是大家再熟悉不过的词了，它可能也是最普通的职业，但它在我心中却不一般。</w:t>
      </w:r>
    </w:p>
    <w:p>
      <w:pPr>
        <w:pStyle w:val="Normal"/>
        <w:rPr/>
      </w:pPr>
      <w:r>
        <w:rPr/>
        <w:t>烈日炎炎，他们却还坚守在岗位，鹅毛大雪，他们没有半句怨言。让我们的环境更加干净，让我们的道路没有垃圾。他们就是环卫工人。</w:t>
      </w:r>
    </w:p>
    <w:p>
      <w:pPr>
        <w:pStyle w:val="Normal"/>
        <w:rPr/>
      </w:pPr>
      <w:r>
        <w:rPr/>
        <w:t>环卫工人每天起早贪黑，早晨</w:t>
      </w:r>
      <w:r>
        <w:rPr/>
        <w:t>3</w:t>
      </w:r>
      <w:r>
        <w:rPr/>
        <w:t>、</w:t>
      </w:r>
      <w:r>
        <w:rPr/>
        <w:t>4</w:t>
      </w:r>
      <w:r>
        <w:rPr/>
        <w:t>点钟就开始为城市做保洁，而晚上却到很晚才下班。有时他们还穿行于车来车往的高架桥、马路等等危险的地段。每当看见他们辛苦工作时的身影，我就会开始敬佩他们。可意外时有发生，去年和今年都发生了环卫工人发生车祸的事件，可他们却还不顾生命危险的在马路上打扫，目的就是为了让城市保持干净。即使这样，你我身边还是有人乱丢垃圾，乱扔果核等等不文明的现象。而这些环卫工人依然默默打扫，如果我们这种现象不改变，环卫工人就会忙不过来，城市也会变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城市的基础是环境，而环卫工人就是保护环境的文明使者，如果每个人都保护环境，那么人人都是文明使者，城市会变干净，环卫工人也会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