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心得体会"/>
      <w:r>
        <w:rPr/>
        <w:t>党员干部学习心得体会</w:t>
      </w:r>
      <w:bookmarkEnd w:id="0"/>
    </w:p>
    <w:p>
      <w:pPr>
        <w:pStyle w:val="Normal"/>
        <w:rPr/>
      </w:pPr>
      <w:r>
        <w:rPr/>
        <w:t>与人类社会漫长的历史相比，十年不过弹指一挥间。尽管光阴匆匆，在此党的之际，过去的十年却也发生了太多事，带来了太多变革，值得回望与纪念。</w:t>
      </w:r>
    </w:p>
    <w:p>
      <w:pPr>
        <w:pStyle w:val="Normal"/>
        <w:rPr/>
      </w:pPr>
      <w:r>
        <w:rPr/>
        <w:t>党的</w:t>
      </w:r>
      <w:r>
        <w:rPr/>
        <w:t>xx</w:t>
      </w:r>
      <w:r>
        <w:rPr/>
        <w:t>大以来，我们走过的路很不平坦，我国经济社会发展进程极不平凡。这十年，国际形势风云变幻，国内改革发展稳定任务繁重。以胡</w:t>
      </w:r>
      <w:r>
        <w:rPr/>
        <w:t>**</w:t>
      </w:r>
      <w:r>
        <w:rPr/>
        <w:t>同志为的党中央带领全党，紧紧依靠全国各族人民，面对复杂多变的国际环境和艰巨繁重的改革发展任务，坚持以邓小平理论和“</w:t>
      </w:r>
      <w:r>
        <w:rPr/>
        <w:t>xxxx”</w:t>
      </w:r>
      <w:r>
        <w:rPr/>
        <w:t>重要思想为指导，形成和贯彻了科学发展观，开辟了中国特色社会主义道路，形成了中国特色社会主义理论体系，确立了中国特色社会主义制度。我国经济平稳快速发展，改革开放取得重大发展，人民生活水平显著提高，民主法制建设迈出新步伐，文化建设迈上新台阶，社会建设取得新进步，国防和军队建设开创新局面，港澳台工作进一步加强，外交工作取得新成就，党的建设全面加强，坚持和发展了中国特色社会主义。我们经受住各种困难和风险考验，成功应对汶川地震、玉树地震和国际金融危机冲击，圆满完成北京奥运会、上海世博会的承办，“神舟”飞天、“嫦娥”揽月、“蛟龙”探海，创造出举世瞩目的辉煌成就，将中国特色社会主义事业推进到一个新的发展阶段。</w:t>
      </w:r>
    </w:p>
    <w:p>
      <w:pPr>
        <w:pStyle w:val="Normal"/>
        <w:rPr/>
      </w:pPr>
      <w:r>
        <w:rPr/>
        <w:t>如今，党的顺利召开。这是在全面建设小康社会关键时期和深化改革开放、加快转变经济发展方式攻坚时期召开的一次十分重要的大会。高举中国特色社会主义伟大旗帜，坚定不移沿着中国特色社会主义道路前进，是党的的鲜明主题，它为当前及今后一个时期党和国家事业的发展指明了根本方向，意义十分重大。胡</w:t>
      </w:r>
      <w:r>
        <w:rPr/>
        <w:t>**</w:t>
      </w:r>
      <w:r>
        <w:rPr/>
        <w:t>在党的报告中指出：道路关乎党的命脉，关乎国家前途、民族命运、人民幸福。</w:t>
      </w:r>
    </w:p>
    <w:p>
      <w:pPr>
        <w:pStyle w:val="Normal"/>
        <w:rPr/>
      </w:pPr>
      <w:r>
        <w:rPr/>
        <w:t>而这道路尽头，我们所盼望的也不过是“幸福”二字。幸福中国的建设任重而道远，因为“幸福”的概念不仅在于经济的发展、科技的进步。不可否认，过去十年中国发生的巨大变革，人民生活水平得到极大提高，但是这巨大变迁也是有代价的：数以百万计的成年人离开家乡，外出务工，“留守儿童”多达</w:t>
      </w:r>
      <w:r>
        <w:rPr/>
        <w:t>2500</w:t>
      </w:r>
      <w:r>
        <w:rPr/>
        <w:t>万。经济收益背后的代价除了家庭破碎，还有环境与健康的恶化。</w:t>
      </w:r>
    </w:p>
    <w:p>
      <w:pPr>
        <w:pStyle w:val="Normal"/>
        <w:rPr/>
      </w:pPr>
      <w:r>
        <w:rPr/>
        <w:t>“</w:t>
      </w:r>
      <w:r>
        <w:rPr/>
        <w:t>晨兴理荒秽，带月荷锄归。”这是陶渊明描绘的田园之美</w:t>
      </w:r>
      <w:r>
        <w:rPr/>
        <w:t>;“</w:t>
      </w:r>
      <w:r>
        <w:rPr/>
        <w:t>半壁见海日，空中闻天鸡。”这是李白挥洒的旅途之美</w:t>
      </w:r>
      <w:r>
        <w:rPr/>
        <w:t>;“</w:t>
      </w:r>
      <w:r>
        <w:rPr/>
        <w:t>大漠孤烟直，长河落日圆。”这是王维目睹的边塞之美……农业社会与自然的诗意交织，曾温润一代代中国人的心灵。如今我们早已走出了农业社会，走向了社会主义现代化建设之路。虽说现代化建设取得了非凡成就，但资源约束趋紧，环境污染严重，生态系统退化，让人们不得不意识到，在追求发展的道路上，我们要做的还有太多。</w:t>
      </w:r>
    </w:p>
    <w:p>
      <w:pPr>
        <w:pStyle w:val="Normal"/>
        <w:rPr/>
      </w:pPr>
      <w:r>
        <w:rPr/>
        <w:t>马丁</w:t>
      </w:r>
      <w:r>
        <w:rPr/>
        <w:t>?</w:t>
      </w:r>
      <w:r>
        <w:rPr/>
        <w:t>路德</w:t>
      </w:r>
      <w:r>
        <w:rPr/>
        <w:t>?</w:t>
      </w:r>
      <w:r>
        <w:rPr/>
        <w:t>金说：“一个国家的繁荣，不取决于她的国库之殷实，不取决于她的城堡之坚固，也不取决于她的公共设施之华丽</w:t>
      </w:r>
      <w:r>
        <w:rPr/>
        <w:t>;</w:t>
      </w:r>
      <w:r>
        <w:rPr/>
        <w:t>而取决于她公民的文明素养，即在于人民所受的教育，人民的远见卓识和品格的高下，这才是真正的力量所在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追求幸福的人们来说，在党的方针政策指导下，努力提高自身素养，从个人小事做起，积极健康地争取更好的发展与生活是十分有意义的。党和国家为我们创造幸福的条件，走向幸福之路的脚步，还需我们自己迈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