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开学典礼校长讲话"/>
      <w:r>
        <w:rPr/>
        <w:t>中学秋季开学典礼校长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集会，召开新学期开学典礼，首先让我们以热烈的掌声，对刚进入金泽分校学习的</w:t>
      </w:r>
      <w:r>
        <w:rPr/>
        <w:t>150</w:t>
      </w:r>
      <w:r>
        <w:rPr/>
        <w:t>名一年级小朋友、</w:t>
      </w:r>
      <w:r>
        <w:rPr/>
        <w:t>106</w:t>
      </w:r>
      <w:r>
        <w:rPr/>
        <w:t>名插班生和新调入金泽分校工作的</w:t>
      </w:r>
      <w:r>
        <w:rPr/>
        <w:t>XX</w:t>
      </w:r>
      <w:r>
        <w:rPr/>
        <w:t>名教师表示热烈的欢迎。欢迎你们加入到金泽这个幸福的大家庭。</w:t>
      </w:r>
    </w:p>
    <w:p>
      <w:pPr>
        <w:pStyle w:val="Normal"/>
        <w:rPr/>
      </w:pPr>
      <w:r>
        <w:rPr/>
        <w:t>我们金泽分校是一所非常年轻的学校，从</w:t>
      </w:r>
      <w:r>
        <w:rPr/>
        <w:t>20XX</w:t>
      </w:r>
      <w:r>
        <w:rPr/>
        <w:t>年</w:t>
      </w:r>
      <w:r>
        <w:rPr/>
        <w:t>8</w:t>
      </w:r>
      <w:r>
        <w:rPr/>
        <w:t>月份正式成立到今天，刚刚只有一岁。但是在这一年里，我们的学校发展是非常迅速的。从刚开始的</w:t>
      </w:r>
      <w:r>
        <w:rPr/>
        <w:t>27</w:t>
      </w:r>
      <w:r>
        <w:rPr/>
        <w:t>名教师</w:t>
      </w:r>
      <w:r>
        <w:rPr/>
        <w:t>340</w:t>
      </w:r>
      <w:r>
        <w:rPr/>
        <w:t>名学生到今天的</w:t>
      </w:r>
      <w:r>
        <w:rPr/>
        <w:t>38</w:t>
      </w:r>
      <w:r>
        <w:rPr/>
        <w:t>名教师</w:t>
      </w:r>
      <w:r>
        <w:rPr/>
        <w:t>600</w:t>
      </w:r>
      <w:r>
        <w:rPr/>
        <w:t>多名学生，我们每一个人都为之付出了努力。学校的发展得到了社会、家长、和在座每一位学生的认可。我们也在不断创新、不断进步。我们自编健美操，希望孩子们更加的阳光自信</w:t>
      </w:r>
      <w:r>
        <w:rPr/>
        <w:t>;</w:t>
      </w:r>
      <w:r>
        <w:rPr/>
        <w:t>每周三的经典诵读，让我们与书籍为伍，与经典相伴</w:t>
      </w:r>
      <w:r>
        <w:rPr/>
        <w:t>;</w:t>
      </w:r>
      <w:r>
        <w:rPr/>
        <w:t>每天下午</w:t>
      </w:r>
      <w:r>
        <w:rPr/>
        <w:t>30</w:t>
      </w:r>
      <w:r>
        <w:rPr/>
        <w:t>分钟的大课间，孩子们拍皮球、踢毽子、跳长绳、打乒乓球、打羽毛球、打篮球……玩得不亦乐乎。为什么要组织这些活动呢</w:t>
      </w:r>
      <w:r>
        <w:rPr/>
        <w:t>?</w:t>
      </w:r>
      <w:r>
        <w:rPr/>
        <w:t>就是希望孩子们每天开开心心，快快乐乐</w:t>
      </w:r>
      <w:r>
        <w:rPr/>
        <w:t>!</w:t>
      </w:r>
      <w:r>
        <w:rPr/>
        <w:t>希望学校成为孩子们最喜欢的乐园。同样，今天举行开学典礼，也是希望一年级的新学生、新转来的插班生、新进来的老师都能感受到——金泽是一个快乐、幸福的地方，我们是一个温暖的大家庭。</w:t>
      </w:r>
    </w:p>
    <w:p>
      <w:pPr>
        <w:pStyle w:val="Normal"/>
        <w:rPr/>
      </w:pPr>
      <w:r>
        <w:rPr/>
        <w:t>当然，作为学校，主要是教书育人的地方，是孩子们学习成长的地方。去年，从每个孩子身上我们都看到了明显的变化。我们的孩子开始讲究礼仪，见到老师主动问好</w:t>
      </w:r>
      <w:r>
        <w:rPr/>
        <w:t>;</w:t>
      </w:r>
      <w:r>
        <w:rPr/>
        <w:t>更加懂得环保，看到纸片主动捡起来</w:t>
      </w:r>
      <w:r>
        <w:rPr/>
        <w:t>;</w:t>
      </w:r>
      <w:r>
        <w:rPr/>
        <w:t>更加自信阳光，课堂上积极大胆地发言</w:t>
      </w:r>
      <w:r>
        <w:rPr/>
        <w:t>;</w:t>
      </w:r>
      <w:r>
        <w:rPr/>
        <w:t>更加多才多艺，能唱能跳能画能写</w:t>
      </w:r>
      <w:r>
        <w:rPr/>
        <w:t>;</w:t>
      </w:r>
      <w:r>
        <w:rPr/>
        <w:t>更加懂得学习，愿意学、会学习、把学习当做一件快乐的事</w:t>
      </w:r>
      <w:r>
        <w:rPr/>
        <w:t>;</w:t>
      </w:r>
      <w:r>
        <w:rPr/>
        <w:t>更加喜欢看书，喜欢书籍带给我们的精神力量</w:t>
      </w:r>
      <w:r>
        <w:rPr/>
        <w:t>;</w:t>
      </w:r>
      <w:r>
        <w:rPr/>
        <w:t>更加懂得遵守交通规则，注意自己的安全。这些变化，老师、家长是看在眼里喜在心里。我知道，你们是一群最可爱的孩子</w:t>
      </w:r>
      <w:r>
        <w:rPr/>
        <w:t>;</w:t>
      </w:r>
      <w:r>
        <w:rPr/>
        <w:t>我也相信，你们一定会成为最优秀的孩子。</w:t>
      </w:r>
    </w:p>
    <w:p>
      <w:pPr>
        <w:pStyle w:val="Normal"/>
        <w:rPr/>
      </w:pPr>
      <w:r>
        <w:rPr/>
        <w:t>在你成长的路上，有亲爱的爷爷奶奶、爸爸妈妈一直相伴，有辛勤的教师精心培育孜孜不倦。父母送你们来县城读书不容易，要懂得感恩和上进。我们的老师，也是非常年轻、非常有爱心和责任感的老师。希望我们的教师，能为每个可爱的孩子负责，能为每个美好的家庭负责，能为我们金泽负责，为社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学期，新梦想，新征程，让我们手拉手，心连心，肩并肩，为每个孩子的美好明天努力，为金泽的美好明天努力</w:t>
      </w:r>
      <w:r>
        <w:rPr/>
        <w:t>!</w:t>
      </w:r>
      <w:r>
        <w:rPr/>
        <w:t>相信我们的学校会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