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水伏羲庙导游词范文"/>
      <w:r>
        <w:rPr/>
        <w:t>天水伏羲庙导游词范文</w:t>
      </w:r>
      <w:bookmarkEnd w:id="0"/>
    </w:p>
    <w:p>
      <w:pPr>
        <w:pStyle w:val="Normal"/>
        <w:rPr/>
      </w:pPr>
      <w:r>
        <w:rPr/>
        <w:t>伏羲庙位于天水市秦城区。占地面积</w:t>
      </w:r>
      <w:r>
        <w:rPr/>
        <w:t>1.3</w:t>
      </w:r>
      <w:r>
        <w:rPr/>
        <w:t>万平方米，建于明正德年间，庙堂为一座两进三门的建筑群，自南向北有牌坊、庙宇、月台、碑亭、主殿、古柏等，特别是古柏按六十四卦排列。“先天殿”内有伏羲塑像、屋顶有六十四卦图，大殿通高</w:t>
      </w:r>
      <w:r>
        <w:rPr/>
        <w:t>26.7</w:t>
      </w:r>
      <w:r>
        <w:rPr/>
        <w:t>米，纵深</w:t>
      </w:r>
      <w:r>
        <w:rPr/>
        <w:t>13.5</w:t>
      </w:r>
      <w:r>
        <w:rPr/>
        <w:t>米，面宽</w:t>
      </w:r>
      <w:r>
        <w:rPr/>
        <w:t>7</w:t>
      </w:r>
      <w:r>
        <w:rPr/>
        <w:t>间，通长</w:t>
      </w:r>
      <w:r>
        <w:rPr/>
        <w:t>26.4</w:t>
      </w:r>
      <w:r>
        <w:rPr/>
        <w:t>米，是一座典型的明代风格建筑。</w:t>
      </w:r>
    </w:p>
    <w:p>
      <w:pPr>
        <w:pStyle w:val="Normal"/>
        <w:rPr/>
      </w:pPr>
      <w:r>
        <w:rPr/>
        <w:t>自</w:t>
      </w:r>
      <w:r>
        <w:rPr/>
        <w:t>1988</w:t>
      </w:r>
      <w:r>
        <w:rPr/>
        <w:t>年开始，天水市政府每年在伏羲诞辰日农历五月十三日</w:t>
      </w:r>
      <w:r>
        <w:rPr/>
        <w:t>(</w:t>
      </w:r>
      <w:r>
        <w:rPr/>
        <w:t>传说中龙的生日</w:t>
      </w:r>
      <w:r>
        <w:rPr/>
        <w:t>)</w:t>
      </w:r>
      <w:r>
        <w:rPr/>
        <w:t>举办规模盛大的公祭典礼，吸引了众多的海内外炎黄子孙前来拜祭</w:t>
      </w:r>
    </w:p>
    <w:p>
      <w:pPr>
        <w:pStyle w:val="Normal"/>
        <w:rPr/>
      </w:pPr>
      <w:r>
        <w:rPr/>
        <w:t>伏羲，炎黄儿女共同敬卯的仙祖，中华民族悠久历史的先明，正是由于耸开天名道，诏起文明，才有了我们这个在世界文明史山占据举足轻重地位的古老而伟大的民族。伏羲庙，又名太吴官，俗称人宗庙，是目前我国规模最宏大，气势最雄伟，保存最完整地伏羲氏礼祭祀庙宇。</w:t>
      </w:r>
      <w:r>
        <w:rPr/>
        <w:t>1963</w:t>
      </w:r>
      <w:r>
        <w:rPr/>
        <w:t>年被列为甘肃省重点文物保护单位，今天已成为海内外炎黄子孙寻根祭祖地重要地点。</w:t>
      </w:r>
    </w:p>
    <w:p>
      <w:pPr>
        <w:pStyle w:val="Normal"/>
        <w:rPr/>
      </w:pPr>
      <w:r>
        <w:rPr/>
        <w:t>走进伏羲庙，但见庭院疏阔，古树森森，相传院内原有</w:t>
      </w:r>
      <w:r>
        <w:rPr/>
        <w:t>64</w:t>
      </w:r>
      <w:r>
        <w:rPr/>
        <w:t>株古柏，是按照伏羲先天</w:t>
      </w:r>
      <w:r>
        <w:rPr/>
        <w:t>64</w:t>
      </w:r>
      <w:r>
        <w:rPr/>
        <w:t>卦方位排列种成，遗憾的是现在只剩</w:t>
      </w:r>
      <w:r>
        <w:rPr/>
        <w:t>37</w:t>
      </w:r>
      <w:r>
        <w:rPr/>
        <w:t>棵，这些古柏苍劲挺拨，冠盖参天，自然得到园林专家的称赞，喻为国内罕见的古木殂品，明静清雅的环境衬抚出伏羲庙的周易，堪称一部世界性经著作，它不仅对哲学、宗教、军事学产生过重大影响，而且对数学、物理、天文、地理遗传不科领域也起到了推动作用，近代和现代一些重要科学技术的进展，都与周易的思想有着密切关系，正是由于伏羲以上古文明的伟大贡献，所以我国祭祀伏羲之礼世代绵延，经久不衰，每年春秋两次，每年正月十六为伏羲诞辰，实为春祭，农历七月十九，为伏羲祭日，举行秋祭，昔皇故里天水对这位人文使祖的祭祀更加重视，每年春秋二季都在伏羲庙隆重举行，在这里多次举办伏羲文化节，吸引海内外各界人士前来旅游观光，寻幽访古，唱着我的中国人，迎着月是故乡明怀着浓浓的乡情，与深深的敬意，海峡两岸的专家学者，侨居异国的炎黄子孙一批批越过万水千山，轻轻地步入伏羲庙寻根祭庙，，显示了优秀的传统文化在华夏儿女中产的强大凝聚力和向心力。</w:t>
      </w:r>
    </w:p>
    <w:p>
      <w:pPr>
        <w:pStyle w:val="Normal"/>
        <w:rPr/>
      </w:pPr>
      <w:r>
        <w:rPr/>
        <w:t>千百年来呢，我们中华民族一直把自己称为龙的传人并为此自豪，龙俨然已成为我们民族的徽标和崇高象征。要说起龙的来历呢，不得不提到就是三皇五帝了，三皇是指伏羲、神农、黄帝</w:t>
      </w:r>
      <w:r>
        <w:rPr/>
        <w:t>;</w:t>
      </w:r>
      <w:r>
        <w:rPr/>
        <w:t>伏羲为三皇之首，所以也被称为“太昊”。史书记载，伏羲之母华胥氏在雷泽踩了巨人的脚印，于是怀孕生下了伏羲，听起来很可笑，但是古代人真的很相信这些都哦</w:t>
      </w:r>
      <w:r>
        <w:rPr/>
        <w:t>!</w:t>
      </w:r>
      <w:r>
        <w:rPr/>
        <w:t>伏羲“人首蛇身，有圣德”蛇身即龙身。民间传说啊，伏羲和女网都是人首蛇身，结成夫妻，繁衍后代。于是有了我们这群黄皮肤黑头发的龙的传人。所以说呢，伏羲氏我们民族的始祖。说对了，我们今天的目的地，就是伏羲庙，我们，就当是寻根祭祖来了。</w:t>
      </w:r>
    </w:p>
    <w:p>
      <w:pPr>
        <w:pStyle w:val="Normal"/>
        <w:rPr/>
      </w:pPr>
      <w:r>
        <w:rPr/>
        <w:t>伏羲庙，原来被叫做“太昊宫”，俗称“人宗庙”，位于天水市秦城区西关，创建于元至正七年，也就是公元</w:t>
      </w:r>
      <w:r>
        <w:rPr/>
        <w:t>1347</w:t>
      </w:r>
      <w:r>
        <w:rPr/>
        <w:t>年，现在是省级重点文物保护单位。整个庙宇坐北朝南，包括戏楼、牌坊、大门、仪门、先天殿、太极殿、钟楼、鼓楼、来鹤厅等</w:t>
      </w:r>
      <w:r>
        <w:rPr/>
        <w:t>10</w:t>
      </w:r>
      <w:r>
        <w:rPr/>
        <w:t>座古建筑，以及朝房、碑廊、展览厅等</w:t>
      </w:r>
      <w:r>
        <w:rPr/>
        <w:t>6</w:t>
      </w:r>
      <w:r>
        <w:rPr/>
        <w:t>座新建筑，现占地面积</w:t>
      </w:r>
      <w:r>
        <w:rPr/>
        <w:t>6000</w:t>
      </w:r>
      <w:r>
        <w:rPr/>
        <w:t>多平方米，庙宇有一条贯穿南北的主轴线，主体建筑前后排列在主轴线上，布局相当严谨规则。</w:t>
      </w:r>
    </w:p>
    <w:p>
      <w:pPr>
        <w:pStyle w:val="Normal"/>
        <w:rPr/>
      </w:pPr>
      <w:r>
        <w:rPr/>
        <w:t>大门前的这座“开天明道”牌坊，是明嘉靖二年，也就是公元</w:t>
      </w:r>
      <w:r>
        <w:rPr/>
        <w:t>1523</w:t>
      </w:r>
      <w:r>
        <w:rPr/>
        <w:t>年建造的。当初匾额上本来是“太昊宫”三个字，后来遗失了。到了清乾隆六年</w:t>
      </w:r>
      <w:r>
        <w:rPr/>
        <w:t>(</w:t>
      </w:r>
      <w:r>
        <w:rPr/>
        <w:t>公元</w:t>
      </w:r>
      <w:r>
        <w:rPr/>
        <w:t>1741</w:t>
      </w:r>
      <w:r>
        <w:rPr/>
        <w:t>年</w:t>
      </w:r>
      <w:r>
        <w:rPr/>
        <w:t>)</w:t>
      </w:r>
      <w:r>
        <w:rPr/>
        <w:t>，西宁道杨应琚进京觐见后返回路过天水，天水知州李鋐请他书写“开天明道”匾额，补了空缺，这块牌坊檐楼三架庑殿顶，依旧保持着明代的风格。牌坊下各立一石，刻有铭文，告诫过往行人：骑马者下马，乘轿者下轿，以表示对伏羲的尊敬。一会路过的时候大家一定要虔诚哦。</w:t>
      </w:r>
    </w:p>
    <w:p>
      <w:pPr>
        <w:pStyle w:val="Normal"/>
        <w:rPr/>
      </w:pPr>
      <w:r>
        <w:rPr/>
        <w:t>大门又称门坊，现在有</w:t>
      </w:r>
      <w:r>
        <w:rPr/>
        <w:t>5</w:t>
      </w:r>
      <w:r>
        <w:rPr/>
        <w:t>间，上面“与天地准”的匾额，是明代甘肃著名学者胡缵宗的手笔。门柱上还有副对联，现在呢，保密，一会啊，要考考大家谁理解的最好。</w:t>
      </w:r>
    </w:p>
    <w:p>
      <w:pPr>
        <w:pStyle w:val="Normal"/>
        <w:rPr/>
      </w:pPr>
      <w:r>
        <w:rPr/>
        <w:t>重头戏来了。伏羲庙的主体在中院。中院是一个典型的四合院，主体建筑就是庄严雄伟的先天殿了。先天殿又称正殿、大殿，通高</w:t>
      </w:r>
      <w:r>
        <w:rPr/>
        <w:t>26</w:t>
      </w:r>
      <w:r>
        <w:rPr/>
        <w:t>、</w:t>
      </w:r>
      <w:r>
        <w:rPr/>
        <w:t>7</w:t>
      </w:r>
      <w:r>
        <w:rPr/>
        <w:t>米，纵深</w:t>
      </w:r>
      <w:r>
        <w:rPr/>
        <w:t>13</w:t>
      </w:r>
      <w:r>
        <w:rPr/>
        <w:t>、</w:t>
      </w:r>
      <w:r>
        <w:rPr/>
        <w:t>5</w:t>
      </w:r>
      <w:r>
        <w:rPr/>
        <w:t>米，面宽</w:t>
      </w:r>
      <w:r>
        <w:rPr/>
        <w:t>7</w:t>
      </w:r>
      <w:r>
        <w:rPr/>
        <w:t>间，通长</w:t>
      </w:r>
      <w:r>
        <w:rPr/>
        <w:t>26</w:t>
      </w:r>
      <w:r>
        <w:rPr/>
        <w:t>、</w:t>
      </w:r>
      <w:r>
        <w:rPr/>
        <w:t>7</w:t>
      </w:r>
      <w:r>
        <w:rPr/>
        <w:t>米。这里可是供奉伏羲的地方哦。先天殿里的伏羲泥塑彩绘像，浓眉长胡子，树叶为衣，手托八卦，赤膊跃足，俨然原始部族首领的形象，可是他的神情聪慧凝重，目光如炬，灵气逼人，又名副其实的“开天明道”“人文始祖”的化身。这个塑像是全国最大也是最精彩的。大殿雄踞在宽阔的露台之上，庄严雄伟，重檐歇山大顶，龙吻屋脊。上有雕花天公宝刹，显得高贵典雅，气度非凡。虽几经重修，却依旧保持了典型的明代建筑风格。大殿顶棚以井口天花和藻井配合装饰，井口天花是伏羲六十四卦卦象图，正中的藻井绘画着河图和伏羲先天八卦图，即是装饰，又颂扬了伏羲的业绩。大殿里面，右边有个浑身有鳞，长着翅膀的龙马，是古代传说中的吉祥物。它本是龙，但有个马达形状，从黄河中走来，鳞片下藏着图，就是藻井上画着的河图，也就是八卦。左边呢，还有一对叠在一起的磨盘，上面刻画着河图洛书。民间流传着这样一个故事：在伏羲时代，天降洪水，人类大部分都被淹死了。只剩下伏羲和他的妹妹女娲</w:t>
      </w:r>
      <w:r>
        <w:rPr/>
        <w:t>(</w:t>
      </w:r>
      <w:r>
        <w:rPr/>
        <w:t>看，另一个版本吧</w:t>
      </w:r>
      <w:r>
        <w:rPr/>
        <w:t>)</w:t>
      </w:r>
      <w:r>
        <w:rPr/>
        <w:t>幸免遇难。为了使人类得以繁衍，他们决定结为夫妇。但这样做不和伦常，两人很为难。最后两个人各自上了昆仑山的南北两山，背着各自所带动磨盘，一起从山顶往下滚。他们发誓：如果两石结合，就表示上天同意他们结为连理。结果大家猜怎么着</w:t>
      </w:r>
      <w:r>
        <w:rPr/>
        <w:t>?</w:t>
      </w:r>
      <w:r>
        <w:rPr/>
        <w:t>天随人愿啊。磨盘滚到山脚居然合二为一。于是二人成婚，繁衍了我们的民族。那个磨盘啊，人们都说，已成婚的人摸了，夫妻会永远和睦。大家可要抓紧机会啦。</w:t>
      </w:r>
    </w:p>
    <w:p>
      <w:pPr>
        <w:pStyle w:val="Normal"/>
        <w:rPr/>
      </w:pPr>
      <w:r>
        <w:rPr/>
        <w:t>还有很多很多的景点，等我们到了再一一介绍。忘了还有一个重要的景点，就是庙里的古树了。相传院里原有</w:t>
      </w:r>
      <w:r>
        <w:rPr/>
        <w:t>64</w:t>
      </w:r>
      <w:r>
        <w:rPr/>
        <w:t>株古柏，是按伏羲先天</w:t>
      </w:r>
      <w:r>
        <w:rPr/>
        <w:t>64</w:t>
      </w:r>
      <w:r>
        <w:rPr/>
        <w:t>卦方位排列种成的。但遗憾的是现在只剩下</w:t>
      </w:r>
      <w:r>
        <w:rPr/>
        <w:t>37</w:t>
      </w:r>
      <w:r>
        <w:rPr/>
        <w:t>棵了。这些古柏苍劲挺拔，被喻为国内罕见的古木珍品。一会啊，大家就会大饱眼福了。</w:t>
      </w:r>
    </w:p>
    <w:p>
      <w:pPr>
        <w:pStyle w:val="Normal"/>
        <w:widowControl/>
        <w:bidi w:val="0"/>
        <w:spacing w:before="180" w:after="180"/>
        <w:jc w:val="left"/>
        <w:rPr/>
      </w:pPr>
      <w:r>
        <w:rPr/>
        <w:t>总之呢，伏羲庙浓浓的人文气息，是不会让大家失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