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部自我鉴定"/>
      <w:r>
        <w:rPr/>
        <w:t>物业客服部自我鉴定</w:t>
      </w:r>
      <w:bookmarkEnd w:id="0"/>
    </w:p>
    <w:p>
      <w:pPr>
        <w:pStyle w:val="Normal"/>
        <w:rPr/>
      </w:pPr>
      <w:r>
        <w:rPr/>
        <w:t>一路走来，遍历了</w:t>
      </w:r>
      <w:r>
        <w:rPr/>
        <w:t>20__</w:t>
      </w:r>
      <w:r>
        <w:rPr/>
        <w:t>的景色，如今的我们即将走进全新的</w:t>
      </w:r>
      <w:r>
        <w:rPr/>
        <w:t>20__</w:t>
      </w:r>
      <w:r>
        <w:rPr/>
        <w:t>年里。</w:t>
      </w:r>
    </w:p>
    <w:p>
      <w:pPr>
        <w:pStyle w:val="Normal"/>
        <w:rPr/>
      </w:pPr>
      <w:r>
        <w:rPr/>
        <w:t>在上一年的工作里，我们</w:t>
      </w:r>
      <w:r>
        <w:rPr/>
        <w:t>___</w:t>
      </w:r>
      <w:r>
        <w:rPr/>
        <w:t>物业在工作中严格的加强了要求和规范，为</w:t>
      </w:r>
      <w:r>
        <w:rPr/>
        <w:t>__</w:t>
      </w:r>
      <w:r>
        <w:rPr/>
        <w:t>、</w:t>
      </w:r>
      <w:r>
        <w:rPr/>
        <w:t>__</w:t>
      </w:r>
      <w:r>
        <w:rPr/>
        <w:t>等小区的业主们提供了积极的物业服务和的帮助。给业主们留下了非常不错的印象，得到了业主们的信任回顾这一年，作为</w:t>
      </w:r>
      <w:r>
        <w:rPr/>
        <w:t>__</w:t>
      </w:r>
      <w:r>
        <w:rPr/>
        <w:t>物业公司的一名客服人员。我专注在</w:t>
      </w:r>
      <w:r>
        <w:rPr/>
        <w:t>___</w:t>
      </w:r>
      <w:r>
        <w:rPr/>
        <w:t>物业的前台岗位，为业主提供接待和良好的物业申请，在今年的工作中充分的发挥了自己的作用。在今年的工作上，我严格的遵守工作纪律，认真听从领导安排和培训。在自身的岗位上积极的服务业主，仔细的完成自己的工作。现对我这一年来的工作收获做如下总结：</w:t>
      </w:r>
    </w:p>
    <w:p>
      <w:pPr>
        <w:pStyle w:val="Normal"/>
        <w:rPr/>
      </w:pPr>
      <w:r>
        <w:rPr/>
        <w:t>一、加强服务思想和工作态度</w:t>
      </w:r>
    </w:p>
    <w:p>
      <w:pPr>
        <w:pStyle w:val="Normal"/>
        <w:rPr/>
      </w:pPr>
      <w:r>
        <w:rPr/>
        <w:t>作为一名客服，我们是公司接触业主的一线岗位。为此，我们在工作中并不是单纯的作为的客服在于业主沟通交流，更是作为</w:t>
      </w:r>
      <w:r>
        <w:rPr/>
        <w:t>___</w:t>
      </w:r>
      <w:r>
        <w:rPr/>
        <w:t>物业的代表，作为公司的形象站在这个位置上。为此，我也深深的感受到了这个岗位的重要性。</w:t>
      </w:r>
    </w:p>
    <w:p>
      <w:pPr>
        <w:pStyle w:val="Normal"/>
        <w:rPr/>
      </w:pPr>
      <w:r>
        <w:rPr/>
        <w:t>为了能在工作中更好的给业主带来感受，我在今年的工作中着重加强了自身的思想锻炼。巩固自己的服务思想，让自己能更加用心、贴心的在工作中考虑业主的问题，并为业主提出的解决方案或是解决问题。</w:t>
      </w:r>
    </w:p>
    <w:p>
      <w:pPr>
        <w:pStyle w:val="Normal"/>
        <w:rPr/>
      </w:pPr>
      <w:r>
        <w:rPr/>
        <w:t>此外，我还一改过去过去自己在工作中有些散漫的态度，开始严格仔细的正视起工作的责任。并还通过在培训和书籍上的了解，加强了自身的服务礼仪，让工作变得更简单。</w:t>
      </w:r>
    </w:p>
    <w:p>
      <w:pPr>
        <w:pStyle w:val="Normal"/>
        <w:rPr/>
      </w:pPr>
      <w:r>
        <w:rPr/>
        <w:t>二、严格的遵守工作要求，完善服务的不足</w:t>
      </w:r>
    </w:p>
    <w:p>
      <w:pPr>
        <w:pStyle w:val="Normal"/>
        <w:rPr/>
      </w:pPr>
      <w:r>
        <w:rPr/>
        <w:t>在工作方面，我能做到严格的遵守公司规定，做好接待工作的同时，绝不违反公司的纪律，不轻易向客户许诺自身责任外的事等等。我也知道，自身作为公司和业主的沟通桥梁，如果在我的工作中出现了什么问题，业主也会受到影响</w:t>
      </w:r>
      <w:r>
        <w:rPr/>
        <w:t>!</w:t>
      </w:r>
      <w:r>
        <w:rPr/>
        <w:t>为此，在每次物业工作完成之后，我也会及时的打电话给业主确认情况，确保工作能顺利的完成，且的没有什么遗留问题。</w:t>
      </w:r>
    </w:p>
    <w:p>
      <w:pPr>
        <w:pStyle w:val="Normal"/>
        <w:rPr/>
      </w:pPr>
      <w:r>
        <w:rPr/>
        <w:t>这样严格仔细的态度，给我避免了很多的问题。也让我们的工作得到了更多业主的认可，增加了业主对物业的认可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反思一年，自己最大的问题在于不能牢记自己自身的问题。在工作中我也犯下过许多的大大小小的问题和马虎，但如果不能牢记和改进错误，就还会继续犯下错误</w:t>
      </w:r>
      <w:r>
        <w:rPr/>
        <w:t>!</w:t>
      </w:r>
      <w:r>
        <w:rPr/>
        <w:t>对此，我感到很惭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在未来的一年里，我会更加严格的要求自己，让自己能在工作方面取得更大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