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优秀范文两千字"/>
      <w:r>
        <w:rPr/>
        <w:t>竞聘演讲稿优秀范文两千字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站在这里，面对朝夕相处的领导和同事，我心情非常激动，首先感谢领导和同志们过去对我的培养和帮助，感谢各位给了我这次难得的展示自我、检验自我的机会，能够参加县区局副局长的竞聘演讲，使我有可能实现自己的人生理想</w:t>
      </w:r>
      <w:r>
        <w:rPr/>
        <w:t>!</w:t>
      </w:r>
      <w:r>
        <w:rPr/>
        <w:t>今天我演讲的内容是：爱岗敬业，履行职责，努力争当一名优秀的县区局副局长。演讲分四方面内容：一自我介绍，二岗位认识，三竞聘优势，四工作打算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，现年岁，中共党员，研究生文化，具有经济学硕士学位，</w:t>
      </w:r>
      <w:r>
        <w:rPr/>
        <w:t>1994</w:t>
      </w:r>
      <w:r>
        <w:rPr/>
        <w:t>年月参加工作，副主任科员，现任市地税局税源监控分局税源分析股副股长。参加工作以来，我认真学习，勤奋工作，具有良好职业道德和业务技能，以高度的责任心和强烈的时代感完成全部工作任务，取得了优异成绩，获得单位领导和广大群众的充分肯定与一致赞誉。</w:t>
      </w:r>
    </w:p>
    <w:p>
      <w:pPr>
        <w:pStyle w:val="Normal"/>
        <w:rPr/>
      </w:pPr>
      <w:r>
        <w:rPr/>
        <w:t>二、岗位认识</w:t>
      </w:r>
    </w:p>
    <w:p>
      <w:pPr>
        <w:pStyle w:val="Normal"/>
        <w:rPr/>
      </w:pPr>
      <w:r>
        <w:rPr/>
        <w:t>县区局副局长是个重要的工作岗位，要在上级地税部门的领导下，协助县区局长完成“组织政府收入、调控经济发展、调节社会分配”的工作任务，取得良好工作成绩。当县区局副局长，要有坚定的政治思想觉悟和扎实的业务工作技能，按照上级地税部门工作精神与工作部署，刻苦勤奋、兢兢业业工作，完成各项税收工作任务，力争税收工作的完美与高效。</w:t>
      </w:r>
    </w:p>
    <w:p>
      <w:pPr>
        <w:pStyle w:val="Normal"/>
        <w:rPr/>
      </w:pPr>
      <w:r>
        <w:rPr/>
        <w:t>三、竞聘优势</w:t>
      </w:r>
    </w:p>
    <w:p>
      <w:pPr>
        <w:pStyle w:val="Normal"/>
        <w:rPr/>
      </w:pPr>
      <w:r>
        <w:rPr/>
        <w:t>1</w:t>
      </w:r>
      <w:r>
        <w:rPr/>
        <w:t>、综合素质良好。我年纪轻，文化高，干劲足，政治素质和业务素质好，有强烈的事业心和责任感，牢记为民服务的宗旨，做到忠于职守、秉公执法、依法治税，精益求精、一丝不苟做好每项税收工作，取得优异成绩。</w:t>
      </w:r>
    </w:p>
    <w:p>
      <w:pPr>
        <w:pStyle w:val="Normal"/>
        <w:rPr/>
      </w:pPr>
      <w:r>
        <w:rPr/>
        <w:t>2</w:t>
      </w:r>
      <w:r>
        <w:rPr/>
        <w:t>、工作经验丰富。我参加地税工作已近</w:t>
      </w:r>
      <w:r>
        <w:rPr/>
        <w:t>20</w:t>
      </w:r>
      <w:r>
        <w:rPr/>
        <w:t>年，在多年的税收工作中，我服从领导，积极承担艰苦工作，善于做纳税人工作，积累了较为丰富的税收工作经验。我平时认真学习，刻苦钻研，虚心向同事、领导请教，重视经验积累和总结，注重理论和实践相结合，牢固掌握相关税收征管流程和法律法规，具有扎实的税收业务知识和工作技能，能够熟练开展工作，按时、准确完成各项税收工作任务。</w:t>
      </w:r>
    </w:p>
    <w:p>
      <w:pPr>
        <w:pStyle w:val="Normal"/>
        <w:rPr/>
      </w:pPr>
      <w:r>
        <w:rPr/>
        <w:t>3</w:t>
      </w:r>
      <w:r>
        <w:rPr/>
        <w:t>、组织协调能力强。我有较强的问题处理、系统分析、理解判断、组织协调和沟通能力，能够团结同事，密切合作，共同把工作做好，满足税收工作要求，促进各项税收工作又好又快发展。在</w:t>
      </w:r>
      <w:r>
        <w:rPr/>
        <w:t>1</w:t>
      </w:r>
      <w:r>
        <w:rPr/>
        <w:t>年多税源分析新岗位上，我共分析出有问题企业</w:t>
      </w:r>
      <w:r>
        <w:rPr/>
        <w:t>300</w:t>
      </w:r>
      <w:r>
        <w:rPr/>
        <w:t>多户，查补税款</w:t>
      </w:r>
      <w:r>
        <w:rPr/>
        <w:t>4000</w:t>
      </w:r>
      <w:r>
        <w:rPr/>
        <w:t>多万元，通过税收预警服务，增加税收</w:t>
      </w:r>
      <w:r>
        <w:rPr/>
        <w:t>8000</w:t>
      </w:r>
      <w:r>
        <w:rPr/>
        <w:t>多万元，还提醒并帮助纳税人调账</w:t>
      </w:r>
      <w:r>
        <w:rPr/>
        <w:t>200</w:t>
      </w:r>
      <w:r>
        <w:rPr/>
        <w:t>多次，规避税收风险</w:t>
      </w:r>
      <w:r>
        <w:rPr/>
        <w:t>500</w:t>
      </w:r>
      <w:r>
        <w:rPr/>
        <w:t>多项，得到了广大纳税人的好评</w:t>
      </w:r>
      <w:r>
        <w:rPr/>
        <w:t>!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如果我竞聘县区局副局长成功，着重做好三方面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县区局副局长要协助县区局长做好“组织政府收入、调控经济发展、调节社会分配”的地税工作，服从服务于地方经济社会发展的大局，促进小康社会、和谐社会建设，我将努力按照政治强、业务精、善管理的复合型高素质的要求对待自己，加强政治理论与业务知识学习，全面提高自己的政治、业务素质，做到爱岗敬业、履行职责，公平公正，吃苦在前，享乐在后，努力争当一名优秀的县区局副局长，全面完成税收工作任务，推进县区经济社会快速发展。</w:t>
      </w:r>
    </w:p>
    <w:p>
      <w:pPr>
        <w:pStyle w:val="Normal"/>
        <w:rPr/>
      </w:pPr>
      <w:r>
        <w:rPr/>
        <w:t>2</w:t>
      </w:r>
      <w:r>
        <w:rPr/>
        <w:t>、刻苦勤奋工作，全面完成任务。我一是要依法大力组织收入，坚持从经济到税源、从税源到税收的原则，科学测算、合理分解税收收入计划，加强月度、季度、年度收入的分析预测，强化对计划执行情况的检查指导，确保全面完成税收任务。二是要建立起持续稳定增长的税收收入机制，保持税收收入增长与经济发展相协调，不断提高地税收入占地方财政收入和生产总值的比重。要严格落实各项税收优惠政策，加大政策扶持力度，帮助企业用好、用足各项税收优惠政策，增强企业发展后劲。三是要发挥参谋助手作用，加强对各项税收政策的研究，认真搞好经济税收比对分析，及时向各级党委、政府献计献策，提出发展经济、调整结构、培植税源的建设性意见，积极参与和支持产业结构调整，推动经济与税收协调发展。</w:t>
      </w:r>
    </w:p>
    <w:p>
      <w:pPr>
        <w:pStyle w:val="Normal"/>
        <w:rPr/>
      </w:pPr>
      <w:r>
        <w:rPr/>
        <w:t>3</w:t>
      </w:r>
      <w:r>
        <w:rPr/>
        <w:t>、做好服务工作，奉献自己力量。我上任后，把自己看作是县区局税务机关的普通一兵，要开动脑筋，想方设法，搞好服务，既服务好局领导、局各部门和局内职工，更服务好广大纳税人，促进各项税收工作上台阶。我要加强廉政建设，遵守廉政准则，做到勤勉工作、廉洁从业，确保遵纪守法，无违纪违规事件，争当一名“廉洁、高效、务实、为民”的地税干部。</w:t>
      </w:r>
    </w:p>
    <w:p>
      <w:pPr>
        <w:pStyle w:val="Normal"/>
        <w:rPr/>
      </w:pPr>
      <w:r>
        <w:rPr/>
        <w:t>各位领导、同事们，今天的演讲，我向大家展示了自己一颗赤诚的心，表明了自己的态度和意志，愿把自己的聪明和才智、辛勤和汗水融进实际工作中，献给我所热爱的地税事业，决不辜负大家对我的厚望。最后，我向大家庄严承诺：无论我这次竞聘成功与否，我都将一如既往地继续做好我应做的工作。因为结果并不是目的，能够参与，能够在参与中检验自己的能力、水平，激励自己更加奋发有为地做好工作，以此报答地税系统我们大家庭的每个成员，才是应有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