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企业领导讲话"/>
      <w:r>
        <w:rPr/>
        <w:t>电力企业领导讲话</w:t>
      </w:r>
      <w:bookmarkEnd w:id="0"/>
    </w:p>
    <w:p>
      <w:pPr>
        <w:pStyle w:val="Normal"/>
        <w:rPr/>
      </w:pPr>
      <w:r>
        <w:rPr/>
        <w:t>电网公司召开的</w:t>
      </w:r>
      <w:r>
        <w:rPr/>
        <w:t>20xx</w:t>
      </w:r>
      <w:r>
        <w:rPr/>
        <w:t>年工作务虚会议，了解到会议的内容与性质，认识到公司在新的一年里加强电力供应以及城农网建设的任务。石总经理一番意会深长的讲话，使我们认真地总结过去一年里的工作态度、作风，在肯定举得成就的同时并检讨工作中犯过的错误，寻找存在不足，以寻求在今后工作诸方面改革并自我完善。在新的一年里面临新的挑战，我们清清楚楚认识到工作需当认清形势，统一思想，形成共识，营造和谐团队，严律守纪，规范职业道德，提升职业素质，努力奋斗，与时俱进，放眼世界，继往开来，憧憬曼妙的未来。</w:t>
      </w:r>
    </w:p>
    <w:p>
      <w:pPr>
        <w:pStyle w:val="Normal"/>
        <w:rPr/>
      </w:pPr>
      <w:r>
        <w:rPr/>
        <w:t>石总经理画龙点睛地指出今年贵州电网公司的任务建设，即言简意赅概括性地总结“抓市场，重管理，围绕一个核心，突出两条主线，抓好三个中心任务”，使我们大抵知道今年的总体工作思路，更重要的是体会到此次会议转达了振奋人心的精神，这种具有指导意义的精神成为我们今后工作中批判战略方针，兢兢业业工作，踏踏实实做人，做到品德兼优的职业员工。</w:t>
      </w:r>
    </w:p>
    <w:p>
      <w:pPr>
        <w:pStyle w:val="Normal"/>
        <w:rPr/>
      </w:pPr>
      <w:r>
        <w:rPr/>
        <w:t>作为铝线车间电工班的班长，我更能够发自内心的感受到企业需重管理的重要性。企业管理和治理国家在很大程度上来说是一致的道理，在企业的所有资源中，最重要的不是钱，也不是机器和市场，而是人。随着现代化企业的发展进步，以人为本的企业管理理念越来越来深入人心。所以，以人为本的管理模式则是要求领导与下属的关系要做到依靠人、尊重人、激发人，唯有这样怀柔的领导才能使企业走上正规，迅速发展。</w:t>
      </w:r>
    </w:p>
    <w:p>
      <w:pPr>
        <w:pStyle w:val="Normal"/>
        <w:rPr/>
      </w:pPr>
      <w:r>
        <w:rPr/>
        <w:t>当今社会，企业管理已经开始从过去单纯的追求利润，转为越来越重视利润的创造者——员工的因素。故公司的制度化管理和人性化管理相结合更能有效地促进企业绩效的最大优化，才能使公司生机勃勃，熠熠生辉。</w:t>
      </w:r>
    </w:p>
    <w:p>
      <w:pPr>
        <w:pStyle w:val="Normal"/>
        <w:rPr/>
      </w:pPr>
      <w:r>
        <w:rPr/>
        <w:t>所谓人性化管理是在充分认识人性的基础上，按照人性的原则去管理，利用和发扬人性中有利的东西为管理和发展服务，同时对于人性中不利的一面进行抑制，弱化其反面作用。采取“人性”的方式方法，尊重个性，而不是主观地以组织意志和管理者的意志来约束和限制员工，在实现共同目标的前提下，结合工人的“个人空间”，而不仅仅是靠理性的约束和制约制度的规定来进行管理。</w:t>
      </w:r>
    </w:p>
    <w:p>
      <w:pPr>
        <w:pStyle w:val="Normal"/>
        <w:rPr/>
      </w:pPr>
      <w:r>
        <w:rPr/>
        <w:t>人性化管理和制度化管理结合起来才是最有效的管理方式。人化管理更能强调管理的艺术性，而制度化管理更能强调管理合理的科学性。两者相辅相成，人性化管理应当以合理的科学的制度为前提。制度化管理是企业管理中的“硬件”，而人性化管理是企业管理中的“软件”。“硬件”是基础，而要运作更好，效率更高，则要有更好的“软件”。</w:t>
      </w:r>
    </w:p>
    <w:p>
      <w:pPr>
        <w:pStyle w:val="Normal"/>
        <w:rPr/>
      </w:pPr>
      <w:r>
        <w:rPr/>
        <w:t>总而言之，言而总之。以人为本的人性化管理可以使管理更加富有人情味，更具有个性化。借助金融文化建设实现对人的引导和激励，并以此使员工对企业产生心理上的归属感，从而更加积极主动地为企业做出更大的贡献，进而保持员工队伍稳定，人心思进，实现综合竞争力的不断增强，保持企业的健康，快速发展。能做到这一点，也是确切地做到符合党中央提出的“重民生，保民生，改善民生，建设民生”的政策方针，更是企业蒸蒸日上的驱动力。</w:t>
      </w:r>
    </w:p>
    <w:p>
      <w:pPr>
        <w:pStyle w:val="Normal"/>
        <w:widowControl/>
        <w:bidi w:val="0"/>
        <w:spacing w:before="180" w:after="180"/>
        <w:jc w:val="left"/>
        <w:rPr/>
      </w:pPr>
      <w:r>
        <w:rPr/>
        <w:t>我始终坚信在坚定不移地执行贵州电网公司的正确战略思想，运用科学发展的观点，全面践行南网方略，以饱满的热情、昂扬的斗志，扎实工作，一切从实际出发，实事求是，努力做到最好，公司定会日新月异，蓝图定会振奋人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