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培训心得体会"/>
      <w:r>
        <w:rPr/>
        <w:t>外出培训心得体会</w:t>
      </w:r>
      <w:bookmarkEnd w:id="0"/>
    </w:p>
    <w:p>
      <w:pPr>
        <w:pStyle w:val="Normal"/>
        <w:rPr/>
      </w:pPr>
      <w:r>
        <w:rPr/>
        <w:t>今年我出去学习了两次，一次职业健康业务培训，一次节能管理与技术培训，两个学习时间加起来不到十天，但对于我的启发很大，受益匪浅，并且使我对有些工作有了新的认识，对工作中存在的有些问题有了新的思考。在工作中学习，在学习中成长，只有一个目的，那就是提高自身业务水平，能更好的服务于工作，指导于生活。下面我就这两次学习的主要内容给各位汇报下。</w:t>
      </w:r>
    </w:p>
    <w:p>
      <w:pPr>
        <w:pStyle w:val="Normal"/>
        <w:rPr/>
      </w:pPr>
      <w:r>
        <w:rPr/>
        <w:t>一，职业健康业务培训</w:t>
      </w:r>
    </w:p>
    <w:p>
      <w:pPr>
        <w:pStyle w:val="Normal"/>
        <w:rPr/>
      </w:pPr>
      <w:r>
        <w:rPr/>
        <w:t>本次培训班是由省安监局主办，学习时间为</w:t>
      </w:r>
      <w:r>
        <w:rPr/>
        <w:t>8</w:t>
      </w:r>
      <w:r>
        <w:rPr/>
        <w:t>月</w:t>
      </w:r>
      <w:r>
        <w:rPr/>
        <w:t>21</w:t>
      </w:r>
      <w:r>
        <w:rPr/>
        <w:t>日至</w:t>
      </w:r>
      <w:r>
        <w:rPr/>
        <w:t>24</w:t>
      </w:r>
      <w:r>
        <w:rPr/>
        <w:t>日，学习内容分四个部分。</w:t>
      </w:r>
      <w:r>
        <w:rPr/>
        <w:t>1</w:t>
      </w:r>
      <w:r>
        <w:rPr/>
        <w:t>，由省卫生监督所主任医师申秀芹主讲的企业职业健康监管，职业病防治法及相关法律法规</w:t>
      </w:r>
      <w:r>
        <w:rPr/>
        <w:t>;2</w:t>
      </w:r>
      <w:r>
        <w:rPr/>
        <w:t>，由西安市疾控中心主任医师袁永新主讲的职业危害因素分类，识别，评价和防治措施，职业病危害事故典型案例分析</w:t>
      </w:r>
      <w:r>
        <w:rPr/>
        <w:t>;3</w:t>
      </w:r>
      <w:r>
        <w:rPr/>
        <w:t>由兵器工业卫生研究所主任医师姜相阳主讲的企业建设项目职业卫生”叁同时”监督管理</w:t>
      </w:r>
      <w:r>
        <w:rPr/>
        <w:t>;4</w:t>
      </w:r>
      <w:r>
        <w:rPr/>
        <w:t>，由航天总医院王岩主任医师主讲的职业健康监护知识培训。这四位老师通过大量的事例给我们讲述了我国以及世界职业健康工作情况，语言通俗易懂，课程内容深入人心，听后使我对职业健康工作有了更进一步的了解，我相信这将对我以后的工作有很大的指导意义。</w:t>
      </w:r>
    </w:p>
    <w:p>
      <w:pPr>
        <w:pStyle w:val="Normal"/>
        <w:rPr/>
      </w:pPr>
      <w:r>
        <w:rPr/>
        <w:t>二，节能管理与技术培训</w:t>
      </w:r>
    </w:p>
    <w:p>
      <w:pPr>
        <w:pStyle w:val="Normal"/>
        <w:rPr/>
      </w:pPr>
      <w:r>
        <w:rPr/>
        <w:t>这是西安石油大学短期教育的一次专业性培训，由油田公司安质部组织，课程有</w:t>
      </w:r>
      <w:r>
        <w:rPr/>
        <w:t>1</w:t>
      </w:r>
      <w:r>
        <w:rPr/>
        <w:t>，化工节能塬理和技术</w:t>
      </w:r>
      <w:r>
        <w:rPr/>
        <w:t>;2</w:t>
      </w:r>
      <w:r>
        <w:rPr/>
        <w:t>，油田管网技术</w:t>
      </w:r>
      <w:r>
        <w:rPr/>
        <w:t>;3</w:t>
      </w:r>
      <w:r>
        <w:rPr/>
        <w:t>，油田注水系统节能控制技术</w:t>
      </w:r>
      <w:r>
        <w:rPr/>
        <w:t>;4</w:t>
      </w:r>
      <w:r>
        <w:rPr/>
        <w:t>，生产节能与国家标准</w:t>
      </w:r>
      <w:r>
        <w:rPr/>
        <w:t>;5</w:t>
      </w:r>
      <w:r>
        <w:rPr/>
        <w:t>，用能单位能源利用状况报告填报系统。学习时间为一周，内容极其丰富，涵盖了整个国家节能方面的知识，作为第一次接受节能知识培训的我，可谓求知若饥，接触到了很多专业性的节能技术与管理，使我对节能工作有了更高的认识。在世界能源日益减少的形势下，节能工作势必更加重要，节约能源是我们每一个人的责任，杜绝浪费是我们每一个人的义务。</w:t>
      </w:r>
    </w:p>
    <w:p>
      <w:pPr>
        <w:pStyle w:val="Normal"/>
        <w:widowControl/>
        <w:bidi w:val="0"/>
        <w:spacing w:before="180" w:after="180"/>
        <w:jc w:val="left"/>
        <w:rPr/>
      </w:pPr>
      <w:r>
        <w:rPr/>
        <w:t>通过这两次有组织有目的的学习，我深感自己能力不足，在和来自各个单位的同志们交流后，对自己的业务工作有了更清晰的认识。这两次专业性很强的学习，使我忽然产生这么一个想法，我开始在怀疑自己，为什么没有来学习之前，我自我感觉很好，反而学习之后，吸收了知识，我越觉得自己懂的越少，这就是所谓的”学得越多，不知道的越多”。如果你去系统的学习一门学问，深刻地去钻研，你就会觉得什么叫做专业，如果你去深入的接触一位大师，促膝而谈，你就会体会到什么叫渊博。学无止境，我希望通过更多的学习，来填充自己微薄的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