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经验个人总结"/>
      <w:r>
        <w:rPr/>
        <w:t>2023</w:t>
      </w:r>
      <w:r>
        <w:rPr/>
        <w:t>高中生学习经验个人总结</w:t>
      </w:r>
      <w:bookmarkEnd w:id="0"/>
    </w:p>
    <w:p>
      <w:pPr>
        <w:pStyle w:val="Normal"/>
        <w:rPr/>
      </w:pPr>
      <w:r>
        <w:rPr/>
        <w:t>一、起步</w:t>
      </w:r>
    </w:p>
    <w:p>
      <w:pPr>
        <w:pStyle w:val="Normal"/>
        <w:rPr/>
      </w:pPr>
      <w:r>
        <w:rPr/>
        <w:t>对一个刚踏进北中高中门槛的学生来说，首先要有野心。</w:t>
      </w:r>
    </w:p>
    <w:p>
      <w:pPr>
        <w:pStyle w:val="Normal"/>
        <w:rPr/>
      </w:pPr>
      <w:r>
        <w:rPr/>
        <w:t>千万不要沉浸在考上北中的欢乐里，把目光放到三年后的高考，那才是人生关键的一步。从高一开始就要比初三更刻苦，一步一个脚印，踏实前进，才能一路走好。</w:t>
      </w:r>
    </w:p>
    <w:p>
      <w:pPr>
        <w:pStyle w:val="Normal"/>
        <w:rPr/>
      </w:pPr>
      <w:r>
        <w:rPr/>
        <w:t>到了高中阶段，我们逐渐成年了，应该意识到要把学习作为生活的中心，做到一切为学习服务。这并不是说要死抓着书本习题不放，而是时刻明确自己肩上的主要任务是学习，做到劳逸结合，收放自如。</w:t>
      </w:r>
    </w:p>
    <w:p>
      <w:pPr>
        <w:pStyle w:val="Normal"/>
        <w:rPr/>
      </w:pPr>
      <w:r>
        <w:rPr/>
        <w:t>如此稍作调整后，心中的杂念自然少，进而以最好的状态投入到学习中去。</w:t>
      </w:r>
    </w:p>
    <w:p>
      <w:pPr>
        <w:pStyle w:val="Normal"/>
        <w:rPr/>
      </w:pPr>
      <w:r>
        <w:rPr/>
        <w:t>二、打好高一、高二的基础</w:t>
      </w:r>
    </w:p>
    <w:p>
      <w:pPr>
        <w:pStyle w:val="Normal"/>
        <w:rPr/>
      </w:pPr>
      <w:r>
        <w:rPr/>
        <w:t>高一、高二是我们第一次接触课本的阶段，打下牢固的基础，形成有效的知识体系，高三复习时才能够站在主动的位置。</w:t>
      </w:r>
    </w:p>
    <w:p>
      <w:pPr>
        <w:pStyle w:val="Normal"/>
        <w:rPr/>
      </w:pPr>
      <w:r>
        <w:rPr/>
        <w:t>偏科是基础学习的大忌，同学们一定要明确自己高考必考的科目，对这些科目平等看待，不要受自己情绪的影响。一旦丢下了某个科目，缺失了某个基础板块，要想在后面的时间里补回来是十分痛苦的，因为高中的时间安排非常紧凑，基本上是很难再挤出回补的时间。</w:t>
      </w:r>
    </w:p>
    <w:p>
      <w:pPr>
        <w:pStyle w:val="Normal"/>
        <w:rPr/>
      </w:pPr>
      <w:r>
        <w:rPr/>
        <w:t>在这两年的学习中，除了阶段性考试前的复习时间外，其余的时间都应该以预习为主，预习从精，复习从简，加以适当的练习量。</w:t>
      </w:r>
    </w:p>
    <w:p>
      <w:pPr>
        <w:pStyle w:val="Normal"/>
        <w:rPr/>
      </w:pPr>
      <w:r>
        <w:rPr/>
        <w:t>现在的中学课本起点都比较低，一般来说都是同学们自己就能够看懂的，那我们在课前就可以做好预习工作。预习前先翻看目录，让自己对全书的内容有一个总体的把握，接下来的学习才不会显得盲目。预习时间一要抓紧假期的时间，尤其是理科的预习</w:t>
      </w:r>
      <w:r>
        <w:rPr/>
        <w:t>;</w:t>
      </w:r>
      <w:r>
        <w:rPr/>
        <w:t>二要利用好上课前一天晚上的时间，这对文科的学习比较有效果。预习要做得精细，划出重点内容，并且在疑难问题上做上记号。做好了预习工作后，老师讲述对应的内容时，我们就是主动地获取知识，而不是被动地接受知识，这样学习的信心就比较足，课堂效率也比较高。</w:t>
      </w:r>
    </w:p>
    <w:p>
      <w:pPr>
        <w:pStyle w:val="Normal"/>
        <w:rPr/>
      </w:pPr>
      <w:r>
        <w:rPr/>
        <w:t>课堂时间是十分宝贵的，做好了预习的同学，在听课时就等于是对知识的一次梳理，也相当于第一次复习。这时千万不要自以为是，觉得自己已经看懂了就没必要再听了，一来老师会增加一些拓展的内容，这甚至比课本本身的内容更为重要，因为这些内容涉及到重点知识的深化和融会贯通</w:t>
      </w:r>
      <w:r>
        <w:rPr/>
        <w:t>;</w:t>
      </w:r>
      <w:r>
        <w:rPr/>
        <w:t>二来我们预习时不免会对某些知识有理解的偏差，认真听课可以起到纠正的作用</w:t>
      </w:r>
      <w:r>
        <w:rPr/>
        <w:t>;</w:t>
      </w:r>
      <w:r>
        <w:rPr/>
        <w:t>再者，即便课堂上仅仅是对课本知识的重复，那也可以作为记忆的深化，有些识记内容可以当场就记忆一遍。总之，课堂时间是绝对不能够浪费的。一旦课堂上轻浮，无所谓的同学就容易变得松散，削减学习的劲头</w:t>
      </w:r>
      <w:r>
        <w:rPr/>
        <w:t>;</w:t>
      </w:r>
      <w:r>
        <w:rPr/>
        <w:t>较执著的同学就容易产生负疚感，也不利于进一步的学习。另外，上完一节课后，疑难问题一定要马上请教老师，不要拖，以免生疏。</w:t>
      </w:r>
    </w:p>
    <w:p>
      <w:pPr>
        <w:pStyle w:val="Normal"/>
        <w:rPr/>
      </w:pPr>
      <w:r>
        <w:rPr/>
        <w:t>由于预习工作已经占用了不少时间，复习工作就应该从简。这里所说的复习是指课后的及时复习，即在上课当日就简单地把课堂讲述的知识过一遍，该识记的马上记住，给知识体系的锁链紧紧地扣上一环。</w:t>
      </w:r>
    </w:p>
    <w:p>
      <w:pPr>
        <w:pStyle w:val="Normal"/>
        <w:rPr/>
      </w:pPr>
      <w:r>
        <w:rPr/>
        <w:t>在学习的过程中，做任何一项工作都最好保持一定的连续性，不要被打断，否则打断后把知识重新调度出来，重新进入“热”状态又要浪费一段时间。不同科目的学习可以文理交错，以保持学习的乐趣，避免枯燥乏味。另外，学习过程中的总结归纳十分重要，每个科目都应该准备一本本子记录。一是对难点、易混淆知识点的总结归纳，写写自己独到的见解，毕竟用自己的理解才能更好地加深记忆</w:t>
      </w:r>
      <w:r>
        <w:rPr/>
        <w:t>;</w:t>
      </w:r>
      <w:r>
        <w:rPr/>
        <w:t>二是对自己好的思路，精彩的解题步骤的总结归纳，这些都是瞬间的灵感，不记录下来就容易流失</w:t>
      </w:r>
      <w:r>
        <w:rPr/>
        <w:t>;</w:t>
      </w:r>
      <w:r>
        <w:rPr/>
        <w:t>三是对错题的总结归纳，错误也是一笔宝贵的财富，记录下来，一错不要再错，这是对知识体系的巩固。</w:t>
      </w:r>
    </w:p>
    <w:p>
      <w:pPr>
        <w:pStyle w:val="Normal"/>
        <w:rPr/>
      </w:pPr>
      <w:r>
        <w:rPr/>
        <w:t>阶段性考试前的复习是统领本阶段学习内容的重要步骤。这需要我们对本阶段的知识进行有序的整理，形成章节的树状结构</w:t>
      </w:r>
      <w:r>
        <w:rPr/>
        <w:t>(</w:t>
      </w:r>
      <w:r>
        <w:rPr/>
        <w:t>树状结构类似计算机的资源管理器，也相当于书本的目录</w:t>
      </w:r>
      <w:r>
        <w:rPr/>
        <w:t>)</w:t>
      </w:r>
      <w:r>
        <w:rPr/>
        <w:t>，以利于下一阶段对已掌握知识的抽调。</w:t>
      </w:r>
    </w:p>
    <w:p>
      <w:pPr>
        <w:pStyle w:val="Normal"/>
        <w:rPr/>
      </w:pPr>
      <w:r>
        <w:rPr/>
        <w:t>下面介绍几个科目的具体学习情况。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语文是我们学习了相当长时间的一个学科，由于学科内容的特殊性，很多同学，尤其是理科生，都容易忽略它。其实语文是一个长期积累的学科，需要我们耐心地投入才能有所收获。</w:t>
      </w:r>
    </w:p>
    <w:p>
      <w:pPr>
        <w:pStyle w:val="Normal"/>
        <w:rPr/>
      </w:pPr>
      <w:r>
        <w:rPr/>
        <w:t>对于语文的课堂学习内容，主要的是阅读。</w:t>
      </w:r>
    </w:p>
    <w:p>
      <w:pPr>
        <w:pStyle w:val="Normal"/>
        <w:rPr/>
      </w:pPr>
      <w:r>
        <w:rPr/>
        <w:t>对现代文阅读，很多时候老师会以“问—答—分析”的方式来讲课，这时就应该把这堂课当作是一次阅读训练，跟着老师的思路走，多思考，积极回答，多发表自己的见解，以增强课堂的活跃气氛，保持自己对语文学习的兴趣。当老师提出一个问题时，有的同学会觉得很简单，自己大概都懂，心里面觉得没有必要回答了，其实这是主动放弃了锻炼自己的机会。即便是很浅显的问题，语言的组织也是很重要的，因为考试的时候需要用文字来表述，如果平时不训练自己回答问题的语言组织能力，考试的时候就会笔不由心，虽然心里知道是什么，却不能用清晰规范的语言表达出来，因而失分。</w:t>
      </w:r>
    </w:p>
    <w:p>
      <w:pPr>
        <w:pStyle w:val="Normal"/>
        <w:rPr/>
      </w:pPr>
      <w:r>
        <w:rPr/>
        <w:t>再者是文言文阅读和诗词鉴赏。对于古文部分，老师一般都是帮助大家理解，探讨主旨，而更多的工作是需要我们在课后完成的。首先是要求读背篇章的背诵任务，一定要在学习该篇目后马上完成，不能推延。有的同学会比较厌恶背诵古文，其实背诵古文不单是为了卷面上默写的几分，一来它有利于形成强烈的文言语感，有助于阅读课外篇目，二来它有利于积累我们的写作材料，可谓是一举三得，所以有些课本上不要求背诵的篇目也不妨背下来。然后是文言语法的学习，这些内容老师一般会穿插在讲课的过程中，这就需要我们多归纳总结，对文言文的实词、虚词、句式、古今异义、通假字、词类活用、固定结构等有一个熟练的掌握。</w:t>
      </w:r>
    </w:p>
    <w:p>
      <w:pPr>
        <w:pStyle w:val="Normal"/>
        <w:rPr/>
      </w:pPr>
      <w:r>
        <w:rPr/>
        <w:t>另外，有些积累性内容老师在课堂上很少涉及，这就需要我们平时自己有所涉猎。比如字音、字型、词语等，一天积累几个，就能起到集腋成裘的效果。</w:t>
      </w:r>
    </w:p>
    <w:p>
      <w:pPr>
        <w:pStyle w:val="Normal"/>
        <w:rPr/>
      </w:pPr>
      <w:r>
        <w:rPr/>
        <w:t>对于作文，高一高二的写作面还是比较广泛的，就应该多训练，多动笔。除了老师堂上布置的作文外，有感而发时也可以写一些随笔札记。文笔是练出来的，即使这样做练不出好的文笔，也至少对作文有一个熟练度。</w:t>
      </w:r>
    </w:p>
    <w:p>
      <w:pPr>
        <w:pStyle w:val="Normal"/>
        <w:rPr/>
      </w:pPr>
      <w:r>
        <w:rPr/>
        <w:t>总而言之，语文的学习是不能够临急抱佛脚的。另外，对语文科的功利心不能太重。有的同学说：“我花了时间学语文，但是考试分数不理想。”其实语文考试的主观性很强，考试分数并不能完全代表同学该阶段的语文学习情况。最重要的是大家心里明白，自己该积累的已经积累了，该训练的有一定的训练度，那么本阶段的语文学习任务就已经完成了，不必对平时考试的分数耿耿于怀。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数学是一个需要严谨思维，技巧性较强的学科。高一高二两年的数学学习，主要分为课本内和课本外两个方面。对课本内的内容，一定要熟练掌握一般的解题步骤和解题格式，表述严谨，做到滴水不漏。对有关的定理、公式，除了会熟练运用外，还要会进行逆向运用，并清晰地理解其有关的推导，有时候公式的推导比公式本身更加重要。对课本外的内容，以老师课堂上补充的为主体，先把这一部分吃透，不要贪图多而不精，在此基础上适当地做一些与老师补充内容相关的典型题，学会举一反三。</w:t>
      </w:r>
    </w:p>
    <w:p>
      <w:pPr>
        <w:pStyle w:val="Normal"/>
        <w:rPr/>
      </w:pPr>
      <w:r>
        <w:rPr/>
        <w:t>此外，前面提到的总结归纳本对数学科的学习来说是十分重要的。数学学习是一个在扎实的知识基础上，运用各种思路打通经脉，不断探索的过程。各种思路就好比武功的各种招式，只有纯熟地使用招式才能够破敌，因此“招式”的记录尤为重要。另外，从严谨的角度看，自己解题的“破绽”也很有必要记录下来。有的同学在同一个问题上会再三犯错，把这些问题郑重地摘录下来有助于时刻提醒自己不要重蹈覆辙。我有一个习惯，就是每次做完数学作业后，都在后面写上“解题回顾”，记录好的思路和易错点等，复习时常翻阅。</w:t>
      </w:r>
    </w:p>
    <w:p>
      <w:pPr>
        <w:pStyle w:val="Normal"/>
        <w:rPr/>
      </w:pPr>
      <w:r>
        <w:rPr/>
        <w:t>数学题的解题方法是多种多样的，有优劣之别。好的方法计算简练，解题迅速，争取到精力和时间。因此题不一定要做多，而是贵精。平时做题，好的题目多考虑几种思路，比较优劣，得出最佳方法，实在大有裨益。另外，数学高档题的技巧性强，难度大，因此建议大家解题时间不要超过</w:t>
      </w:r>
      <w:r>
        <w:rPr/>
        <w:t>30</w:t>
      </w:r>
      <w:r>
        <w:rPr/>
        <w:t>分钟，实在做不出就翻阅答案，与同学讨论或者请教老师。否则的话，做数学题占用了大量的时间，对其他科目不公平</w:t>
      </w:r>
      <w:r>
        <w:rPr/>
        <w:t>;</w:t>
      </w:r>
      <w:r>
        <w:rPr/>
        <w:t>而且自信心受到打击，对数学科本身的学习也是不利的。</w:t>
      </w:r>
    </w:p>
    <w:p>
      <w:pPr>
        <w:pStyle w:val="Normal"/>
        <w:rPr/>
      </w:pPr>
      <w:r>
        <w:rPr/>
        <w:t>还有一点小小的提示，就是要合理地利用草稿纸。由于数学的运算性强，草稿纸用得也多，写得混乱了就分不清哪些字是哪一题的，有的字也看不清了，这往往成为同学们平时练习以及考试犯错的重要原因。因此草稿纸的使用要合理布局，做到题与题之间分界明确，字迹清晰。</w:t>
      </w:r>
    </w:p>
    <w:p>
      <w:pPr>
        <w:pStyle w:val="Normal"/>
        <w:rPr/>
      </w:pPr>
      <w:r>
        <w:rPr/>
        <w:t>有的同学对数学考试有畏惧心理，其实没有必要。高考题有大部分是用我们学习过的知识、总结过的思路可以解决的，只是可能会戴上一层神秘的面纱，或是换了元，或是以新情景出现，实际上只是新瓶装老酒。如果一看题就被这“纸老虎”吓坏了，那就输了，倒不如冷静分析，细心解题。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是需要听、说、读、写相结合的学科，因此要多管齐下。</w:t>
      </w:r>
    </w:p>
    <w:p>
      <w:pPr>
        <w:pStyle w:val="Normal"/>
        <w:rPr/>
      </w:pPr>
      <w:r>
        <w:rPr/>
        <w:t>一是读。早读课的时间充分利用起来，但也是不够的，需要自己另外找时间，如中午或傍晚来读。读的内容以课文为主，兼以各式练习上的题目，以形成强烈的语感。语感对英语来说实在是太重要了，当英语语感达到一定的层次，就可以成为做题的武器，在语法分析遇到困难时对选项进行筛选。</w:t>
      </w:r>
    </w:p>
    <w:p>
      <w:pPr>
        <w:pStyle w:val="Normal"/>
        <w:rPr/>
      </w:pPr>
      <w:r>
        <w:rPr/>
        <w:t>二是背。虽然英语单词和固定搭配多如恒河沙数，但是掌握方法，肯下苦功，定能积累不少。我有两种策略，一是将单词和固定搭配放回到课文中来背，也就是在读课文的过程中同时背单词，这样一方面避免了面对枯燥的单词表，另一方面也将其具体用法记下来了。二是多翻词典，为生词找词根，找派生词，这样不但用简单的词根来帮助了复杂单词的记忆，而且一次就记住了几个单词。</w:t>
      </w:r>
    </w:p>
    <w:p>
      <w:pPr>
        <w:pStyle w:val="Normal"/>
        <w:rPr/>
      </w:pPr>
      <w:r>
        <w:rPr/>
        <w:t>三是听。认真地对待每一次跟读课文和听力训练的机会，熟悉英语的语音环境，同时也培养语感。</w:t>
      </w:r>
    </w:p>
    <w:p>
      <w:pPr>
        <w:pStyle w:val="Normal"/>
        <w:rPr/>
      </w:pPr>
      <w:r>
        <w:rPr/>
        <w:t>四是记。英语有一系列的语法知识点，这是需要我们牢固地记忆的。在学习完某个重要的语法点后，做一定量的练习，清楚语法条文在具体语境中是怎么使用的，最好把几个典型句子记忆下来，巩固语法学习。</w:t>
      </w:r>
    </w:p>
    <w:p>
      <w:pPr>
        <w:pStyle w:val="Normal"/>
        <w:rPr/>
      </w:pPr>
      <w:r>
        <w:rPr/>
        <w:t>五是写。先不论文章内容的优劣，首要的是书写。英语作文的书写在评卷场上有举足轻重的地位，第一印象就定下了评分档次。因此大家在平时练习时就要注重自己的书写，力求完美。说到文章的内容，只需多写多练，多读范文，恰当地使用连词和高级词汇，不在话下。</w:t>
      </w:r>
    </w:p>
    <w:p>
      <w:pPr>
        <w:pStyle w:val="Normal"/>
        <w:rPr/>
      </w:pPr>
      <w:r>
        <w:rPr/>
        <w:t>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其他科目，由于各人选择的不同，具体情况也不一样。但是无论怎样，只要高考要考查的科目，都应该按照其考查难度相应地对待。最基本的要求是将各科的课本内容预习好，课堂上认真听课，课后及时消化。高一高二做好这些工作后，高三就可以复习得轻松许多。虽然有些科目高考的要求不高，但是作为常识，也是我们未来走向社会必须具备的，有一些还可以作为写作的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