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大智禅寺景区导游词"/>
      <w:r>
        <w:rPr/>
        <w:t>横店大智禅寺景区导游词</w:t>
      </w:r>
      <w:bookmarkEnd w:id="0"/>
    </w:p>
    <w:p>
      <w:pPr>
        <w:pStyle w:val="Normal"/>
        <w:rPr/>
      </w:pPr>
      <w:r>
        <w:rPr/>
        <w:t>大智禅寺始建于南梁年间</w:t>
      </w:r>
      <w:r>
        <w:rPr/>
        <w:t>(502—557</w:t>
      </w:r>
      <w:r>
        <w:rPr/>
        <w:t>年</w:t>
      </w:r>
      <w:r>
        <w:rPr/>
        <w:t>)</w:t>
      </w:r>
      <w:r>
        <w:rPr/>
        <w:t>，毁于““””期间，有鉴于大智禅寺历史悠久，并为了满足佛教信众弘扬佛法之需要，于</w:t>
      </w:r>
      <w:r>
        <w:rPr/>
        <w:t>1994</w:t>
      </w:r>
      <w:r>
        <w:rPr/>
        <w:t>年元月奠基修复，</w:t>
      </w:r>
      <w:r>
        <w:rPr/>
        <w:t>1995</w:t>
      </w:r>
      <w:r>
        <w:rPr/>
        <w:t>年</w:t>
      </w:r>
      <w:r>
        <w:rPr/>
        <w:t>9</w:t>
      </w:r>
      <w:r>
        <w:rPr/>
        <w:t>月告竣，历时一年零九个月。</w:t>
      </w:r>
    </w:p>
    <w:p>
      <w:pPr>
        <w:pStyle w:val="Normal"/>
        <w:rPr/>
      </w:pPr>
      <w:r>
        <w:rPr/>
        <w:t>该寺建有大雄宝殿、天王殿、山门殿、药师殿、三圣殿、地藏殿、五百罗汉堂、还有钟楼、鼓楼、齐堂、造型独特的放生池、方丈室、茶室、法物流通处、客堂等。修复后的大智禅寺古风重振，布局严谨，气势雄伟，金碧辉煌，巍峨壮观。其主殿大雄宝殿高</w:t>
      </w:r>
      <w:r>
        <w:rPr/>
        <w:t>45</w:t>
      </w:r>
      <w:r>
        <w:rPr/>
        <w:t>米，雄伟壮观，气势非凡，民国内大雄宝殿之最。前后供奉高达</w:t>
      </w:r>
      <w:r>
        <w:rPr/>
        <w:t>28.88</w:t>
      </w:r>
      <w:r>
        <w:rPr/>
        <w:t>米</w:t>
      </w:r>
      <w:r>
        <w:rPr/>
        <w:t>(</w:t>
      </w:r>
      <w:r>
        <w:rPr/>
        <w:t>含背光</w:t>
      </w:r>
      <w:r>
        <w:rPr/>
        <w:t>)</w:t>
      </w:r>
      <w:r>
        <w:rPr/>
        <w:t>的释迦牟尼像一尊，全身装金，雄伟端庄，妙相庄严，鸿姿巨相，金碧辉煌，令人叹为观止，为国内殿内大佛之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佛左右分别为文殊、普贤菩萨胁侍，东西两侧为二十四诸天，后殿供观世音菩萨及其一百五十六化身。五百罗汉为东阳木刻深浮雕，精美绝伦。大智禅寺既是古朴幽深，香气氤氲的佛国净土，又是翠枝如黛，环境清雅，景色宜人的游憩怡情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