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高中后的自我介绍范文"/>
      <w:r>
        <w:rPr/>
        <w:t>上高中后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同学们：你们好</w:t>
      </w:r>
      <w:r>
        <w:rPr/>
        <w:t>!</w:t>
      </w:r>
      <w:r>
        <w:rPr/>
        <w:t>我叫</w:t>
      </w:r>
      <w:r>
        <w:rPr/>
        <w:t>YJBYS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