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夏季防暑通知书如何写"/>
      <w:r>
        <w:rPr/>
        <w:t>2023</w:t>
      </w:r>
      <w:r>
        <w:rPr/>
        <w:t>年夏季防暑通知书如何写</w:t>
      </w:r>
      <w:bookmarkEnd w:id="0"/>
    </w:p>
    <w:p>
      <w:pPr>
        <w:pStyle w:val="Normal"/>
        <w:rPr/>
      </w:pPr>
      <w:r>
        <w:rPr/>
        <w:t>____</w:t>
      </w:r>
      <w:r>
        <w:rPr/>
        <w:t>：</w:t>
      </w:r>
    </w:p>
    <w:p>
      <w:pPr>
        <w:pStyle w:val="Normal"/>
        <w:rPr/>
      </w:pPr>
      <w:r>
        <w:rPr/>
        <w:t>目前，我市已进入高温酷暑季节，持续高温天气给安全生产工作带来了较大压力。根据国家、省《关于做好防暑降温工作的通知》文件精神，为切实保障广大人民群众的生命财产安全，确保安全生产形势稳定，各有关部门和单位要立即行动起来，将防暑降温工作摆上重要日程，切实加强领导，对本地区防暑降温工作作出周密细致的安排部署。现就有关事项通知如下：</w:t>
      </w:r>
    </w:p>
    <w:p>
      <w:pPr>
        <w:pStyle w:val="Normal"/>
        <w:rPr/>
      </w:pPr>
      <w:r>
        <w:rPr/>
        <w:t>一、加强高温季节安全生产工作的领导</w:t>
      </w:r>
    </w:p>
    <w:p>
      <w:pPr>
        <w:pStyle w:val="Normal"/>
        <w:rPr/>
      </w:pPr>
      <w:r>
        <w:rPr/>
        <w:t>夏季历来是各类事故的易发期、多发期，各地、各部门、各单位要充分认识做好夏季高温气候条件下安全生产工作的极端重要性，从维护全市安全稳定的政治高度，把防范高温炎热天气引发的安全生产事故作为当前安全生产工作的首要任务来抓。要针对夏季高温安全监管工作的特点，认真查找存在的薄弱环节，制定隐患排查、防暑降温、应急救援等各项防范措施</w:t>
      </w:r>
      <w:r>
        <w:rPr/>
        <w:t>;</w:t>
      </w:r>
      <w:r>
        <w:rPr/>
        <w:t>要全面落实“两个责任”和“一岗双责”，主要领导靠前指挥，分管领导抓措施落实，发现问题，立即解决。各级负有安全监管职责的部门要专题研究部署当前高温气候条件下安全生产工作，加强对夏季高温易发生安全生产事故的重点行业、重点领域、重点企业和重点部位的监管和检查，督促企业严格落实高温条件下安全生产各项工作措施。</w:t>
      </w:r>
    </w:p>
    <w:p>
      <w:pPr>
        <w:pStyle w:val="Normal"/>
        <w:rPr/>
      </w:pPr>
      <w:r>
        <w:rPr/>
        <w:t>二、突出抓好重点行业领域的安全监管</w:t>
      </w:r>
    </w:p>
    <w:p>
      <w:pPr>
        <w:pStyle w:val="Normal"/>
        <w:rPr/>
      </w:pPr>
      <w:r>
        <w:rPr/>
        <w:t>(</w:t>
      </w:r>
      <w:r>
        <w:rPr/>
        <w:t>一</w:t>
      </w:r>
      <w:r>
        <w:rPr/>
        <w:t>)</w:t>
      </w:r>
      <w:r>
        <w:rPr/>
        <w:t>强化职业病危害防治工作督查。各地、各有关部门要按照职责分工，加大对防暑降温工作的监管力度，深入重点行业、重点企业和重点岗位进行高温酷暑季节职业病危害防治工作的检查和指导，重点对用人单位防暑降温各项措施落实、高温津贴发放、中暑职工工伤保险待遇等情况进行监督检查，加强对发生中暑劳动者的医疗救治。安全监管部门要认真履行综合监管职责，督促指导有关行业主管部门和企业做好防暑降温工作，加强对建筑工地、露天作业场所和高温作业岗位的夏季防暑降温措施落实情况的监督检查。卫生计生部门要切实加强职业健康检查机构和职业病诊断机构的管理和监督检查力度，为从事接触高温危害作业的劳动者提供职业健康检查、职业性中暑诊断及救治等医疗服务。人力资源社会保障部门要加强对用人单位遵守劳动保障法律法规情况的监督检查，重点检查职工工作时间、休息时间、夏季高温津贴支付以及被诊断为职业性中暑职工工伤保险待遇落实等情况。工会组织要代表劳动者就防暑降温措施与用人单位开展集体协商订立集体合同或防暑降温专项集体合同，督促用人单位落实防暑降温责任，积极组织开展“送清凉”等活动，切实维护劳动者安全健康权益。发现用人单位违反职业病防治与安全生产法律法规，危害劳动者身体健康的行为，相关部门要依据各自职责依法严肃处理。</w:t>
      </w:r>
    </w:p>
    <w:p>
      <w:pPr>
        <w:pStyle w:val="Normal"/>
        <w:rPr/>
      </w:pPr>
      <w:r>
        <w:rPr/>
        <w:t>(</w:t>
      </w:r>
      <w:r>
        <w:rPr/>
        <w:t>二</w:t>
      </w:r>
      <w:r>
        <w:rPr/>
        <w:t>)</w:t>
      </w:r>
      <w:r>
        <w:rPr/>
        <w:t>加强建筑施工领域的安全监管。住建部门要加大建筑施工现场安全管理力度</w:t>
      </w:r>
      <w:r>
        <w:rPr/>
        <w:t>,</w:t>
      </w:r>
      <w:r>
        <w:rPr/>
        <w:t>重点加强脚手架搭设、施工用电、施工电梯和施工机械的安全监督检查</w:t>
      </w:r>
      <w:r>
        <w:rPr/>
        <w:t>;</w:t>
      </w:r>
      <w:r>
        <w:rPr/>
        <w:t>要督促施工企业落实安全生产主体责任，完善各项夏季安全生产工作制度，强化高空作业、明火作业、起重作业的安全管理，防止发生触电、中毒、中暑、高空坠落等安全事故</w:t>
      </w:r>
      <w:r>
        <w:rPr/>
        <w:t>;</w:t>
      </w:r>
      <w:r>
        <w:rPr/>
        <w:t>要做好施工人员的劳动防护，合理安排施工作业时间，积极采取措施降温消暑，防止疲劳作业。</w:t>
      </w:r>
    </w:p>
    <w:p>
      <w:pPr>
        <w:pStyle w:val="Normal"/>
        <w:rPr/>
      </w:pPr>
      <w:r>
        <w:rPr/>
        <w:t>(</w:t>
      </w:r>
      <w:r>
        <w:rPr/>
        <w:t>三</w:t>
      </w:r>
      <w:r>
        <w:rPr/>
        <w:t>)</w:t>
      </w:r>
      <w:r>
        <w:rPr/>
        <w:t>强化危化品和烟花爆竹的安全监管。高温天气易造成危化品泄漏和爆炸事故，安监部门要加强对危化品从业单位夏季安全防护措施落实情况的监督检查，督促危化品从业单位严格执行安全生产操作规程，定期维护保养各类安全设施</w:t>
      </w:r>
      <w:r>
        <w:rPr/>
        <w:t>,</w:t>
      </w:r>
      <w:r>
        <w:rPr/>
        <w:t>加强化学品储罐区安全检查，确保喷淋降温等设备完好。要加强对烟花爆竹批发企业的安全监管，烟花爆竹储存仓库要严格控制烟花爆竹储存量，避免高温时段装卸货物，适时对烟花爆竹仓库进行通风降温。</w:t>
      </w:r>
    </w:p>
    <w:p>
      <w:pPr>
        <w:pStyle w:val="Normal"/>
        <w:rPr/>
      </w:pPr>
      <w:r>
        <w:rPr/>
        <w:t>(</w:t>
      </w:r>
      <w:r>
        <w:rPr/>
        <w:t>四</w:t>
      </w:r>
      <w:r>
        <w:rPr/>
        <w:t>)</w:t>
      </w:r>
      <w:r>
        <w:rPr/>
        <w:t>抓好人员密集场所火灾隐患的排查。高温天气易发生火灾事故，</w:t>
      </w:r>
      <w:r>
        <w:rPr/>
        <w:t>__</w:t>
      </w:r>
      <w:r>
        <w:rPr/>
        <w:t>消防部门要加强对商场、车站、医院以及老街、古居民等建筑的疏散通道、消防设施的安全检查，督促各单位进一步加强火灾隐患排查治理，落实包保责任，完善突发事件应急预案，严防群死群伤事故的发生。</w:t>
      </w:r>
    </w:p>
    <w:p>
      <w:pPr>
        <w:pStyle w:val="Normal"/>
        <w:rPr/>
      </w:pPr>
      <w:r>
        <w:rPr/>
        <w:t>(</w:t>
      </w:r>
      <w:r>
        <w:rPr/>
        <w:t>五</w:t>
      </w:r>
      <w:r>
        <w:rPr/>
        <w:t>)</w:t>
      </w:r>
      <w:r>
        <w:rPr/>
        <w:t>严格道路交通的安全监管。交通部门要加强对客运、货运企业车辆安全状况进行检查，防止车辆受高温影响发生自燃事故</w:t>
      </w:r>
      <w:r>
        <w:rPr/>
        <w:t>;</w:t>
      </w:r>
      <w:r>
        <w:rPr/>
        <w:t>要对车辆消防器材的有效性进行检查，防止过期失效</w:t>
      </w:r>
      <w:r>
        <w:rPr/>
        <w:t>;</w:t>
      </w:r>
      <w:r>
        <w:rPr/>
        <w:t>要严格危险化学品运输企业安全管理，督促运输企业利用</w:t>
      </w:r>
      <w:r>
        <w:rPr/>
        <w:t>GPS</w:t>
      </w:r>
      <w:r>
        <w:rPr/>
        <w:t>、北斗等安全技术加强对营运车辆的监管，强化对从事危险化学品运输的驾驶员、押运员从业资格培训，做到持证上岗。</w:t>
      </w:r>
      <w:r>
        <w:rPr/>
        <w:t>__</w:t>
      </w:r>
      <w:r>
        <w:rPr/>
        <w:t>交警部门要严厉打击超载、超限及酒后驾驶、疲劳驾驶、无证驾驶等违法行为，确保道路交通安全形势稳定。</w:t>
      </w:r>
    </w:p>
    <w:p>
      <w:pPr>
        <w:pStyle w:val="Normal"/>
        <w:rPr/>
      </w:pPr>
      <w:r>
        <w:rPr/>
        <w:t>旅游、水利、国土、质检、供电等部门要认真履行各自安全生产职责，对重点区域，重点环节加强监督，消除隐患，严防各类安全事故。</w:t>
      </w:r>
    </w:p>
    <w:p>
      <w:pPr>
        <w:pStyle w:val="Normal"/>
        <w:rPr/>
      </w:pPr>
      <w:r>
        <w:rPr/>
        <w:t>三、督促企业落实高温防暑措施</w:t>
      </w:r>
    </w:p>
    <w:p>
      <w:pPr>
        <w:pStyle w:val="Normal"/>
        <w:rPr/>
      </w:pPr>
      <w:r>
        <w:rPr/>
        <w:t>各有关部门要按照《防暑降温措施管理办法》的要求，督促用人单位建立健全防暑降温责任制和各项管理制度，采取有效措施，加强高温作业、高温天气作业劳动保护工作，大力宣传防范高温中暑的基本知识和方法，增强广大职工的自我保护意识，严防高温酷暑引发各类事故，确保劳动者身体健康和生命安全。在日最高气温达到</w:t>
      </w:r>
      <w:r>
        <w:rPr/>
        <w:t>35℃</w:t>
      </w:r>
      <w:r>
        <w:rPr/>
        <w:t>以上、</w:t>
      </w:r>
      <w:r>
        <w:rPr/>
        <w:t>37℃</w:t>
      </w:r>
      <w:r>
        <w:rPr/>
        <w:t>以下时，用人单位应当采取换班轮休等方式，缩短劳动者连续作业时间</w:t>
      </w:r>
      <w:r>
        <w:rPr/>
        <w:t>;</w:t>
      </w:r>
      <w:r>
        <w:rPr/>
        <w:t>日最高气温达到</w:t>
      </w:r>
      <w:r>
        <w:rPr/>
        <w:t>37℃</w:t>
      </w:r>
      <w:r>
        <w:rPr/>
        <w:t>以上、</w:t>
      </w:r>
      <w:r>
        <w:rPr/>
        <w:t>40℃</w:t>
      </w:r>
      <w:r>
        <w:rPr/>
        <w:t>以下时，用人单位全天安排劳动者室外露天作业不得超过</w:t>
      </w:r>
      <w:r>
        <w:rPr/>
        <w:t>6</w:t>
      </w:r>
      <w:r>
        <w:rPr/>
        <w:t>小时，且在气温最高时段</w:t>
      </w:r>
      <w:r>
        <w:rPr/>
        <w:t>3</w:t>
      </w:r>
      <w:r>
        <w:rPr/>
        <w:t>小时内不得安排室外露天作业</w:t>
      </w:r>
      <w:r>
        <w:rPr/>
        <w:t>;</w:t>
      </w:r>
      <w:r>
        <w:rPr/>
        <w:t>日最高气温达到</w:t>
      </w:r>
      <w:r>
        <w:rPr/>
        <w:t>40℃</w:t>
      </w:r>
      <w:r>
        <w:rPr/>
        <w:t>以上时，应当停止当日室外露天作业。</w:t>
      </w:r>
    </w:p>
    <w:p>
      <w:pPr>
        <w:pStyle w:val="Normal"/>
        <w:rPr/>
      </w:pPr>
      <w:r>
        <w:rPr/>
        <w:t>四、进一步加大安全生产宣传教育</w:t>
      </w:r>
    </w:p>
    <w:p>
      <w:pPr>
        <w:pStyle w:val="Normal"/>
        <w:rPr/>
      </w:pPr>
      <w:r>
        <w:rPr/>
        <w:t>各地充分利用电视、报刊、广播等各类媒体，结合夏季高温特点，广泛宣传和普及有关夏季安全生产的基本知识，有针对性地开展用气、用电、交通、生产、消防和生活安全方面的教育，切实提高企业从业人员和广大群众的安全意识，增强安全防范和自我保护能力，营造人人关注安全、人人关爱生命的良好氛围。</w:t>
      </w:r>
    </w:p>
    <w:p>
      <w:pPr>
        <w:pStyle w:val="Normal"/>
        <w:rPr/>
      </w:pPr>
      <w:r>
        <w:rPr/>
        <w:t>五、做好应急值守和信息报送工作</w:t>
      </w:r>
    </w:p>
    <w:p>
      <w:pPr>
        <w:pStyle w:val="Normal"/>
        <w:rPr/>
      </w:pPr>
      <w:r>
        <w:rPr/>
        <w:t>各地、各有关部门进一步完善应急值守和信息报送制度，督促用人单位制定夏季高温时段值班制度，安排带班领导</w:t>
      </w:r>
      <w:r>
        <w:rPr/>
        <w:t>24</w:t>
      </w:r>
      <w:r>
        <w:rPr/>
        <w:t>小时动态监控生产车间、施工工地等作业场所的安全生产情况</w:t>
      </w:r>
      <w:r>
        <w:rPr/>
        <w:t>;</w:t>
      </w:r>
      <w:r>
        <w:rPr/>
        <w:t>相关职能部门要结合本地、本行业、本单位的特点，创新应急值守方式，及时把握安全生产态势，保证信息畅通，对安全生产突发事件，要迅速、准确地逐级上报，并采取有效措施加以处置，防止事态扩大。各地、各有关部门于</w:t>
      </w:r>
      <w:r>
        <w:rPr/>
        <w:t>9</w:t>
      </w:r>
      <w:r>
        <w:rPr/>
        <w:t>月</w:t>
      </w:r>
      <w:r>
        <w:rPr/>
        <w:t>10</w:t>
      </w:r>
      <w:r>
        <w:rPr/>
        <w:t>日前将工作情况报市安委办。</w:t>
      </w:r>
    </w:p>
    <w:p>
      <w:pPr>
        <w:pStyle w:val="Normal"/>
        <w:widowControl/>
        <w:bidi w:val="0"/>
        <w:spacing w:before="180" w:after="180"/>
        <w:jc w:val="left"/>
        <w:rPr/>
      </w:pPr>
      <w:r>
        <w:rPr/>
        <w:t>市安委办联系人：，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