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田螺坑土楼导游词最新"/>
      <w:r>
        <w:rPr/>
        <w:t>田螺坑土楼导游词最新</w:t>
      </w:r>
      <w:bookmarkEnd w:id="0"/>
    </w:p>
    <w:p>
      <w:pPr>
        <w:pStyle w:val="Normal"/>
        <w:rPr/>
      </w:pPr>
      <w:r>
        <w:rPr/>
        <w:t>各位来宾，大家好：欢迎来到福建土楼最集中、最具代表性的地方——南靖。让我们一起走进魅力南靖，领略土楼王国的神奇魅力，品味土楼民俗的神秘文化，同热情好客、勤劳朴实的土楼人家亲密接触。福建土楼以其深厚悠长的文化底蕴、独特高超的建筑艺术、和谐优美的自然环境，把“山</w:t>
      </w:r>
      <w:r>
        <w:rPr/>
        <w:t>.</w:t>
      </w:r>
      <w:r>
        <w:rPr/>
        <w:t>水</w:t>
      </w:r>
      <w:r>
        <w:rPr/>
        <w:t>.</w:t>
      </w:r>
      <w:r>
        <w:rPr/>
        <w:t>楼</w:t>
      </w:r>
      <w:r>
        <w:rPr/>
        <w:t>.</w:t>
      </w:r>
      <w:r>
        <w:rPr/>
        <w:t>人”融为一体，倾倒了无数的中外学者、文人墨客，让众多的游客流连忘返。我相信，今天的“福建土楼”南靖之旅一定能给大家带来全新的体验和感受。</w:t>
      </w:r>
    </w:p>
    <w:p>
      <w:pPr>
        <w:pStyle w:val="Normal"/>
        <w:rPr/>
      </w:pPr>
      <w:r>
        <w:rPr/>
        <w:t>※</w:t>
      </w:r>
      <w:r>
        <w:rPr/>
        <w:t>知识点※福建土楼</w:t>
      </w:r>
    </w:p>
    <w:p>
      <w:pPr>
        <w:pStyle w:val="Normal"/>
        <w:rPr/>
      </w:pPr>
      <w:r>
        <w:rPr/>
        <w:t>福建土楼已有近千年历史，然而引起世人关注，撩开其神秘面纱的却源自一个“美丽的错误”</w:t>
      </w:r>
      <w:r>
        <w:rPr/>
        <w:t>.</w:t>
      </w:r>
      <w:r>
        <w:rPr/>
        <w:t>在</w:t>
      </w:r>
      <w:r>
        <w:rPr/>
        <w:t>20</w:t>
      </w:r>
      <w:r>
        <w:rPr/>
        <w:t>世纪</w:t>
      </w:r>
      <w:r>
        <w:rPr/>
        <w:t>60</w:t>
      </w:r>
      <w:r>
        <w:rPr/>
        <w:t>年代，美国中情局在卫星上在中国闽西南崇山峻岭中发现了数量惊人、规模庞大的类似导弹发射架模样的东西。这个发现惊动了白宫。</w:t>
      </w:r>
      <w:r>
        <w:rPr/>
        <w:t>1985</w:t>
      </w:r>
      <w:r>
        <w:rPr/>
        <w:t>年美国两位客人贝里夫妇专程来到南靖县书洋镇田螺坑土楼群考察，回到美国后，贝克夫妇给里根总统写了一份《中国南部调查报告》。土楼就这样阴差阳错地名扬天下，走向世界。于是，一批批国内外专家学者慕名前来“寻宝探秘”。</w:t>
      </w:r>
    </w:p>
    <w:p>
      <w:pPr>
        <w:pStyle w:val="Normal"/>
        <w:rPr/>
      </w:pPr>
      <w:r>
        <w:rPr/>
        <w:t>在福建南靖这片山青水秀、人杰地灵的大地上，成千上万像“地上长出的蘑菇”，似“天上掉下的飞碟”的古堡式建筑座落在小溪旁、田野间、绿树掩映的山脚下，形成了独特的人文景观。联合国教科文组织顾问史蒂文斯安德烈考察后称赞说：“这是世界上独一无二的神话般的山村建筑模式。”</w:t>
      </w:r>
    </w:p>
    <w:p>
      <w:pPr>
        <w:pStyle w:val="Normal"/>
        <w:rPr/>
      </w:pPr>
      <w:r>
        <w:rPr/>
        <w:t>[</w:t>
      </w:r>
      <w:r>
        <w:rPr/>
        <w:t>介绍词——南靖</w:t>
      </w:r>
      <w:r>
        <w:rPr/>
        <w:t>]</w:t>
      </w:r>
    </w:p>
    <w:p>
      <w:pPr>
        <w:pStyle w:val="Normal"/>
        <w:rPr/>
      </w:pPr>
      <w:r>
        <w:rPr/>
        <w:t>☆</w:t>
      </w:r>
      <w:r>
        <w:rPr/>
        <w:t>南靖历史悠久，地理卓越，是侨乡和台胞祖籍地之一。南靖，古称兰水县</w:t>
      </w:r>
      <w:r>
        <w:rPr/>
        <w:t>;</w:t>
      </w:r>
      <w:r>
        <w:rPr/>
        <w:t>臵县于</w:t>
      </w:r>
      <w:r>
        <w:rPr/>
        <w:t>1322</w:t>
      </w:r>
      <w:r>
        <w:rPr/>
        <w:t>年，至今已有</w:t>
      </w:r>
      <w:r>
        <w:rPr/>
        <w:t>600</w:t>
      </w:r>
      <w:r>
        <w:rPr/>
        <w:t>多年历史</w:t>
      </w:r>
      <w:r>
        <w:rPr/>
        <w:t>;1356</w:t>
      </w:r>
      <w:r>
        <w:rPr/>
        <w:t>年更名为南靖县，意为“南方之静”</w:t>
      </w:r>
      <w:r>
        <w:rPr/>
        <w:t>;</w:t>
      </w:r>
      <w:r>
        <w:rPr/>
        <w:t>民国</w:t>
      </w:r>
      <w:r>
        <w:rPr/>
        <w:t>27</w:t>
      </w:r>
      <w:r>
        <w:rPr/>
        <w:t>年，县政府迁至山城</w:t>
      </w:r>
      <w:r>
        <w:rPr/>
        <w:t>;</w:t>
      </w:r>
      <w:r>
        <w:rPr/>
        <w:t>建国后，</w:t>
      </w:r>
      <w:r>
        <w:rPr/>
        <w:t>1985</w:t>
      </w:r>
      <w:r>
        <w:rPr/>
        <w:t>年起隶属漳州市，县政府在山城镇。南靖地处福建省南部，漳州市西北部，九龙江西溪上游，属全国沿海开放县市之一。全县总面积</w:t>
      </w:r>
      <w:r>
        <w:rPr/>
        <w:t>1962</w:t>
      </w:r>
      <w:r>
        <w:rPr/>
        <w:t>平方公里，人口</w:t>
      </w:r>
      <w:r>
        <w:rPr/>
        <w:t>34.2</w:t>
      </w:r>
      <w:r>
        <w:rPr/>
        <w:t>万人，有海外华侨华人</w:t>
      </w:r>
      <w:r>
        <w:rPr/>
        <w:t>3</w:t>
      </w:r>
      <w:r>
        <w:rPr/>
        <w:t>万多人，祖籍南靖的台胞</w:t>
      </w:r>
      <w:r>
        <w:rPr/>
        <w:t>100</w:t>
      </w:r>
      <w:r>
        <w:rPr/>
        <w:t>多万人，是福建省重点侨乡和台胞祖籍地之一。</w:t>
      </w:r>
    </w:p>
    <w:p>
      <w:pPr>
        <w:pStyle w:val="Normal"/>
        <w:rPr/>
      </w:pPr>
      <w:r>
        <w:rPr/>
        <w:t>1</w:t>
      </w:r>
      <w:r>
        <w:rPr/>
        <w:t>、自然特征</w:t>
      </w:r>
    </w:p>
    <w:p>
      <w:pPr>
        <w:pStyle w:val="Normal"/>
        <w:rPr/>
      </w:pPr>
      <w:r>
        <w:rPr/>
        <w:t>全县东西宽</w:t>
      </w:r>
      <w:r>
        <w:rPr/>
        <w:t>61.4</w:t>
      </w:r>
      <w:r>
        <w:rPr/>
        <w:t>公里，南北长</w:t>
      </w:r>
      <w:r>
        <w:rPr/>
        <w:t>62.2</w:t>
      </w:r>
      <w:r>
        <w:rPr/>
        <w:t>公里，地势由西北向东南明显倾斜，依次可划分为中低山、丘陵、台地和河谷平原</w:t>
      </w:r>
      <w:r>
        <w:rPr/>
        <w:t>4</w:t>
      </w:r>
      <w:r>
        <w:rPr/>
        <w:t>个地貌类型区，</w:t>
      </w:r>
      <w:r>
        <w:rPr/>
        <w:t>3</w:t>
      </w:r>
      <w:r>
        <w:rPr/>
        <w:t>列支脉和船场溪、龙山溪、永丰溪山谷相间，呈“川”字形，把全县切成东、中、西</w:t>
      </w:r>
      <w:r>
        <w:rPr/>
        <w:t>3</w:t>
      </w:r>
      <w:r>
        <w:rPr/>
        <w:t>大块，形成许多向南开的马蹄形优良小环境，千米以上山峰</w:t>
      </w:r>
      <w:r>
        <w:rPr/>
        <w:t>62</w:t>
      </w:r>
      <w:r>
        <w:rPr/>
        <w:t>座，大多分布在县境西北部，最高点书洋蛟塘岽海拔</w:t>
      </w:r>
      <w:r>
        <w:rPr/>
        <w:t>1390.9</w:t>
      </w:r>
      <w:r>
        <w:rPr/>
        <w:t>米，最低点靖城沧溪海拔</w:t>
      </w:r>
      <w:r>
        <w:rPr/>
        <w:t>6.1</w:t>
      </w:r>
      <w:r>
        <w:rPr/>
        <w:t>米，地貌以丘陵、山地为主，河谷平原约占全县总面积的</w:t>
      </w:r>
      <w:r>
        <w:rPr/>
        <w:t>16%</w:t>
      </w:r>
      <w:r>
        <w:rPr/>
        <w:t>。属亚热带海洋性季风气候。</w:t>
      </w:r>
    </w:p>
    <w:p>
      <w:pPr>
        <w:pStyle w:val="Normal"/>
        <w:rPr/>
      </w:pPr>
      <w:r>
        <w:rPr/>
        <w:t>2</w:t>
      </w:r>
      <w:r>
        <w:rPr/>
        <w:t>、资源特点</w:t>
      </w:r>
    </w:p>
    <w:p>
      <w:pPr>
        <w:pStyle w:val="Normal"/>
        <w:rPr/>
      </w:pPr>
      <w:r>
        <w:rPr/>
        <w:t>境内大小河流</w:t>
      </w:r>
      <w:r>
        <w:rPr/>
        <w:t>72</w:t>
      </w:r>
      <w:r>
        <w:rPr/>
        <w:t>条，总长</w:t>
      </w:r>
      <w:r>
        <w:rPr/>
        <w:t>1066</w:t>
      </w:r>
      <w:r>
        <w:rPr/>
        <w:t>公里，全县流域面积</w:t>
      </w:r>
      <w:r>
        <w:rPr/>
        <w:t>40</w:t>
      </w:r>
      <w:r>
        <w:rPr/>
        <w:t>平方公里以上河流的水能源理论蕴藏量为</w:t>
      </w:r>
      <w:r>
        <w:rPr/>
        <w:t>19.2</w:t>
      </w:r>
      <w:r>
        <w:rPr/>
        <w:t>万千瓦，可开发量为</w:t>
      </w:r>
      <w:r>
        <w:rPr/>
        <w:t>13.5</w:t>
      </w:r>
      <w:r>
        <w:rPr/>
        <w:t>万千瓦，现有开发装机容量</w:t>
      </w:r>
      <w:r>
        <w:rPr/>
        <w:t>12.5</w:t>
      </w:r>
      <w:r>
        <w:rPr/>
        <w:t>万千瓦，其中南一</w:t>
      </w:r>
      <w:r>
        <w:rPr/>
        <w:t>2</w:t>
      </w:r>
      <w:r>
        <w:rPr/>
        <w:t>万千瓦，南二</w:t>
      </w:r>
      <w:r>
        <w:rPr/>
        <w:t>2.5</w:t>
      </w:r>
      <w:r>
        <w:rPr/>
        <w:t>万千瓦，南五</w:t>
      </w:r>
      <w:r>
        <w:rPr/>
        <w:t>0.48</w:t>
      </w:r>
      <w:r>
        <w:rPr/>
        <w:t>万千瓦，私人</w:t>
      </w:r>
      <w:r>
        <w:rPr/>
        <w:t>7.94</w:t>
      </w:r>
      <w:r>
        <w:rPr/>
        <w:t>万千瓦，年发电量</w:t>
      </w:r>
      <w:r>
        <w:rPr/>
        <w:t>3.3</w:t>
      </w:r>
      <w:r>
        <w:rPr/>
        <w:t>亿度。境内温泉</w:t>
      </w:r>
      <w:r>
        <w:rPr/>
        <w:t>14</w:t>
      </w:r>
      <w:r>
        <w:rPr/>
        <w:t>处，金属矿、非金属矿和地下水资源等</w:t>
      </w:r>
      <w:r>
        <w:rPr/>
        <w:t>27</w:t>
      </w:r>
      <w:r>
        <w:rPr/>
        <w:t>种矿产。全县森林覆盖率</w:t>
      </w:r>
      <w:r>
        <w:rPr/>
        <w:t>74%</w:t>
      </w:r>
      <w:r>
        <w:rPr/>
        <w:t>，绿化率</w:t>
      </w:r>
      <w:r>
        <w:rPr/>
        <w:t>85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历史名人——庄亨阳</w:t>
      </w:r>
    </w:p>
    <w:p>
      <w:pPr>
        <w:pStyle w:val="Normal"/>
        <w:rPr/>
      </w:pPr>
      <w:r>
        <w:rPr/>
        <w:t>庄亨阳，南靖县奎洋镇上洋村人，康熙年间进士，乾隆年间官至按察司副史。他为官清廉，能诗工文，精通数学，长期治理河防，是清代著名的治水专家。</w:t>
      </w:r>
    </w:p>
    <w:p>
      <w:pPr>
        <w:pStyle w:val="Normal"/>
        <w:rPr/>
      </w:pPr>
      <w:r>
        <w:rPr/>
        <w:t>有一次，亨阳先生为解决本家长房与二房争夺“蜘蛛结网”的风土宝地——祖坟地纠纷想了一个办法，他写了一首诗给本家长房族长：“水淹龟山寺，撞破蜘蛛丝。相传廿四世，子孙要迁移。”大意是预见到这个风水宝地会被“撞破”，子孙要“迁移”，那么修祠堂、争宝地就没有意义了。</w:t>
      </w:r>
    </w:p>
    <w:p>
      <w:pPr>
        <w:pStyle w:val="Normal"/>
        <w:rPr/>
      </w:pPr>
      <w:r>
        <w:rPr/>
        <w:t>纠纷很快就了结了，但亨阳先生写的“水淹龟山寺”的诗句，却不翼而飞，四处传开，而且留传到数百年后的今天。</w:t>
      </w:r>
    </w:p>
    <w:p>
      <w:pPr>
        <w:pStyle w:val="Normal"/>
        <w:rPr/>
      </w:pPr>
      <w:r>
        <w:rPr/>
        <w:t>1992</w:t>
      </w:r>
      <w:r>
        <w:rPr/>
        <w:t>年，亨阳先生家乡奎洋镇修建了库容量居福建省第二位的人工湖“南一水库”时，人们才领悟到了亨阳先生数百年前的预言诗含义。奎洋库区是一个群山环绕的小平原，中间一条奎洋溪曲折婉蜒而过，如今人们在奎溪隘口的两座石壁山间筑起了拦河大坝，一片汪汪湖水把库区中的龟山寺和那个“蜘蛛结网”风水宝地淹没“撞破”了，龟山寺又称圣龙宫，今已迁建于水库岸边，庄姓廿四、廿五代子孙，许多都搬迁到高处和异地他乡去了。应验了亨阳先生的预见。</w:t>
      </w:r>
    </w:p>
    <w:p>
      <w:pPr>
        <w:pStyle w:val="Normal"/>
        <w:rPr/>
      </w:pPr>
      <w:r>
        <w:rPr/>
        <w:t>“</w:t>
      </w:r>
      <w:r>
        <w:rPr/>
        <w:t>南一水库”的建成，使庄亨阳先生的诗句更具传奇色彩而广为传播。为纪念这位数学家和治水专家，当地人把“南一水库”称为“亨阳湖”。</w:t>
      </w:r>
    </w:p>
    <w:p>
      <w:pPr>
        <w:pStyle w:val="Normal"/>
        <w:rPr/>
      </w:pPr>
      <w:r>
        <w:rPr/>
        <w:t>☆</w:t>
      </w:r>
      <w:r>
        <w:rPr/>
        <w:t>南靖山川秀丽，人文荟萃，是天然的旅游胜地。境内名胜古迹众多，风光秀丽迷人，具有山青、水秀、林茂、楼奇、岩美、洞幽、寺古等特色。拥有福建省七大国家级自然保护区之一的虎伯寮自然保护区</w:t>
      </w:r>
      <w:r>
        <w:rPr/>
        <w:t>;</w:t>
      </w:r>
      <w:r>
        <w:rPr/>
        <w:t>有“人间仙境”鹅仙洞和“地下迷宫”石门岩</w:t>
      </w:r>
      <w:r>
        <w:rPr/>
        <w:t>;</w:t>
      </w:r>
      <w:r>
        <w:rPr/>
        <w:t>有闽南宗教文化研究的瑰宝、慈济行宫内供奉的、闽台同根同源、从宋朝时期流传至今的保生大帝真身</w:t>
      </w:r>
      <w:r>
        <w:rPr/>
        <w:t>;</w:t>
      </w:r>
      <w:r>
        <w:rPr/>
        <w:t>有徐霞客游览过的文昌塔、道源亭</w:t>
      </w:r>
      <w:r>
        <w:rPr/>
        <w:t>;</w:t>
      </w:r>
      <w:r>
        <w:rPr/>
        <w:t>有不知从哪里来也不知到哪里去、举世无双的“亚洲第一藤”</w:t>
      </w:r>
      <w:r>
        <w:rPr/>
        <w:t>;</w:t>
      </w:r>
      <w:r>
        <w:rPr/>
        <w:t>还有被誉为“华东黄果树”的树海瀑布等自然景观和人文景观。全国首批历史文化名村之一的田螺坑自然村和素有“闽南周庄”之称的塔下村，</w:t>
      </w:r>
      <w:r>
        <w:rPr/>
        <w:t>2007</w:t>
      </w:r>
      <w:r>
        <w:rPr/>
        <w:t>年再获殊荣，被评为首批“全国最佳景观村落”，获此殊荣的全国共</w:t>
      </w:r>
      <w:r>
        <w:rPr/>
        <w:t>15</w:t>
      </w:r>
      <w:r>
        <w:rPr/>
        <w:t>个，福建省仅有</w:t>
      </w:r>
      <w:r>
        <w:rPr/>
        <w:t>2</w:t>
      </w:r>
      <w:r>
        <w:rPr/>
        <w:t>个且全部“花落南靖”。特别值得一提的是，我县拥有世界重量级的旅游景观、国家级文物保护单位、我国</w:t>
      </w:r>
      <w:r>
        <w:rPr/>
        <w:t>2008</w:t>
      </w:r>
      <w:r>
        <w:rPr/>
        <w:t>年唯一列入世界文化遗产申报项目的世界建筑奇葩——南靖土楼。</w:t>
      </w:r>
    </w:p>
    <w:p>
      <w:pPr>
        <w:pStyle w:val="Normal"/>
        <w:rPr/>
      </w:pPr>
      <w:r>
        <w:rPr/>
        <w:t>1</w:t>
      </w:r>
      <w:r>
        <w:rPr/>
        <w:t>、“人间仙境”鹅仙洞</w:t>
      </w:r>
    </w:p>
    <w:p>
      <w:pPr>
        <w:pStyle w:val="Normal"/>
        <w:rPr/>
      </w:pPr>
      <w:r>
        <w:rPr/>
        <w:t>位于国道</w:t>
      </w:r>
      <w:r>
        <w:rPr/>
        <w:t>319</w:t>
      </w:r>
      <w:r>
        <w:rPr/>
        <w:t>线</w:t>
      </w:r>
      <w:r>
        <w:rPr/>
        <w:t>126</w:t>
      </w:r>
      <w:r>
        <w:rPr/>
        <w:t>公里处的南靖县金山镇鹅仙洞自然风景区，方圆</w:t>
      </w:r>
      <w:r>
        <w:rPr/>
        <w:t>2.8</w:t>
      </w:r>
      <w:r>
        <w:rPr/>
        <w:t>平方公里，主峰海拔</w:t>
      </w:r>
      <w:r>
        <w:rPr/>
        <w:t>875</w:t>
      </w:r>
      <w:r>
        <w:rPr/>
        <w:t>米，有雨林、峭壁、云海、蝶群等四大特点，以奇险峻秀、空灵清幽闻名于世，是闽南著名风景区之一。</w:t>
      </w:r>
    </w:p>
    <w:p>
      <w:pPr>
        <w:pStyle w:val="Normal"/>
        <w:rPr/>
      </w:pPr>
      <w:r>
        <w:rPr/>
        <w:t>林中奇特俏丽的山岩，色彩斑斓的瀑布，虚无缥缈的云雾，成群结队的蝴蝶，树上生长的兰花，曲折迤转的古道，形成别具一格的自然景观。人在其中，如臵身于世外桃源，领略到大自然妙趣横生的意蕴，令人流连忘返。</w:t>
      </w:r>
    </w:p>
    <w:p>
      <w:pPr>
        <w:pStyle w:val="Normal"/>
        <w:rPr/>
      </w:pPr>
      <w:r>
        <w:rPr/>
        <w:t>相传，宋仁宗庆历年间</w:t>
      </w:r>
      <w:r>
        <w:rPr/>
        <w:t>(</w:t>
      </w:r>
      <w:r>
        <w:rPr/>
        <w:t>公元</w:t>
      </w:r>
      <w:r>
        <w:rPr/>
        <w:t>1041</w:t>
      </w:r>
      <w:r>
        <w:rPr/>
        <w:t>年</w:t>
      </w:r>
      <w:r>
        <w:rPr/>
        <w:t>)</w:t>
      </w:r>
      <w:r>
        <w:rPr/>
        <w:t>，仙游九鲤湖仙祖，爱此灵山胜景，化身九鹤，飞舞于鹅仙洞，托梦当地人郑光，授意迷恋这片风水宝地。郑光发动乡邻捐资，在半山腰建起一座“九鲤飞真”寺，供奉九鲤仙祖。从此，这里香火鼎盛，吸引着海内外游客前来旅游、观光、祈梦。南宋理学家朱熹，明朝状元罗伦，清朝进士庄亨阳等历代名人志士都与鹅仙洞结下了不解之缘，留下许多让人回味无穷的传奇，成为游人神往的地方。</w:t>
      </w:r>
    </w:p>
    <w:p>
      <w:pPr>
        <w:pStyle w:val="Normal"/>
        <w:rPr/>
      </w:pPr>
      <w:r>
        <w:rPr/>
        <w:t>2</w:t>
      </w:r>
      <w:r>
        <w:rPr/>
        <w:t>、“五峰嵌云”五云岩</w:t>
      </w:r>
    </w:p>
    <w:p>
      <w:pPr>
        <w:pStyle w:val="Normal"/>
        <w:rPr/>
      </w:pPr>
      <w:r>
        <w:rPr/>
        <w:t>五云岩历史悠久，是闽南著名古刹，曾是南靖八景之一，漳州府志、南靖县志均有记载，名扬漳州、龙岩、长汀、赣州。五云岩位于南靖县金山镇境内，与鹅仙洞相连，两个风景区遥相呼应。</w:t>
      </w:r>
    </w:p>
    <w:p>
      <w:pPr>
        <w:pStyle w:val="Normal"/>
        <w:rPr/>
      </w:pPr>
      <w:r>
        <w:rPr/>
        <w:t>五云山峰有五支小山向山麓延伸，春雨初晴，云雾环绕山巅，故曰五云山。五云寺于明初洪武年间净土禅师创建，后人称他为“开山净师”。当时净师云游九州，传播经典，夜宿水潮，清晨眺望五云山，微云飞挂，山水灵秀，气势磅礴，是建寺庙的宝地，他便选择风光秀丽之处建之。古刹居于半山腰亚热带雨林中间，上下古寺三座，上曰紫摩、中曰松柏、下曰五云，古寺周围岩石错落、岩洞别致因此称“五云寺”亦称“五云岩寺”。</w:t>
      </w:r>
    </w:p>
    <w:p>
      <w:pPr>
        <w:pStyle w:val="Normal"/>
        <w:rPr/>
      </w:pPr>
      <w:r>
        <w:rPr/>
        <w:t>五云寺于</w:t>
      </w:r>
      <w:r>
        <w:rPr/>
        <w:t>1998</w:t>
      </w:r>
      <w:r>
        <w:rPr/>
        <w:t>年重建。展现在人们面前，是一个风光秀丽，环境优美的古寺新颜。“五云寺”坐落在亚热带雨林中间，远望三重山，面对狮子峰，九龙江西溪支流以及</w:t>
      </w:r>
      <w:r>
        <w:rPr/>
        <w:t>319</w:t>
      </w:r>
      <w:r>
        <w:rPr/>
        <w:t>国道均于山前绕过，右有白水石瀑布，左是水潮古街道，上有五云峰，下有一连片果园和田野</w:t>
      </w:r>
      <w:r>
        <w:rPr/>
        <w:t>;</w:t>
      </w:r>
      <w:r>
        <w:rPr/>
        <w:t>参天古树，灌木林丛，名贵药材、藤木、草本、龙眼、橄榄、芒果、葡萄等植物落聚于山</w:t>
      </w:r>
      <w:r>
        <w:rPr/>
        <w:t>;</w:t>
      </w:r>
      <w:r>
        <w:rPr/>
        <w:t>野生动物、稀有昆虫时有出现。万石嶙峋，山径迂回，流泉清澈，瀑布如练，春光明媚，奇花异草，争相迎宾，各方游客，至此无不赞赏。</w:t>
      </w:r>
    </w:p>
    <w:p>
      <w:pPr>
        <w:pStyle w:val="Normal"/>
        <w:rPr/>
      </w:pPr>
      <w:r>
        <w:rPr/>
        <w:t>五云岩有九洞十八景，九洞是紫云洞、慈云洞、梯云洞、嵌云洞、彩云洞、雨伞洞、神鹿洞、别有洞天。十八景是迎宾彩门、慈云亭、禅师塔墓、嵌云、长寿石、福地、半月泉、木鱼池、仙人桥、五云岩等等，以及山下柳畲将军庙、大众爷庙、宋代瓷窑遗址、通坑温泉、水潮古街等。</w:t>
      </w:r>
    </w:p>
    <w:p>
      <w:pPr>
        <w:pStyle w:val="Normal"/>
        <w:rPr/>
      </w:pPr>
      <w:r>
        <w:rPr/>
        <w:t>3</w:t>
      </w:r>
      <w:r>
        <w:rPr/>
        <w:t>、乐土雨林</w:t>
      </w:r>
    </w:p>
    <w:p>
      <w:pPr>
        <w:pStyle w:val="Normal"/>
        <w:rPr/>
      </w:pPr>
      <w:r>
        <w:rPr/>
        <w:t>位于南靖县和溪镇，国道</w:t>
      </w:r>
      <w:r>
        <w:rPr/>
        <w:t>319</w:t>
      </w:r>
      <w:r>
        <w:rPr/>
        <w:t>线</w:t>
      </w:r>
      <w:r>
        <w:rPr/>
        <w:t>151</w:t>
      </w:r>
      <w:r>
        <w:rPr/>
        <w:t>公里处，森林面积仅</w:t>
      </w:r>
      <w:r>
        <w:rPr/>
        <w:t>0.22</w:t>
      </w:r>
      <w:r>
        <w:rPr/>
        <w:t>平方公里，是我国东南沿海唯一的原始植物群落，为我国现存最小的森林生态自然保护区。区内生长着</w:t>
      </w:r>
      <w:r>
        <w:rPr/>
        <w:t>1100</w:t>
      </w:r>
      <w:r>
        <w:rPr/>
        <w:t>多种植物，</w:t>
      </w:r>
      <w:r>
        <w:rPr/>
        <w:t>80</w:t>
      </w:r>
      <w:r>
        <w:rPr/>
        <w:t>多种鸟类。林内植被完整，古木参天，有珍稀植物</w:t>
      </w:r>
      <w:r>
        <w:rPr/>
        <w:t>10</w:t>
      </w:r>
      <w:r>
        <w:rPr/>
        <w:t>多种。其中最为名贵的刺桫椤被国家列为一级保护植物，并被科学家誉为植物活化石。乐土雨林被世界林业会议定为“珍贵稀有的亚热带雨林”。</w:t>
      </w:r>
    </w:p>
    <w:p>
      <w:pPr>
        <w:pStyle w:val="Normal"/>
        <w:rPr/>
      </w:pPr>
      <w:r>
        <w:rPr/>
        <w:t>乐土亚热带原始雨林常年云雾缭绕，气候温和，雨量充沛，景观独特，资源丰富，是一个天然的物种基因库。区内仅藤本植物就达</w:t>
      </w:r>
      <w:r>
        <w:rPr/>
        <w:t>184</w:t>
      </w:r>
      <w:r>
        <w:rPr/>
        <w:t>种，巴乾天、七叶一枝花、灵芝、竹荪等名贵药材</w:t>
      </w:r>
      <w:r>
        <w:rPr/>
        <w:t>300</w:t>
      </w:r>
      <w:r>
        <w:rPr/>
        <w:t>多种。网纹革、观音座莲、建兰和红叶藤本植物</w:t>
      </w:r>
      <w:r>
        <w:rPr/>
        <w:t>------</w:t>
      </w:r>
      <w:r>
        <w:rPr/>
        <w:t>密花豆藤使乐土雨林倍放光彩。乐土亚热带原始雨林还是珍稀濒危动植物的避难所。区内有国家一级保护植物刺桫椤、二级保护植物观光木、三级保护植物闽楠，还有云豹、苏门羚等</w:t>
      </w:r>
      <w:r>
        <w:rPr/>
        <w:t>14</w:t>
      </w:r>
      <w:r>
        <w:rPr/>
        <w:t>种珍稀兽类，以及</w:t>
      </w:r>
      <w:r>
        <w:rPr/>
        <w:t>94</w:t>
      </w:r>
      <w:r>
        <w:rPr/>
        <w:t>种常见昆虫活跃林中。</w:t>
      </w:r>
    </w:p>
    <w:p>
      <w:pPr>
        <w:pStyle w:val="Normal"/>
        <w:rPr/>
      </w:pPr>
      <w:r>
        <w:rPr/>
        <w:t>沿着山间小道，穿梭于静谧的雨林之中，蝉鸣声、鸟叫声、风吹树叶沙沙声，声声入耳。用心观察，还可以看到巨藤绞杀、不同树种相互寄生、根部共生等许多奇异的植物现象。千姿百态的花皮古藤，宛如腾龙附柱，在无数株乔木中攀高枝，其中有一枝跨越几个山头、不知从哪里来、也不知到哪儿去的古胶藤——“亚洲第一藤”。有几株树高百丈的红栲树，在千百年的发育成长中，与地面联接起一片片巨大的板状根，有的如床似椅，有的像连绵起伏的驼峰，煞是好看。还有一株红栲树的顶部，寄生着一丛蜂窝状的兰花，翘首望去，像是一个空中花盆。大自然的鬼斧神功，为世人描绘出这一幅幅栩栩如生的绿色画卷，真是令人惊叹</w:t>
      </w:r>
      <w:r>
        <w:rPr/>
        <w:t>!</w:t>
      </w:r>
    </w:p>
    <w:p>
      <w:pPr>
        <w:pStyle w:val="Normal"/>
        <w:rPr/>
      </w:pPr>
      <w:r>
        <w:rPr/>
        <w:t>乐土村</w:t>
      </w:r>
      <w:r>
        <w:rPr/>
        <w:t>300</w:t>
      </w:r>
      <w:r>
        <w:rPr/>
        <w:t>余户黄姓村民，祖祖辈辈都把村后这片祖宗林奉为神灵。随着乐土雨林自然保护区的建立，前来进行科普考察和观光旅游者与日俱增，保护区内的“黄氏祠堂”也成为不可多得的一处人文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靖物华天宝，冬暖夏凉，是闽东南的“后花园”。素有“树海”“竹洋”之称，先后被授予“中国芦柑之乡”、“中国麻竹之乡”、“中国兰花之乡”、“中国香蕉之乡”和“中国白背毛木耳生产示范基地”。是国家和省商品粮基地县、全省现代农业示范点、全省科技兴林示范县，海峡两岸</w:t>
      </w:r>
      <w:r>
        <w:rPr/>
        <w:t>(</w:t>
      </w:r>
      <w:r>
        <w:rPr/>
        <w:t>漳州</w:t>
      </w:r>
      <w:r>
        <w:rPr/>
        <w:t>)</w:t>
      </w:r>
      <w:r>
        <w:rPr/>
        <w:t>农业合作试验区之一。素有闽南乌龙茶区的“品种园”美称，是福建省十大产茶县之一和闽南乌龙茶区的第二生产大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