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端午节550字感受"/>
      <w:r>
        <w:rPr/>
        <w:t>有关端午节</w:t>
      </w:r>
      <w:r>
        <w:rPr/>
        <w:t>550</w:t>
      </w:r>
      <w:r>
        <w:rPr/>
        <w:t>字感受</w:t>
      </w:r>
      <w:bookmarkEnd w:id="0"/>
    </w:p>
    <w:p>
      <w:pPr>
        <w:pStyle w:val="Normal"/>
        <w:rPr/>
      </w:pPr>
      <w:r>
        <w:rPr/>
        <w:t>“</w:t>
      </w:r>
      <w:r>
        <w:rPr/>
        <w:t>小懒虫</w:t>
      </w:r>
      <w:r>
        <w:rPr/>
        <w:t>!</w:t>
      </w:r>
      <w:r>
        <w:rPr/>
        <w:t>快起床，今天是端午节，妈妈和你一起包粽子，你怎么还在睡觉</w:t>
      </w:r>
      <w:r>
        <w:rPr/>
        <w:t>?”</w:t>
      </w:r>
      <w:r>
        <w:rPr/>
        <w:t>妈妈兴致勃勃地叫着。难得的假期，我还真想好好地睡一觉呢，都被妈妈搅和了，可是我昨天答应妈妈和她一起包粽子的啊，想想可以吃到美味的粽子，我还是很快地起床，跟妈妈学着包粽子。</w:t>
      </w:r>
    </w:p>
    <w:p>
      <w:pPr>
        <w:pStyle w:val="Normal"/>
        <w:rPr/>
      </w:pPr>
      <w:r>
        <w:rPr/>
        <w:t>妈妈拿出泡在水里的粽叶，还有糯米和被浸泡的五花肉，我们两个准备“操作”了。首先妈妈教我包粽子四大步骤：①选料，选择好合适的粽叶</w:t>
      </w:r>
      <w:r>
        <w:rPr/>
        <w:t>;②</w:t>
      </w:r>
      <w:r>
        <w:rPr/>
        <w:t>把糯米放在折叠好的粽叶里，包好</w:t>
      </w:r>
      <w:r>
        <w:rPr/>
        <w:t>;③</w:t>
      </w:r>
      <w:r>
        <w:rPr/>
        <w:t>把五花肉放进有糯米的粽子里</w:t>
      </w:r>
      <w:r>
        <w:rPr/>
        <w:t>;④</w:t>
      </w:r>
      <w:r>
        <w:rPr/>
        <w:t>用线把包好的粽子缠紧，打结。这样一个粽子就包好了。我心里暗想原来包粽子还有学问呢。</w:t>
      </w:r>
    </w:p>
    <w:p>
      <w:pPr>
        <w:pStyle w:val="Normal"/>
        <w:rPr/>
      </w:pPr>
      <w:r>
        <w:rPr/>
        <w:t>妈妈开始包了，她神色严肃，十分细心。一层又一层，一道又一道，两只手像蝴蝶的翅膀般熟练地上下翻飞，这不，不一会一只胖乎乎的肉粽子就包好了，有棱有角，竟显得有些挺拔有力。真不愧是熟能生巧，妈妈这个包粽子的好手，已经包了几十个粽子了，整整齐齐地排列着。我的进展又如何呢</w:t>
      </w:r>
      <w:r>
        <w:rPr/>
        <w:t>?</w:t>
      </w:r>
    </w:p>
    <w:p>
      <w:pPr>
        <w:pStyle w:val="Normal"/>
        <w:rPr/>
      </w:pPr>
      <w:r>
        <w:rPr/>
        <w:t>且看——按照妈妈有说的步骤按部就班地认真操练着，可是这粽子似乎看我是个孩子，非闹点小脾气不可，就是不和我的心意。忙活半天一个粽子都没爆好那小粽子似乎在嘲笑地说：“哎呀……就你……还想把我给驯服……那可比登天还难。”我可“不服气”了，这小小的粽子就能难倒我吗，这也太小看自己了吧。妈妈也在一旁耐心地手把手地教我，我带着些虚荣心努力的学着。果真是功夫不负有心人，我茅塞顿开，真棒</w:t>
      </w:r>
      <w:r>
        <w:rPr/>
        <w:t>!</w:t>
      </w:r>
      <w:r>
        <w:rPr/>
        <w:t>我终于包好了第一个粽子。看着手中的这个小粽子，虽然没有妈妈包的那么好看，但在我眼里就像是手上捧着一颗闪闪发亮的小明珠，格外珍贵，那种喜悦与兴奋难以言表。</w:t>
      </w:r>
    </w:p>
    <w:p>
      <w:pPr>
        <w:pStyle w:val="Normal"/>
        <w:rPr/>
      </w:pPr>
      <w:r>
        <w:rPr/>
        <w:t>粽子包好了，开始煮粽子。妈妈往锅里加了许多的水，然后开始煮，煮了好一会儿，粽子就好了，此时家里到处都弥漫着棕子的香味，终于可以吃到香喷喷的粽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不但与妈妈学到包粽子的“手艺”，还尝试了包粽子其中的快乐，真实一个难忘而愉快的一天，让这样的快乐与大家共同分享，“端午节快乐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