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3分钟国旗下讲话稿范文精选"/>
      <w:r>
        <w:rPr/>
        <w:t>世界地球日</w:t>
      </w:r>
      <w:r>
        <w:rPr/>
        <w:t>3</w:t>
      </w:r>
      <w:r>
        <w:rPr/>
        <w:t>分钟国旗下讲话稿范文精选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高三</w:t>
      </w:r>
      <w:r>
        <w:rPr/>
        <w:t>(16)</w:t>
      </w:r>
      <w:r>
        <w:rPr/>
        <w:t>班的某某。今天我国旗下演讲的主题是《爱护地球，关爱我们共同的家园》。</w:t>
      </w:r>
    </w:p>
    <w:p>
      <w:pPr>
        <w:pStyle w:val="Normal"/>
        <w:rPr/>
      </w:pPr>
      <w:r>
        <w:rPr/>
        <w:t>地球就像我们的母亲，哺育着我们，抚养着我们，使我们幸福的成长，她是那样无私的奉献着，为我们提供水源、矿产、等，我们应该感谢地球，感谢地球妈妈赋予我们赖以生存的环境，感谢地球妈妈为我们的衣食住行提供便利。</w:t>
      </w:r>
    </w:p>
    <w:p>
      <w:pPr>
        <w:pStyle w:val="Normal"/>
        <w:rPr/>
      </w:pPr>
      <w:r>
        <w:rPr/>
        <w:t>然而，在现实生活中，许多人却不知回报地球，只是无休止的向她索取，于是树木被砍伐，珍稀动物被捕杀，淡水资源被污染……面对地球生态环境恶化的现实，任何一个有良知的人都会明白，保护环境、拯救地球是人类共同的责任。我们渴望干净的地球，渴望健康的生命，渴望环保的家园……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切实树立起时代责任感，保护环境，我们应心系全球，着眼身边，立足校园。多弯腰捡捡果皮纸屑，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，让我们的天空更加蔚蓝，让大地更绿，让空气更清新，让我们的家园更美丽</w:t>
      </w:r>
      <w:r>
        <w:rPr/>
        <w:t>!</w:t>
      </w:r>
    </w:p>
    <w:p>
      <w:pPr>
        <w:pStyle w:val="Normal"/>
        <w:rPr/>
      </w:pPr>
      <w:r>
        <w:rPr/>
        <w:t>同学们，让我们行动起来吧，做一名优秀的环保小卫士，为保护环境、拯救地球而积极行动，为我们的生活共同筑造起健康长城</w:t>
      </w:r>
      <w:r>
        <w:rPr/>
        <w:t>!</w:t>
      </w: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初二八班的徐红博同学，今天我演讲的题目是“爱护地球——我们共同的家园”。</w:t>
      </w:r>
    </w:p>
    <w:p>
      <w:pPr>
        <w:pStyle w:val="Normal"/>
        <w:rPr/>
      </w:pPr>
      <w:r>
        <w:rPr/>
        <w:t>空气清新，鸟语花香，是我们梦寐以求的家园，地球是最适合人类居住的地方，我们想要在地球上安居乐业，就要保护环境，维持生态平衡。</w:t>
      </w:r>
    </w:p>
    <w:p>
      <w:pPr>
        <w:pStyle w:val="Normal"/>
        <w:rPr/>
      </w:pPr>
      <w:r>
        <w:rPr/>
        <w:t>记得小时候天空晴朗，抬头就能看到蔚蓝的天空和美丽的白云，可是现在，一片片树林倒下，一块块绿色消失，我们的生存环境遭到了严重破坏，地震、洪水、雪灾等一次又一次的侵袭着地球。当我们仔细打量这座城市就不难发现，漂亮的街道后面还有太多垃圾，时尚的霓虹灯下，还有随处可见的陋习，我们每一个人都有责任为这些现象深深忏悔</w:t>
      </w:r>
      <w:r>
        <w:rPr/>
        <w:t>!</w:t>
      </w:r>
      <w:r>
        <w:rPr/>
        <w:t>不要因为它只是一片小纸屑就不去管它，勿以善小而不为，勿以恶小而为之。只要放在一起就成了积土为山，积水为海的垃圾。同学们，回忆下自己平时的一举一动，你是否吃完早餐就将手中的白色饭盒随手扔在地上</w:t>
      </w:r>
      <w:r>
        <w:rPr/>
        <w:t>?</w:t>
      </w:r>
      <w:r>
        <w:rPr/>
        <w:t>是否洗完碗后水龙头还在滴水</w:t>
      </w:r>
      <w:r>
        <w:rPr/>
        <w:t>?</w:t>
      </w:r>
      <w:r>
        <w:rPr/>
        <w:t>如果是，请你尽快改正。环保随手可做的事情有太多。例如，节约粮食，不乱扔垃圾等等。</w:t>
      </w:r>
    </w:p>
    <w:p>
      <w:pPr>
        <w:pStyle w:val="Normal"/>
        <w:rPr/>
      </w:pPr>
      <w:r>
        <w:rPr/>
        <w:t>绿色是生命的象征，无法想象如果有一天地球上没有了绿色，那人类的文明将会如何，到那时也许只是灰飞烟灭，一切的一切都只会淹没在漫天飞沙中。所以请大家行动起来做一位守护地球母亲的天使，用自身行动来为我们家园添点生命的绿。</w:t>
      </w:r>
    </w:p>
    <w:p>
      <w:pPr>
        <w:pStyle w:val="Normal"/>
        <w:rPr/>
      </w:pPr>
      <w:r>
        <w:rPr/>
        <w:t>地球就像我们的母亲，哺育着我们，抚养着我们，使我们幸福的成长，她是那样无私的奉献着，为我们提供水源、矿产等等，我们应该感谢地球，感谢地球母亲赋予我们赖以生存的环境，感谢地球母亲为我们的衣食住行提供便利。然而，在现实生活中，许多人却不知回报地球，只是无休止的向她索取，于是树木被砍伐，珍稀动物被捕杀，淡水资源被污染……面对地球生态环境恶化的现实，任何一个有良知的人都会明白，保护环境、拯救地球是人类共同的责任。我们渴望干净的地球，渴望健康的生命，渴望环保的家园……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切实树立起时代责任感，保护环境，我们应心系全球，着眼身边，立足校园。多弯腰捡捡果皮纸屑，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，让我们的天空更加蔚蓝，让大地更绿，让空气更清新，让我们的家园更美丽</w:t>
      </w:r>
      <w:r>
        <w:rPr/>
        <w:t>!</w:t>
      </w:r>
    </w:p>
    <w:p>
      <w:pPr>
        <w:pStyle w:val="Normal"/>
        <w:rPr/>
      </w:pPr>
      <w:r>
        <w:rPr/>
        <w:t>同学们，让我们行动起来吧，做一名优秀的环保小卫士，为保护环境、拯救地球而积极行动，为我们的生活共同筑造起健康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