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市场调查报告范文"/>
      <w:r>
        <w:rPr/>
        <w:t>产品市场调查报告范文</w:t>
      </w:r>
      <w:bookmarkEnd w:id="0"/>
    </w:p>
    <w:p>
      <w:pPr>
        <w:pStyle w:val="Normal"/>
        <w:rPr/>
      </w:pPr>
      <w:r>
        <w:rPr/>
        <w:t>我们对水果店、蔬菜店、米面粮油店、水产店、调味品店市场做了小范围的调查研究工作，收集了部分产品的零售价、进货价、销售量、进货周期，了解了商家跟消费者消费意向的有关信息。</w:t>
      </w:r>
    </w:p>
    <w:p>
      <w:pPr>
        <w:pStyle w:val="Normal"/>
        <w:rPr/>
      </w:pPr>
      <w:r>
        <w:rPr/>
        <w:t>本次调查面向代县、繁峙县、原平</w:t>
      </w:r>
      <w:r>
        <w:rPr/>
        <w:t>3</w:t>
      </w:r>
      <w:r>
        <w:rPr/>
        <w:t>地，调查侧重于商家对农产品的消费意向，同时涉及现行市场的发展状况。在进行调查时，我们介绍了本公司运营模式及功能、服务等，部分商家表示看价格而定，而只有少数的商家表示不会去尝试，</w:t>
      </w:r>
    </w:p>
    <w:p>
      <w:pPr>
        <w:pStyle w:val="Normal"/>
        <w:rPr/>
      </w:pPr>
      <w:r>
        <w:rPr/>
        <w:t>大部分商家会去试是因为对于自己有利润的人们总是会有兴趣，或是想要去验证一下其好坏与否。作为营销人员，我们应该牢牢抓住这个心理打好第一仗，无论是产品、质量、服务等方面都要给商家留下最好的印象，从而稳固地抓住商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农产品的价格问题，现在各个地区市场上的价格不统一，进货地区也不一样。在销售渠道构建方面，</w:t>
      </w:r>
      <w:r>
        <w:rPr/>
        <w:t>70%</w:t>
      </w:r>
      <w:r>
        <w:rPr/>
        <w:t>的商家愿意在比现进货方式价格低的情况下由本公司配货。另外，对于专门的售油、米面门市或者高档粮油油店，有专门厂家批发商给配送。对于金道物流的知名度，我们在调查重点外的商家也发了本公司的名片，介绍了本公司的服务。我们集取了商家的建议，商家表示应该加大广告宣传力度。虽然现在社会广告泛滥，但是其作用还是不可小视的。播放频繁的广告让商家认知和接受，由此可见，传统的电视广告仍然占据十分重要的地位，可以起到很好的宣传作用。但是，随着电子时代的来临，网络以其信息量大、速度快等特点得到越来越多人的喜爱。为应该依靠以上的三大媒体，尤其要发挥网络的优势，发布广告，提高本公司知名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