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刘三姐大观园景区导游词"/>
      <w:r>
        <w:rPr/>
        <w:t>桂林刘三姐大观园景区导游词</w:t>
      </w:r>
      <w:bookmarkEnd w:id="0"/>
    </w:p>
    <w:p>
      <w:pPr>
        <w:pStyle w:val="Normal"/>
        <w:rPr/>
      </w:pPr>
      <w:r>
        <w:rPr/>
        <w:t>桂林经典刘三姐大观园，原名桂林刘三姐景观园，坐落在风景怡人的桃花江畔，占地一百多亩，总投资伍仟余万元人民币。刘三姐大观园是桂林市旅游业的一颗新星，她以刘三姐文化精华为主题，集观赏、娱乐为一体的休闲游乐场所。经桂林市、广西旅游景区质量等级评定委员会初评和推荐，由全国旅游景区质量等级评定委员会评定，桂林经典刘三姐大观园于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被国家旅游局批准为国家</w:t>
      </w:r>
      <w:r>
        <w:rPr/>
        <w:t>4A</w:t>
      </w:r>
      <w:r>
        <w:rPr/>
        <w:t>级旅游景区、广西首批民旅风情旅游示范点。</w:t>
      </w:r>
    </w:p>
    <w:p>
      <w:pPr>
        <w:pStyle w:val="Normal"/>
        <w:rPr/>
      </w:pPr>
      <w:r>
        <w:rPr/>
        <w:t>刘三姐大观园坐落在美丽的桃花江畔，园内有小桥流水、侗家鼓楼、金蟾对歌台、刘三姐故居等景观，是一处浓缩了壮、侗、苗、瑶文化风情的大观园。一般来此的旅游团比较多。</w:t>
      </w:r>
    </w:p>
    <w:p>
      <w:pPr>
        <w:pStyle w:val="Normal"/>
        <w:rPr/>
      </w:pPr>
      <w:r>
        <w:rPr/>
        <w:t>除了优美的山水园林景观，景区内最吸引人的要数少数民族表演和互动活动。你可以和身着民族服饰的阿姐一起对歌、跳竹竿舞，或者参与抛绣球、民族婚礼等环节，身临其境地体验民族风情。但需要注意部分互动环节可能是需要一定费用的。看过</w:t>
      </w:r>
      <w:r>
        <w:rPr/>
        <w:t>"</w:t>
      </w:r>
      <w:r>
        <w:rPr/>
        <w:t>桂林刘三姐大观园景区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刘三姐大观园旅游攻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柳州鱼峰山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