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理想信念的演讲稿"/>
      <w:r>
        <w:rPr/>
        <w:t>关于理想信念的演讲稿</w:t>
      </w:r>
      <w:bookmarkEnd w:id="0"/>
    </w:p>
    <w:p>
      <w:pPr>
        <w:pStyle w:val="Normal"/>
        <w:rPr/>
      </w:pPr>
      <w:r>
        <w:rPr/>
        <w:t>我的理想是当一名的特种兵。</w:t>
      </w:r>
    </w:p>
    <w:p>
      <w:pPr>
        <w:pStyle w:val="Normal"/>
        <w:rPr/>
      </w:pPr>
      <w:r>
        <w:rPr/>
        <w:t>我对枪战一类游戏更是爱玩得不得了，如《</w:t>
      </w:r>
      <w:r>
        <w:rPr/>
        <w:t>cs</w:t>
      </w:r>
      <w:r>
        <w:rPr/>
        <w:t>》《反恐精英》等等。在游戏里我只要一把</w:t>
      </w:r>
      <w:r>
        <w:rPr/>
        <w:t>m16</w:t>
      </w:r>
      <w:r>
        <w:rPr/>
        <w:t>，就能带领我的队伍获得最终的胜利。</w:t>
      </w:r>
    </w:p>
    <w:p>
      <w:pPr>
        <w:pStyle w:val="Normal"/>
        <w:rPr/>
      </w:pPr>
      <w:r>
        <w:rPr/>
        <w:t>我还爱看有关军人的电视剧。尤其是《士兵突击》中的许三多，体能特别好，我开始崇拜许三多了。我一天不是看电视就是玩电脑，不学习了。父母天天让我学习，我就开始和他们斗争了。</w:t>
      </w:r>
    </w:p>
    <w:p>
      <w:pPr>
        <w:pStyle w:val="Normal"/>
        <w:rPr/>
      </w:pPr>
      <w:r>
        <w:rPr/>
        <w:t>1</w:t>
      </w:r>
      <w:r>
        <w:rPr/>
        <w:t>、邻居家的锐锐也是个兵迷，每天一有时间就去找他，我们一起看电视。可无奈父母正在全城大搜捕，最终我还是被捉住了。</w:t>
      </w:r>
    </w:p>
    <w:p>
      <w:pPr>
        <w:pStyle w:val="Normal"/>
        <w:rPr/>
      </w:pPr>
      <w:r>
        <w:rPr/>
        <w:t>2</w:t>
      </w:r>
      <w:r>
        <w:rPr/>
        <w:t>、只要父母不在我就立刻打开电脑玩我的游戏，父母一回来我立刻拔掉电源，手里拿一本书看书。父母有绝招，一摸主机是热的，就把我的阴谋拆穿了。</w:t>
      </w:r>
    </w:p>
    <w:p>
      <w:pPr>
        <w:pStyle w:val="Normal"/>
        <w:rPr/>
      </w:pPr>
      <w:r>
        <w:rPr/>
        <w:t>因为我沉迷电视剧和游戏，学习成绩直线下降。直到有一天，我看了《我是特种兵》这部电视剧，看到了特种兵集训营时，陈喜娃什么考验都过了，能否成为特种兵的时刻到了——文化测试，他一道也不会，只好退出。因此我知道了知识的重要性。从此我好好学习，不久期末考试了，我以语、数、英分别考</w:t>
      </w:r>
      <w:r>
        <w:rPr/>
        <w:t>98</w:t>
      </w:r>
      <w:r>
        <w:rPr/>
        <w:t>，</w:t>
      </w:r>
      <w:r>
        <w:rPr/>
        <w:t>97</w:t>
      </w:r>
      <w:r>
        <w:rPr/>
        <w:t>，</w:t>
      </w:r>
      <w:r>
        <w:rPr/>
        <w:t>95</w:t>
      </w:r>
      <w:r>
        <w:rPr/>
        <w:t>分的成绩，名列班级前五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间，我还会加强我的体能训练——</w:t>
      </w:r>
      <w:r>
        <w:rPr/>
        <w:t>50</w:t>
      </w:r>
      <w:r>
        <w:rPr/>
        <w:t>个俯卧撑，</w:t>
      </w:r>
      <w:r>
        <w:rPr/>
        <w:t>20</w:t>
      </w:r>
      <w:r>
        <w:rPr/>
        <w:t>个仰卧起坐等等。我会为我的理想奋斗，我觉得我已经一步步向我的理想靠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