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梦想演讲稿全新集合"/>
      <w:r>
        <w:rPr/>
        <w:t>初中生梦想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们的人生并不是一条平坦的阳光大道，路上有黑暗，我们的心会迷失。这时候，我们就需要一盏灯引导我们走出迷宫。而那盏灯，就是我们的梦想。</w:t>
      </w:r>
    </w:p>
    <w:p>
      <w:pPr>
        <w:pStyle w:val="Normal"/>
        <w:rPr/>
      </w:pPr>
      <w:r>
        <w:rPr/>
        <w:t>今天，我们在这里谈论梦想，或大或小。但我不想说什么梦想世界和平，梦想坏境美好的空话。于我而言，此时此刻看，我只想与你们谈论自己的未来。</w:t>
      </w:r>
    </w:p>
    <w:p>
      <w:pPr>
        <w:pStyle w:val="Normal"/>
        <w:rPr/>
      </w:pPr>
      <w:r>
        <w:rPr/>
        <w:t>我有一个梦想，梦想以后进入社会，我身边的人不会那么功利，不会那么自私。梦想自己有一天不会为了金钱而去施计陷害，不会为了利益而弄丢单纯的快乐，不会让朋友看到穷凶极恶的我而敬而远之。</w:t>
      </w:r>
    </w:p>
    <w:p>
      <w:pPr>
        <w:pStyle w:val="Normal"/>
        <w:rPr/>
      </w:pPr>
      <w:r>
        <w:rPr/>
        <w:t>我有一个梦想，从今天开始，帮自己一个忙，不再承受身外目光，不必在意他人的评价，为自己活着</w:t>
      </w:r>
      <w:r>
        <w:rPr/>
        <w:t>;</w:t>
      </w:r>
      <w:r>
        <w:rPr/>
        <w:t>从今天开始，帮自己一个忙，做喜欢的事情，爱最亲近的人，抛弃伪装的面具，不再束缚情感的空间</w:t>
      </w:r>
      <w:r>
        <w:rPr/>
        <w:t>;</w:t>
      </w:r>
      <w:r>
        <w:rPr/>
        <w:t>从今天开始，帮自己一个忙，卸下所有的负担，忘却曾经的疼痛，抚平心灵的创伤，让自己活得轻松而充盈。从今天开始，看书、写字、唱歌、涂鸦，给每一个日子取一个温暖的名字，做一个赏心悦目的人。</w:t>
      </w:r>
    </w:p>
    <w:p>
      <w:pPr>
        <w:pStyle w:val="Normal"/>
        <w:rPr/>
      </w:pPr>
      <w:r>
        <w:rPr/>
        <w:t>汪国真在文章中写道：“只要春天还在，我就不会悲哀，纵使黑夜吞噬了一切，太阳还可以重新回来</w:t>
      </w:r>
      <w:r>
        <w:rPr/>
        <w:t>;</w:t>
      </w:r>
      <w:r>
        <w:rPr/>
        <w:t>只要生命还在，我就不会悲哀，纵使陷身茫茫沙漠，还有希望的绿洲的存在</w:t>
      </w:r>
      <w:r>
        <w:rPr/>
        <w:t>;</w:t>
      </w:r>
      <w:r>
        <w:rPr/>
        <w:t>只要明天还在，我就不会悲哀，冬雪终会悄悄融化融化，春雷定将滚滚而来。”</w:t>
      </w:r>
    </w:p>
    <w:p>
      <w:pPr>
        <w:pStyle w:val="Normal"/>
        <w:rPr/>
      </w:pPr>
      <w:r>
        <w:rPr/>
        <w:t>所以，当你有一个美丽的梦想时，记住一定要勇往直前，只有你尽力了，才有资格说你运气不好。我相信，多年后的那个你，一定会感谢现在拼命努力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