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例会讲领导讲话稿"/>
      <w:r>
        <w:rPr/>
        <w:t>安全例会讲领导讲话稿</w:t>
      </w:r>
      <w:bookmarkEnd w:id="0"/>
    </w:p>
    <w:p>
      <w:pPr>
        <w:pStyle w:val="Normal"/>
        <w:rPr/>
      </w:pPr>
      <w:r>
        <w:rPr/>
        <w:t>各位领导、同志们：</w:t>
      </w:r>
    </w:p>
    <w:p>
      <w:pPr>
        <w:pStyle w:val="Normal"/>
        <w:rPr/>
      </w:pPr>
      <w:r>
        <w:rPr/>
        <w:t>今天，县政府组织召开全县校园安全工作紧急会，安排部署近期学校安全工作，这是结合当前学校安全形势需要召开的一次重要会议，请各位校长务必引起高度重视，认真领会会议精神，抓好贯彻落实，根据会议安排，我就近期学校安全工作讲以下意见：</w:t>
      </w:r>
    </w:p>
    <w:p>
      <w:pPr>
        <w:pStyle w:val="Normal"/>
        <w:rPr/>
      </w:pPr>
      <w:r>
        <w:rPr/>
        <w:t>一、转变观念，强化意识，清醒认识我县学校安全面临的严峻形势</w:t>
      </w:r>
    </w:p>
    <w:p>
      <w:pPr>
        <w:pStyle w:val="Normal"/>
        <w:rPr/>
      </w:pPr>
      <w:r>
        <w:rPr/>
        <w:t>开学以来，我县学校连续发生了几起严重的校园安全事故，继</w:t>
      </w:r>
      <w:r>
        <w:rPr/>
        <w:t>2</w:t>
      </w:r>
      <w:r>
        <w:rPr/>
        <w:t>月</w:t>
      </w:r>
      <w:r>
        <w:rPr/>
        <w:t>22</w:t>
      </w:r>
      <w:r>
        <w:rPr/>
        <w:t>日观文镇发生三名学生煤气中毒死亡事故后，</w:t>
      </w:r>
      <w:r>
        <w:rPr/>
        <w:t>3</w:t>
      </w:r>
      <w:r>
        <w:rPr/>
        <w:t>月</w:t>
      </w:r>
      <w:r>
        <w:rPr/>
        <w:t>1</w:t>
      </w:r>
      <w:r>
        <w:rPr/>
        <w:t>日，古蔺中学高三年级学生在永乐镇发生交通事故死亡，</w:t>
      </w:r>
      <w:r>
        <w:rPr/>
        <w:t>3</w:t>
      </w:r>
      <w:r>
        <w:rPr/>
        <w:t>月</w:t>
      </w:r>
      <w:r>
        <w:rPr/>
        <w:t>9</w:t>
      </w:r>
      <w:r>
        <w:rPr/>
        <w:t>日，石宝中学两名学生因斗殴致初三年级一学生死亡。市县领导高度重视，梁伟华副市长和刘国强市长先后做出了重要批示。以上几起安全事故的发生，充分暴露了我县学校安全存在严重隐患，安全管理严重疏漏，学校安全工作面临十分严峻的形势。</w:t>
      </w:r>
    </w:p>
    <w:p>
      <w:pPr>
        <w:pStyle w:val="Normal"/>
        <w:rPr/>
      </w:pPr>
      <w:r>
        <w:rPr/>
        <w:t>1</w:t>
      </w:r>
      <w:r>
        <w:rPr/>
        <w:t>、学校安全意识不强，缺乏敏锐力。学校领导教师安全意识不强是当前我县学校安全工作的一个十分薄弱的环节。学校校长、管理人员、教职工缺乏安全意识，没有真正把安全作为学校工作的头等大事来抓，平时工作疏于防范，麻痹大意，遇到突发事件，手脚无措，贻误时机，安全工作没有做到常态化、制度化、规范化管理。学校安全管理松懈，机制不健全，领导缺乏敏锐力、警惕性，安全工作没有超前意识，见子打子，亡羊补牢现象严重存在</w:t>
      </w:r>
      <w:r>
        <w:rPr/>
        <w:t>;</w:t>
      </w:r>
      <w:r>
        <w:rPr/>
        <w:t>教师没有认真履行安全教育、监管职责，跟着感觉走，做一天和尚撞一天钟。</w:t>
      </w:r>
    </w:p>
    <w:p>
      <w:pPr>
        <w:pStyle w:val="Normal"/>
        <w:rPr/>
      </w:pPr>
      <w:r>
        <w:rPr/>
        <w:t>2</w:t>
      </w:r>
      <w:r>
        <w:rPr/>
        <w:t>、安全教育不到位，排查不力。一是学校安全教育流于形式，纸上谈兵，针对性不强。安全教育的形式仅限于苦口婆心的说教，“不准”、“严禁”成了安全教育的所有内容，“为什么”、“怎么办”却没有进行有效指导，缺乏有效的学生心理教育和疏导。二是安全排查不力。由于意识不强，导致学校领导、教师对安全隐患排查不力，不能及时发现学校安全工作存在问题</w:t>
      </w:r>
      <w:r>
        <w:rPr/>
        <w:t>;</w:t>
      </w:r>
      <w:r>
        <w:rPr/>
        <w:t>没有认真对校园及周边安全隐患进行彻底排查，或对明摆着的安全隐患熟视无睹、习以为常</w:t>
      </w:r>
      <w:r>
        <w:rPr/>
        <w:t>;</w:t>
      </w:r>
      <w:r>
        <w:rPr/>
        <w:t>对校外寄宿生寄宿环境、安全状况心中无数</w:t>
      </w:r>
      <w:r>
        <w:rPr/>
        <w:t>;</w:t>
      </w:r>
      <w:r>
        <w:rPr/>
        <w:t>学校安全设施设备未及时维护更新</w:t>
      </w:r>
      <w:r>
        <w:rPr/>
        <w:t>;</w:t>
      </w:r>
      <w:r>
        <w:rPr/>
        <w:t>未及时排查、化解师生中的矛盾纠纷，导致矛盾激化而发生恶性事件。</w:t>
      </w:r>
    </w:p>
    <w:p>
      <w:pPr>
        <w:pStyle w:val="Normal"/>
        <w:rPr/>
      </w:pPr>
      <w:r>
        <w:rPr/>
        <w:t>3</w:t>
      </w:r>
      <w:r>
        <w:rPr/>
        <w:t>、安全措施不力，责任不落实。主要表现为：学校安全隐患未及时整治，无警示标志</w:t>
      </w:r>
      <w:r>
        <w:rPr/>
        <w:t>;</w:t>
      </w:r>
      <w:r>
        <w:rPr/>
        <w:t>学校门卫形同虚设</w:t>
      </w:r>
      <w:r>
        <w:rPr/>
        <w:t>;</w:t>
      </w:r>
      <w:r>
        <w:rPr/>
        <w:t>安全管理制度不健全、不完善、不落实</w:t>
      </w:r>
      <w:r>
        <w:rPr/>
        <w:t>;</w:t>
      </w:r>
      <w:r>
        <w:rPr/>
        <w:t>安全预案针对性、操作性差</w:t>
      </w:r>
      <w:r>
        <w:rPr/>
        <w:t>;</w:t>
      </w:r>
      <w:r>
        <w:rPr/>
        <w:t>校门前交通状况混乱，交通安全隐患突出</w:t>
      </w:r>
      <w:r>
        <w:rPr/>
        <w:t>;</w:t>
      </w:r>
      <w:r>
        <w:rPr/>
        <w:t>学校安全基础设施建设滞后，学校消防、防雷等设施不完善</w:t>
      </w:r>
      <w:r>
        <w:rPr/>
        <w:t>;</w:t>
      </w:r>
      <w:r>
        <w:rPr/>
        <w:t>校园周边环境安全隐患严重</w:t>
      </w:r>
      <w:r>
        <w:rPr/>
        <w:t>;</w:t>
      </w:r>
      <w:r>
        <w:rPr/>
        <w:t>学生思想道德教育流于形式，针对性差</w:t>
      </w:r>
      <w:r>
        <w:rPr/>
        <w:t>;</w:t>
      </w:r>
      <w:r>
        <w:rPr/>
        <w:t>校园安全文化缺失</w:t>
      </w:r>
      <w:r>
        <w:rPr/>
        <w:t>;</w:t>
      </w:r>
      <w:r>
        <w:rPr/>
        <w:t>安全工作责任不明确、不落实。</w:t>
      </w:r>
    </w:p>
    <w:p>
      <w:pPr>
        <w:pStyle w:val="Normal"/>
        <w:rPr/>
      </w:pPr>
      <w:r>
        <w:rPr/>
        <w:t>、安全监管不严，责任追究不落实。普遍学校、教师安全监管仅局限于课堂、校内，未及时对师生中存在的矛盾纠纷进行排查、化解</w:t>
      </w:r>
      <w:r>
        <w:rPr/>
        <w:t>;</w:t>
      </w:r>
      <w:r>
        <w:rPr/>
        <w:t>未及时对学生中危险物品进行收缴</w:t>
      </w:r>
      <w:r>
        <w:rPr/>
        <w:t>;</w:t>
      </w:r>
      <w:r>
        <w:rPr/>
        <w:t>发生事故后未追究相关人员责任，过去，县教育局对发生事故的学校和责任人员心慈手软，未严格责任追究，放之于宽，失之于严。</w:t>
      </w:r>
    </w:p>
    <w:p>
      <w:pPr>
        <w:pStyle w:val="Normal"/>
        <w:rPr/>
      </w:pPr>
      <w:r>
        <w:rPr/>
        <w:t>二、细化措施，强化监管，确保学校安全万无一失</w:t>
      </w:r>
    </w:p>
    <w:p>
      <w:pPr>
        <w:pStyle w:val="Normal"/>
        <w:rPr/>
      </w:pPr>
      <w:r>
        <w:rPr/>
        <w:t>1</w:t>
      </w:r>
      <w:r>
        <w:rPr/>
        <w:t>、进一步强化对安全工作重要性的认识。各学校必须坚决克服麻痹松懈思想，强化居安思危意识，对安全工作常抓不懈，进一步提高对安全工作重要性的认识。安全工作是一所学校正常运行的前提和保障，直接关系到学校的形象和发展，出一桩安全责任事故就可能损毁一所学校形象，影响一所学校发展。全县中小学校要进一步强化安全工作责任，牢固树立安全第一的思想，增强对学校安全工作的责任心、敏锐性和预见性。学校校长要善于发现安全问题，要熟悉安全法律法规和政策，掌握安全管理知识和安全防范常识，对学校安全工作校长要事必躬亲，亲自排查、亲自指导、亲自过问、亲自落实</w:t>
      </w:r>
      <w:r>
        <w:rPr/>
        <w:t>;</w:t>
      </w:r>
      <w:r>
        <w:rPr/>
        <w:t>要关注安全形势、关注安全问题，要善于迁移类比、举一反三、超前谋划。</w:t>
      </w:r>
    </w:p>
    <w:p>
      <w:pPr>
        <w:pStyle w:val="Normal"/>
        <w:rPr/>
      </w:pPr>
      <w:r>
        <w:rPr/>
        <w:t>2</w:t>
      </w:r>
      <w:r>
        <w:rPr/>
        <w:t>、进一步完善安全工作各项制度。一要健全完善制度。各校要按教育局要求认真研究制定符合学校实际、操作性强、针对性强、科学性强的各项管理制度，必须制订好安全教育制度、安全培训制度、安全隐患排查制度、安全事故应急预案、门卫制度、学校行政值日制度、食品安全管理制度、活动安全管理制度、校车安全管理制度、学校饮用水安全管理制度等全方位的安全管理制度。二要抓好制度落实。一是校长和分管副校长、中层干部和有关工作人员必须非常熟悉安全制度所有条款。二是对照条款逐条落实，校长和分管副校长要每个月对制度执行情况进行督查落实，校长必须亲自参加，并形成原始记录备查。三要抓好应急演练。要进一步健全完善安全预警机制和应急预案，并组织开展好演练。应急演练每学期不少于一次，要在演练中检验预案的可行性，在演练中有针对性的对师生进行自防自救自护教育，提升自防自救自护能力。</w:t>
      </w:r>
    </w:p>
    <w:p>
      <w:pPr>
        <w:pStyle w:val="Normal"/>
        <w:rPr/>
      </w:pPr>
      <w:r>
        <w:rPr/>
        <w:t>3</w:t>
      </w:r>
      <w:r>
        <w:rPr/>
        <w:t>、扎实开展安全隐患再排查再整改行动。各级各类学校要严格</w:t>
      </w:r>
    </w:p>
    <w:p>
      <w:pPr>
        <w:pStyle w:val="Normal"/>
        <w:rPr/>
      </w:pPr>
      <w:r>
        <w:rPr/>
        <w:t>按照省、市、县学校安全工作有关要求，坚持不懈地扎实开展校园安全隐患排查工作。认真排查整改学校教育教学设施、校园环境、学校楼梯、通道、围墙、交通出行、食品卫生、消防安全等方面存在的安全隐患，以及安全工作体制机制、制度建设、安全管理组织体系、责任落实、安全纪律、现场管理、事故查处等方面存在的薄弱环节，并及时进行整改，坚持做到整改内容、标准、措施、时间进度和责任人“五落实”，实行跟踪督办，做到安全隐患排查制度化、常态化。管制刀具和危险物品</w:t>
      </w:r>
      <w:r>
        <w:rPr/>
        <w:t>(</w:t>
      </w:r>
      <w:r>
        <w:rPr/>
        <w:t>如刀、枪、棍、爆炸有毒物品等</w:t>
      </w:r>
      <w:r>
        <w:rPr/>
        <w:t>)</w:t>
      </w:r>
      <w:r>
        <w:rPr/>
        <w:t>的排查和收缴要做到制度化、经常化，并建立长效机制，列入学生晨检内容，加强学生进出校门的监管，严禁学生将危险物品和管制刀具带进校园，确保校园内不发生学生伤害事件</w:t>
      </w:r>
      <w:r>
        <w:rPr/>
        <w:t>;</w:t>
      </w:r>
      <w:r>
        <w:rPr/>
        <w:t>要定时清查学生寝室、书包、衣袋等，一经发现，必须收缴，并加强教育</w:t>
      </w:r>
      <w:r>
        <w:rPr/>
        <w:t>;</w:t>
      </w:r>
      <w:r>
        <w:rPr/>
        <w:t>校园内任何时候、任何地点、任何人不得以任何理由藏匿管制刀具和危险物品。</w:t>
      </w:r>
    </w:p>
    <w:p>
      <w:pPr>
        <w:pStyle w:val="Normal"/>
        <w:rPr/>
      </w:pPr>
      <w:r>
        <w:rPr/>
        <w:t>、切实强化学生安全教育。各学校要结合实际进一步加强学生安全教育，要丰富教育内容，创新教育形式，坚持做到教育的针对性、实效性，强化学生德育教育及行为习惯的养成教育，要通过多种形式的教育，提高学生的安全意识，增强自我保护能力。特别要加强对后进生的管理和教育，班主任和科任教师要耐心细致地做好后进生的思想教育工作和人文关怀，防止后进生辍学、有过错行为的学生再犯错误</w:t>
      </w:r>
      <w:r>
        <w:rPr/>
        <w:t>;</w:t>
      </w:r>
      <w:r>
        <w:rPr/>
        <w:t>要教育学生与人为善和睦相处，不与社会上的不良青年交往</w:t>
      </w:r>
      <w:r>
        <w:rPr/>
        <w:t>;</w:t>
      </w:r>
      <w:r>
        <w:rPr/>
        <w:t>要加强学生心理健康教育和疏导，引导学生树立正确的人生观、价值观和社会主义荣辱观。要加强安全法制教育，提高学生自救自护能力，要在上好法制课的基础上，结合校外法制副校长开展各种安全法制讲座，努力提高师生的法制观念和安全防范能力。各学校要针对校园安全事故的特点，采取各种形式和渠道，切实加强对师生的安全教育和自防自救教育。同时，要扎实开展正校风、严校纪活动，有效控制学生进网吧、打架、旷课等违纪现象，维护学校正常的教育教学秩序。</w:t>
      </w:r>
    </w:p>
    <w:p>
      <w:pPr>
        <w:pStyle w:val="Normal"/>
        <w:rPr/>
      </w:pPr>
      <w:r>
        <w:rPr/>
        <w:t>5</w:t>
      </w:r>
      <w:r>
        <w:rPr/>
        <w:t>、进一步强化安全监管。各学校要立即行动起来，迅速采取综合措施，切实加强校园内部安全管理。要完善制度，健全机制，明确责任，采取有效措施，切实加强安全管理。一要加强“人防”。要严格执行校内安全管理工作制度，健全学校保卫组织、实行严格的准入制度、配备必要的防护装备，寄宿制学校要聘请专</w:t>
      </w:r>
      <w:r>
        <w:rPr/>
        <w:t>(</w:t>
      </w:r>
      <w:r>
        <w:rPr/>
        <w:t>兼</w:t>
      </w:r>
      <w:r>
        <w:rPr/>
        <w:t>)</w:t>
      </w:r>
      <w:r>
        <w:rPr/>
        <w:t>职保安担任学校门卫，加强校门保卫、校内巡逻和安全检查，尤其要加强农村寄宿制学校夜间值班和巡逻</w:t>
      </w:r>
      <w:r>
        <w:rPr/>
        <w:t>;</w:t>
      </w:r>
      <w:r>
        <w:rPr/>
        <w:t>严格外来人员准入登记制度，严防学生随意外出和外来人员随意进入校区</w:t>
      </w:r>
      <w:r>
        <w:rPr/>
        <w:t>;</w:t>
      </w:r>
      <w:r>
        <w:rPr/>
        <w:t>要加强课间管控力度，及时了解掌握学生课间动态，发现问题及时处置。二要加强“物防”。高度重视学校校舍、设施设备安全，强化对校舍、楼梯、走道等设施设备的安全排查，</w:t>
      </w:r>
      <w:r>
        <w:rPr/>
        <w:t>C</w:t>
      </w:r>
      <w:r>
        <w:rPr/>
        <w:t>级危房要立即进行维修加固，严禁使用</w:t>
      </w:r>
      <w:r>
        <w:rPr/>
        <w:t>D</w:t>
      </w:r>
      <w:r>
        <w:rPr/>
        <w:t>级危房，目前尚在使用</w:t>
      </w:r>
      <w:r>
        <w:rPr/>
        <w:t>D</w:t>
      </w:r>
      <w:r>
        <w:rPr/>
        <w:t>级危房的学校要立即撤出。要尽一切努力保证学校校园能有效封闭，实行封闭式管理，暂时没有围墙的学校、幼儿园，要进行</w:t>
      </w:r>
      <w:r>
        <w:rPr/>
        <w:t>24</w:t>
      </w:r>
      <w:r>
        <w:rPr/>
        <w:t>小时监管</w:t>
      </w:r>
      <w:r>
        <w:rPr/>
        <w:t>;</w:t>
      </w:r>
      <w:r>
        <w:rPr/>
        <w:t>要健全学校卫生防疫与食品卫生安全工作责任制，完善传染病流行、群体性食物中毒等突发事件的应急处置工作预案。三要加强“技防”。要确保重点时段和重要部位的安全</w:t>
      </w:r>
      <w:r>
        <w:rPr/>
        <w:t>;</w:t>
      </w:r>
      <w:r>
        <w:rPr/>
        <w:t>要尽快落实学校视频监控系统和校门安检技术防范设施</w:t>
      </w:r>
      <w:r>
        <w:rPr/>
        <w:t>;</w:t>
      </w:r>
      <w:r>
        <w:rPr/>
        <w:t>以走读生为主的学校，可采用自动识别学生平安短信服务系统，帮助家长及时了解孩子到校、离校的时间等信息。</w:t>
      </w:r>
    </w:p>
    <w:p>
      <w:pPr>
        <w:pStyle w:val="Normal"/>
        <w:rPr/>
      </w:pPr>
      <w:r>
        <w:rPr/>
        <w:t>6</w:t>
      </w:r>
      <w:r>
        <w:rPr/>
        <w:t>、扎实抓好学校综治维稳工作。一是坚持“预防为主”的方针，抓好教师内部矛盾和学生内部矛盾的排查工作，加大对校园内部及周边重点人员和矛盾纠纷排查力度，认真梳理，密切掌握情况，做到底数清、情况明，并做好跟踪调查工作，切实把矛盾化解在萌芽状态。二是加强师生教育。各学校必须立即组织开展深入细致的学生与学生之间、教师与学生之间、领导与教师之间、学生与学校后勤服务人员之间的矛盾纠纷大排查和化解工作，并建立台账，防止因各种矛盾扩大升级造成的学校安全和涉稳事件</w:t>
      </w:r>
      <w:r>
        <w:rPr/>
        <w:t>;</w:t>
      </w:r>
      <w:r>
        <w:rPr/>
        <w:t>同时要切实掌握教师队伍中有诉求人员的思想动态，做好细致的思想工作，确保学校稳定，维护正常教育教学秩序。要教育教师不得利用手机短信和在网络上散布谣言或参与反动言论</w:t>
      </w:r>
      <w:r>
        <w:rPr/>
        <w:t>;</w:t>
      </w:r>
      <w:r>
        <w:rPr/>
        <w:t>要积极做好本土化教师、已辞退临代教师的思想稳定工作。三是认真做好涉及教育信访回复。要积极主动，变上访为下访，深入基层，在认真做好政策解释的同时，积极深入教师家庭嘘寒问暖，给予精神上的鼓励和生活方面的帮助</w:t>
      </w:r>
      <w:r>
        <w:rPr/>
        <w:t>;</w:t>
      </w:r>
      <w:r>
        <w:rPr/>
        <w:t>对来访教师、群众要耐心做好解释、疏导工作，做到事事有落实，件件有回复。</w:t>
      </w:r>
    </w:p>
    <w:p>
      <w:pPr>
        <w:pStyle w:val="Normal"/>
        <w:rPr/>
      </w:pPr>
      <w:r>
        <w:rPr/>
        <w:t>三、明确目标，落实责任，严格安全工作责任追究</w:t>
      </w:r>
    </w:p>
    <w:p>
      <w:pPr>
        <w:pStyle w:val="Normal"/>
        <w:rPr/>
      </w:pPr>
      <w:r>
        <w:rPr/>
        <w:t>学校安全工作要坚持预防为主、防治结合、安全优先、重在落实、综合治理的原则，明确安全工作目标，强化和落实安全责任。从现在起，不允许在任何学校再发生学生伤亡的安全责任事故，特别要将重大安全责任事故控制为零。为进一步明确安全工作责任，必须坚持做到：</w:t>
      </w:r>
    </w:p>
    <w:p>
      <w:pPr>
        <w:pStyle w:val="Normal"/>
        <w:rPr/>
      </w:pPr>
      <w:r>
        <w:rPr/>
        <w:t>1</w:t>
      </w:r>
      <w:r>
        <w:rPr/>
        <w:t>、强化安全责任。各学校、幼儿园要细化责任，认真落实重要部位、关键环节、重点时段责任人，进一步明确校长</w:t>
      </w:r>
      <w:r>
        <w:rPr/>
        <w:t>(</w:t>
      </w:r>
      <w:r>
        <w:rPr/>
        <w:t>园长</w:t>
      </w:r>
      <w:r>
        <w:rPr/>
        <w:t>)</w:t>
      </w:r>
      <w:r>
        <w:rPr/>
        <w:t>、分管</w:t>
      </w:r>
    </w:p>
    <w:p>
      <w:pPr>
        <w:pStyle w:val="Normal"/>
        <w:rPr/>
      </w:pPr>
      <w:r>
        <w:rPr/>
        <w:t>副校长、班主任、教师等人员的工作目标和职责，突出抓好督查落实，实现“无缝覆盖，精细管理”</w:t>
      </w:r>
      <w:r>
        <w:rPr/>
        <w:t>;</w:t>
      </w:r>
      <w:r>
        <w:rPr/>
        <w:t>要层层签订责任书，建立起“时时、事事、处处有人管，人人有责任”的安全责任制，确保安全工作不留死角，不留漏洞，不留空白。安全工作要坚持天天讲、天天抓、人人讲、人人抓，要对全体教职工实行既抓业务又抓安全的“一岗双责”制度，构建人人抓安全、事事讲安全的工作格局。</w:t>
      </w:r>
    </w:p>
    <w:p>
      <w:pPr>
        <w:pStyle w:val="Normal"/>
        <w:rPr/>
      </w:pPr>
      <w:r>
        <w:rPr/>
        <w:t>2</w:t>
      </w:r>
      <w:r>
        <w:rPr/>
        <w:t>、严格责任追究。为了有效建构安全管理新机制，确保不发生安全责任事故，特别是重大安全责任事故。从现在起，凡出现安全责任事故的学校、校长要严格追究责任，出现重大安全事故的学校校长就地免职，并视情况予以相应纪律处分，年度考核不能评为合格及以上等次</w:t>
      </w:r>
      <w:r>
        <w:rPr/>
        <w:t>;</w:t>
      </w:r>
      <w:r>
        <w:rPr/>
        <w:t>安全工作不作为，或安全工作存在严重问题未及时整改落实的也要追究所有相关责任人员的责任，同时追究直接责任人和安全意识淡薄未及时果断处置而导致安全责任事故发生的第一知情人的责任，严格实行责任追究倒查。严格实行“三个不放过”：不警示教育、不全面彻底排查安全隐患不放过</w:t>
      </w:r>
      <w:r>
        <w:rPr/>
        <w:t>;</w:t>
      </w:r>
      <w:r>
        <w:rPr/>
        <w:t>对安全事故不调查清楚不放过</w:t>
      </w:r>
      <w:r>
        <w:rPr/>
        <w:t>;</w:t>
      </w:r>
      <w:r>
        <w:rPr/>
        <w:t>安全事故责任人不追究不处理到位不放过。</w:t>
      </w:r>
    </w:p>
    <w:p>
      <w:pPr>
        <w:pStyle w:val="Normal"/>
        <w:widowControl/>
        <w:bidi w:val="0"/>
        <w:spacing w:before="180" w:after="180"/>
        <w:jc w:val="left"/>
        <w:rPr/>
      </w:pPr>
      <w:r>
        <w:rPr/>
        <w:t>各位校长，同志们，“安全责任，重于泰山”，请大家务必以今天的工作会议为契机，以高度的敏锐性和责任感，以更高、更强的安全意识，以务实的作风、有力的措施、铁的纪律，扎实有效的抓好学校安全管理工作，确保全县学校安全稳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