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转正思想汇报最新"/>
      <w:r>
        <w:rPr/>
        <w:t>2023</w:t>
      </w:r>
      <w:r>
        <w:rPr/>
        <w:t>年党员转正思想汇报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感谢党组织这次把我发展为预备党员，这不仅是对我的鼓励，更是对我为入党所做的努力的肯定。我想我一定要再接再厉，争取更大的进步才能不辜负党组织的期望。我想现阶段我能做的就是以良好的精神状态推动科学发展。科学发展是标准更高、要求更严、最体现人类智慧、最符合发展规律的发展。</w:t>
      </w:r>
    </w:p>
    <w:p>
      <w:pPr>
        <w:pStyle w:val="Normal"/>
        <w:rPr/>
      </w:pPr>
      <w:r>
        <w:rPr/>
        <w:t>同时，科学发展也是充满艰辛和挑战、只有付出巨大的努力才能实现的发展。推动科学发展，不仅需要科学的战略思维，科学的路径选择，科学的组织运筹，而且需要良好的精神状态。良好的精神状态是科学发展的必备条件和必要投入，这种投入如果缺位，科学的发展思路就不能得到有效的贯彻实施，就不能变为科学的发展成果。</w:t>
      </w:r>
    </w:p>
    <w:p>
      <w:pPr>
        <w:pStyle w:val="Normal"/>
        <w:rPr/>
      </w:pPr>
      <w:r>
        <w:rPr/>
        <w:t>良好的精神状态能够激发思想活力，促进思想解放。一定程度上说，精神状态直接影响思想状态，一个精神萎靡、安于现状、不思进取的人，往往难以迸发出思想活力。对于一个单位来说，思想状态与精神状态的这种关系也大体成立。思想解放是改革开放的先导，思想解放同样也是科学发展的先导，思想不解放，科学发展就没希望。</w:t>
      </w:r>
    </w:p>
    <w:p>
      <w:pPr>
        <w:pStyle w:val="Normal"/>
        <w:rPr/>
      </w:pPr>
      <w:r>
        <w:rPr/>
        <w:t>不可否认，当前我们的工作中还存在一些不符合科学发展要求的问题，如因决策失当造成的发展失重失衡，因急功近利寅吃卯粮导致发展后劲不足，因热衷于搞形式主义导致发展受制和发展成果流失，因顾此失彼或因小失大坐失发展良机，等等。其中一个共同的重要原因就是受旧有的而不是科学的发展理念所囿。用科学的发展理念取代不科学的发展理念，用科学的发展路径取代不科学的发展路径，用科学的发展模式取代不科学的发展模式，首先要解放思想。而振奋精神状态，就是解放思想的起搏器。从大的方面讲，解放思想也是一种精神状态的反映。先把精气神提起来，把墨守成规的惰性扫地出门，把求稳怕变的狭隘扫地出门，把贪图功利的腐气扫地出门，才能促进思想观念转变，促进思想贴近时代发展的脉搏。</w:t>
      </w:r>
    </w:p>
    <w:p>
      <w:pPr>
        <w:pStyle w:val="Normal"/>
        <w:rPr/>
      </w:pPr>
      <w:r>
        <w:rPr/>
        <w:t>精神状态在各种因素的影响下，是会有起有落、有高有低的。但是，不管影响精神状态的因素多么复杂，精神状态都是可以调整、可以把握的。我们所要求的科学发展，是既要巩固、发展已有的发展成果，同时又要解决过去遗留问题的发展</w:t>
      </w:r>
      <w:r>
        <w:rPr/>
        <w:t>;</w:t>
      </w:r>
      <w:r>
        <w:rPr/>
        <w:t>是在好的前提下的快发展。今天的发展，是要沿着科学的轨道前进，要突破许多障碍、许多困扰、许多瓶颈、许多制约的发展，谈何容易。</w:t>
      </w:r>
    </w:p>
    <w:p>
      <w:pPr>
        <w:pStyle w:val="Normal"/>
        <w:rPr/>
      </w:pPr>
      <w:r>
        <w:rPr/>
        <w:t>更何况，当前各种困难、各种压力、各种挑战、各种考验不期而至，我们能不能挺得住、顶得住，在困境中做到奋发有为</w:t>
      </w:r>
      <w:r>
        <w:rPr/>
        <w:t>?</w:t>
      </w:r>
      <w:r>
        <w:rPr/>
        <w:t>答案只能是肯定的，那就是振奋精神，迎难而上，聚精会神搞建设，一心一意谋发展，在困难中开拓科学发展的道路，在危机中把握科学发展的机遇，不断进取，永不停步。怕这怕那，畏首畏尾，缩手缩脚，锐气就会跑掉，闯劲就会跑掉，进取精神就会跑掉，谋求科学发展的机会就会失掉。</w:t>
      </w:r>
    </w:p>
    <w:p>
      <w:pPr>
        <w:pStyle w:val="Normal"/>
        <w:rPr/>
      </w:pPr>
      <w:r>
        <w:rPr/>
        <w:t>能否振奋推动科学发展的精神状态，既受心境影响，也受环境影响。一个人只有心中装着事业而不是名利，只有耐得住寂寞而不是心浮气躁，只有心系群众而不是个人得失，只有心胸开阔而不是气量狭隘，才会气从心出，势从气来，一股务实创新的精气神自然就提得起来。同样，一个班子，一个单位，一支部队，只有讲团结，求和谐，谋事业，处事公平，为政清廉，才能提得起推动科学发展的精气神来。如此，好心境加上好环境，大家的精神状态就一定能随之振奋起来，共同致力于推动各项建设又好又快的发展。</w:t>
      </w:r>
    </w:p>
    <w:p>
      <w:pPr>
        <w:pStyle w:val="Normal"/>
        <w:rPr/>
      </w:pPr>
      <w:r>
        <w:rPr/>
        <w:t>请党组织相信我会努力的，我入党的决心越来越坚定，我一定要努力使自己早日成为正式的党员，我一定会经受党组织的考验的。</w:t>
      </w:r>
    </w:p>
    <w:p>
      <w:pPr>
        <w:pStyle w:val="Normal"/>
        <w:rPr/>
      </w:pPr>
      <w:r>
        <w:rPr/>
        <w:t>请党组织继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