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表格范文"/>
      <w:r>
        <w:rPr/>
        <w:t>入党评议表格范文</w:t>
      </w:r>
      <w:bookmarkEnd w:id="0"/>
    </w:p>
    <w:p>
      <w:pPr>
        <w:pStyle w:val="Normal"/>
        <w:rPr/>
      </w:pPr>
      <w:r>
        <w:rPr/>
        <w:t>距离上次思想汇报也有一段时间了。在这段时间里“共产党员”这一光荣的称号继续激励着我前行。虽然处于紧张的考研阶段，但我仍然从繁忙的学习任务里抽出宝贵的时间接受党的教育，因为我深知，思想一刻也不能放松，唯有这样，我才能早日成为一名合格的乃至优秀的共产党员。苦心人，天不负，我觉得经过一系列的学习和思考，我的思想境界又有了很大的提升，特向党组织汇报我近期的各方面情况。</w:t>
      </w:r>
    </w:p>
    <w:p>
      <w:pPr>
        <w:pStyle w:val="Normal"/>
        <w:rPr/>
      </w:pPr>
      <w:r>
        <w:rPr/>
        <w:t>思想方面，我毫不松懈地践行着党的要求，主动加强政治学习，将无产阶级的世界观、人生观、价值观转化为个人的思想意识，保证自己大事不犯错，小事不迷糊。我经常通过网络和报刊等学习时事政治，也非常关心世界大事。我深知，在这个日新月异的年代里，信息是无比重要的资源，而且，任何思想和主义都不能闭门造车，必须与时俱进。在看新闻的时候，我时常品味着党的基本思想和方针，将其与身边发生的大事小事，家事国事结合起来，经常能有意想不到的感触和收获。我也一直很注意对党史和党章的学习，并且以此为乐。随着学习的深入，我越发体会到中国共产党的先进性和社会主义制度的优越性，这也加强了我忠诚于党，为祖国和人民奉献一切的决心。</w:t>
      </w:r>
    </w:p>
    <w:p>
      <w:pPr>
        <w:pStyle w:val="Normal"/>
        <w:rPr/>
      </w:pPr>
      <w:r>
        <w:rPr/>
        <w:t>学习方面，我经常用老一辈无产阶级革命家的光辉事迹激励自己。备战考研是段很苦很累很枯燥很心酸的过程，每当我心生倦意的时候，我的脑海中总会出现那一串闪亮的名字。他们抛头颅洒热血建立了新中国，他们挥洒着自己的青春和汗水支援着国家的经济建设，他们在偏远的山区茫茫的海岛上体现着对祖国的热爱和人民的忠诚，他们有一个共同的名字，那就是“共产党员”</w:t>
      </w:r>
      <w:r>
        <w:rPr/>
        <w:t>!</w:t>
      </w:r>
      <w:r>
        <w:rPr/>
        <w:t>我现在的一点点困难和他们相比又算得了什么呢</w:t>
      </w:r>
      <w:r>
        <w:rPr/>
        <w:t>?</w:t>
      </w:r>
      <w:r>
        <w:rPr/>
        <w:t>我为什么不把这些困难当作人生的一段磨砺和考验呢</w:t>
      </w:r>
      <w:r>
        <w:rPr/>
        <w:t>?</w:t>
      </w:r>
      <w:r>
        <w:rPr/>
        <w:t>二十一世纪是由知识和人才主导的世纪，我现在是一名学生，学习是我神圣的职责，也是党交给我的光荣任务。我一定要好好珍惜大学里宝贵的学习资源，在学习上取得更大的进步，争取早日为党的发展奉献出自己的力量</w:t>
      </w:r>
      <w:r>
        <w:rPr/>
        <w:t>!</w:t>
      </w:r>
    </w:p>
    <w:p>
      <w:pPr>
        <w:pStyle w:val="Normal"/>
        <w:rPr/>
      </w:pPr>
      <w:r>
        <w:rPr/>
        <w:t>生活方面，我更加注意培养良好的习惯，早睡早起，热爱运动，讲究卫生，积极向上。这不仅能让我有健康的身体，也锻炼了我的意志。日行跬步，足以致千里，共产主义从来都不是好高骛远的，而是从实际出发。我一定要将党的思想贯彻到我的日常生活中，从一点一滴的小事做起，培养健康的生活习惯和高尚的道德修养，让自己变得更加优秀。</w:t>
      </w:r>
    </w:p>
    <w:p>
      <w:pPr>
        <w:pStyle w:val="Normal"/>
        <w:rPr/>
      </w:pPr>
      <w:r>
        <w:rPr/>
        <w:t>人际交往方面，我也做的越来越出色。我时刻用党员的身份要求自己，给与身边的同志以帮助和温暖，看到他们开心而欣慰的笑容，我的党员自豪感油然而生。我在和周围的同学朋友保持良好的关系的同时，也积极的向他们宣讲党的政策，并且鼓励他们求上进，争取早日入党，更好的为国家和人民做贡献。我并不嫌这占用了我宝贵的学习时间，相反，看到我周围的人们在我的带动下学习生活努力向上，我的学习动力更加强劲了。</w:t>
      </w:r>
    </w:p>
    <w:p>
      <w:pPr>
        <w:pStyle w:val="Normal"/>
        <w:rPr/>
      </w:pPr>
      <w:r>
        <w:rPr/>
        <w:t>我在取得进步的同时，也在不停地反思自己的不足。首先，我还不能灵活的把党的思想运用到实践中去，或者说，在用理论指导实践的过程中，我的表现还略显青涩。其次，在遇到问题和挫折的时候，我的心态会有明显的波动。在今后的日子里，我将不断加强学习，精益求精，争取早日克服以上不足，使自己成为一名优秀的共产党员。</w:t>
      </w:r>
    </w:p>
    <w:p>
      <w:pPr>
        <w:pStyle w:val="Normal"/>
        <w:rPr/>
      </w:pPr>
      <w:r>
        <w:rPr/>
        <w:t>党的历史是光辉而漫长的，我的党员道路也不会是一马平川的。我要做好准备，坚定信心，保证自己的思想行动和党的要求一致，用党的理论武装自己，无论遇到多大的艰难阻碍，都不能丧失信心，我相信，在党的指引下，我一定可以克服各种困难，我的党员之路也一定会越来越宽广，越来越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我近期的思想情况。受篇幅的限制，有千言万语想对党说，也只能表达其中的梗概。虽然简短，确是我最真诚的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