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稿"/>
      <w:r>
        <w:rPr/>
        <w:t>关于文明的演讲稿</w:t>
      </w:r>
      <w:bookmarkEnd w:id="0"/>
    </w:p>
    <w:p>
      <w:pPr>
        <w:pStyle w:val="Normal"/>
        <w:rPr/>
      </w:pPr>
      <w:r>
        <w:rPr/>
        <w:t>文明是一个人的灵魂，你的一举一动都会随着这个灵魂而碾转而改变，文明也是一个民族的根，民族的兴衰都在这根的牵引下逐渐成长。</w:t>
      </w:r>
    </w:p>
    <w:p>
      <w:pPr>
        <w:pStyle w:val="Normal"/>
        <w:rPr/>
      </w:pPr>
      <w:r>
        <w:rPr/>
        <w:t>我们的祖先是充满智慧的，虽然他们可能不知道文明的意义，但是他们却懂得文明的价值，因此倡导了文明、发展了文明。曾经那永不磨灭的文明难道会在我们这一年代就要结束了吗</w:t>
      </w:r>
      <w:r>
        <w:rPr/>
        <w:t>?</w:t>
      </w:r>
      <w:r>
        <w:rPr/>
        <w:t>但是文明是在一个人的内心深处，虽然它不会随意因为你的欲望展现力量，它也不会随意因为你的险境而出现，但是它一定会在一种地方展示它那无穷的力量——为他人“服务”。</w:t>
      </w:r>
    </w:p>
    <w:p>
      <w:pPr>
        <w:pStyle w:val="Normal"/>
        <w:rPr/>
      </w:pPr>
      <w:r>
        <w:rPr/>
        <w:t>在日常生活的点点滴滴中，我知道了讲文明、懂礼貌并不需要做得轰轰烈烈，只用平平常常的就可以了。记得在《今日视线》曾报道过，有一位先生多次捐献出自己的爱心，帮助有困难的人。当记者想要见一见这位好心人时，他总是不愿露面，更不愿意说出自己的姓名，人们便称他为“活雷锋”，还亲昵地称他为“关微”先生。通过记者的搜索，终于得知这位“关微”原来是广东一位行善不留真名的人，五年来，他共捐款</w:t>
      </w:r>
      <w:r>
        <w:rPr/>
        <w:t>72</w:t>
      </w:r>
      <w:r>
        <w:rPr/>
        <w:t>。</w:t>
      </w:r>
      <w:r>
        <w:rPr/>
        <w:t>5</w:t>
      </w:r>
      <w:r>
        <w:rPr/>
        <w:t>万元。平时都是通过电话确认救助的对象，然后把钱汇过来，唯一的一次露面，是在</w:t>
      </w:r>
      <w:r>
        <w:rPr/>
        <w:t>2004</w:t>
      </w:r>
      <w:r>
        <w:rPr/>
        <w:t>年秋天，利用出差之机，取走几年来的资助发票。见过他的人都记得，“关微”先生是一位四十多岁的中年人。他那“乐善好施”的文明行为感动了所有人的内心。</w:t>
      </w:r>
    </w:p>
    <w:p>
      <w:pPr>
        <w:pStyle w:val="Normal"/>
        <w:rPr/>
      </w:pPr>
      <w:r>
        <w:rPr/>
        <w:t>可是，并不是人人都像这位“关微”先生一样，就从生活中最容易看到的事——坐</w:t>
      </w:r>
      <w:r>
        <w:rPr/>
        <w:t>BRT</w:t>
      </w:r>
      <w:r>
        <w:rPr/>
        <w:t>公交车说起。上车时，一位老爷爷正要上车，突然两位小朋友冲了过来，不仅不小心撞倒了老爷爷，还冲到了车上的唯有的两个座位前坐下。路人赶紧扶起这位被撞倒的老爷爷，扶着进公交车。然而，这两个“小坏蛋”不仅不知羞耻，看见老爷爷连让个位置的想法都没有，还取笑老爷爷走路时像乌龟，因为走得慢，所以连个位置都没有“抢”到。老爷爷并没有太大的不肖，却一脸无奈地站在一旁。这两个“小坏蛋”的“乐善好施”的文明行为不仅影响到了周边的人，还玷污了少先队员那纯洁的形象。</w:t>
      </w:r>
    </w:p>
    <w:p>
      <w:pPr>
        <w:pStyle w:val="Normal"/>
        <w:rPr/>
      </w:pPr>
      <w:r>
        <w:rPr/>
        <w:t>文明不仅仅是高尚的品德、无私的奉献，而是礼貌的诠释、是个人教养的体现。每个人都拥有一个美好的“文明”，它藏在人的内心深处。但是人们却不懂得合理地去运用它，有的人把它发挥在效国安邦、为他人服务的方面上、有的人却把它隐藏在自己的内心深处从来都是不闻不顾、有的人竟用它来“帮助自己”唱着文明的名号来干许多无耻、卑鄙的不良坏事。从而遗忘了，文明本身的意义，只是利用了文明的价值做尽为了自己而不停地“努力”的坏事。但是，也有少数人明白文明那纯真、美好的活力，并用它来完成为他人服务、为他人而努力的好事。沉睡在人们内心深处的文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唤醒它吧</w:t>
      </w:r>
      <w:r>
        <w:rPr/>
        <w:t>!</w:t>
      </w:r>
      <w:r>
        <w:rPr/>
        <w:t>自己内心深处那纯真的心、唤醒它吧</w:t>
      </w:r>
      <w:r>
        <w:rPr/>
        <w:t>!</w:t>
      </w:r>
      <w:r>
        <w:rPr/>
        <w:t>自己内心深处从祖先继承下来的永不磨灭的灵魂、唤醒它吧</w:t>
      </w:r>
      <w:r>
        <w:rPr/>
        <w:t>!</w:t>
      </w:r>
      <w:r>
        <w:rPr/>
        <w:t>属于自己真正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