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文明礼仪演讲稿"/>
      <w:r>
        <w:rPr/>
        <w:t>小学生</w:t>
      </w:r>
      <w:r>
        <w:rPr/>
        <w:t>2023</w:t>
      </w:r>
      <w:r>
        <w:rPr/>
        <w:t>文明礼仪演讲稿</w:t>
      </w:r>
      <w:bookmarkEnd w:id="0"/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师长时的问早问好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……文明礼仪是一种品质，文明是一种修养，文明是一种受人尊敬并被大家广泛推崇的行为。</w:t>
      </w:r>
    </w:p>
    <w:p>
      <w:pPr>
        <w:pStyle w:val="Normal"/>
        <w:rPr/>
      </w:pPr>
      <w:r>
        <w:rPr/>
        <w:t>“</w:t>
      </w:r>
      <w:r>
        <w:rPr/>
        <w:t>文明礼仪从我做起”这句口号，大家都并不陌生，可谁又真正地把它牢记在心，做出真实行动呢</w:t>
      </w:r>
      <w:r>
        <w:rPr/>
        <w:t>!</w:t>
      </w:r>
      <w:r>
        <w:rPr/>
        <w:t>反思我们的生活实际，文明离我们还有一段距离。记得有一次在学校，我们高兴得上完体育课回教室，一路上大家说说笑笑，谈论着体育课上的趣事。楼梯上有一张废纸，它躺在那里，没人去动它，它不知被踩了多少次，变得十分脏，整洁的校园仿佛被这张废纸给污染了，可没有人愿意弯下腰，把它捡起来丢进垃圾桶，多么简单的一件事啊</w:t>
      </w:r>
      <w:r>
        <w:rPr/>
        <w:t>!</w:t>
      </w:r>
      <w:r>
        <w:rPr/>
        <w:t>当然，我也看到了，刚想把它捡起来，可又转念一想：“那么多人都看到了，可都没有去捡，我何必多此一举呢</w:t>
      </w:r>
      <w:r>
        <w:rPr/>
        <w:t>?</w:t>
      </w:r>
      <w:r>
        <w:rPr/>
        <w:t>而且被人踩了那么多次，一定有很多细菌，多脏啊</w:t>
      </w:r>
      <w:r>
        <w:rPr/>
        <w:t>!”</w:t>
      </w:r>
      <w:r>
        <w:rPr/>
        <w:t>于是我便不予理睬继续向前走。这时，我旁边的一个女生看到了这张纸，停了下来，我很奇怪。随后，她竟然弯下腰，小心翼翼地把废纸捡了起来。“天哪，多么脏啊，难道她不怕脏吗</w:t>
      </w:r>
      <w:r>
        <w:rPr/>
        <w:t>?”</w:t>
      </w:r>
      <w:r>
        <w:rPr/>
        <w:t>我这样想着“她想干嘛啊</w:t>
      </w:r>
      <w:r>
        <w:rPr/>
        <w:t>?”</w:t>
      </w:r>
      <w:r>
        <w:rPr/>
        <w:t>只见那女生加快了步伐，走到了三楼楼梯旁的垃圾桶前将废纸扔掉了，她拍了拍手，脸上露出了轻松的表情。我惊讶地看着她，问：“你为什么要把废纸捡起来呢</w:t>
      </w:r>
      <w:r>
        <w:rPr/>
        <w:t>?</w:t>
      </w:r>
      <w:r>
        <w:rPr/>
        <w:t>那么多人都没有捡，为什么你要捡，很不卫生的啊</w:t>
      </w:r>
      <w:r>
        <w:rPr/>
        <w:t>!”“</w:t>
      </w:r>
      <w:r>
        <w:rPr/>
        <w:t>呵呵，老师天天教导我们要养成文明礼仪的好习惯，这样做是理所应当的，而且是举手之劳啊。”她微笑着对我解释。听到了这话我羞愧无比。是啊，正如这位女同学所说，养成文明礼仪的好习惯，是人人都应该做到的，文明礼仪从身边做起，从自己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的事很容易做到，它却是生活里重要的事，也是最难坚持的事。就让我们从现在做起，从一言一行、一点一滴做起，养成良好的文明习惯，讲文明话，行文明事，做文明人，让文明礼仪之花结出累累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