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导游词介绍"/>
      <w:r>
        <w:rPr/>
        <w:t>辽宁本溪水洞导游词介绍</w:t>
      </w:r>
      <w:bookmarkEnd w:id="0"/>
    </w:p>
    <w:p>
      <w:pPr>
        <w:pStyle w:val="Normal"/>
        <w:rPr/>
      </w:pPr>
      <w:r>
        <w:rPr/>
        <w:t>在辽宁本溪市，有一个非常有名的洞——本溪水洞。它被誉为“钟乳奇峰景万千，轻舟碧水诗画间，钟秀只应仙界有，人间独此一洞天”。是一处非常美丽的自然景观。今年暑假，妈妈带我去本溪游览水洞。</w:t>
      </w:r>
    </w:p>
    <w:p>
      <w:pPr>
        <w:pStyle w:val="Normal"/>
        <w:rPr/>
      </w:pPr>
      <w:r>
        <w:rPr/>
        <w:t>一路上，我都在想象着水洞的样子。水洞很黑吗</w:t>
      </w:r>
      <w:r>
        <w:rPr/>
        <w:t>?</w:t>
      </w:r>
      <w:r>
        <w:rPr/>
        <w:t>里面都是水吗</w:t>
      </w:r>
      <w:r>
        <w:rPr/>
        <w:t>?</w:t>
      </w:r>
      <w:r>
        <w:rPr/>
        <w:t>会不会很恐怖呢</w:t>
      </w:r>
      <w:r>
        <w:rPr/>
        <w:t>?</w:t>
      </w:r>
      <w:r>
        <w:rPr/>
        <w:t>带着种</w:t>
      </w:r>
      <w:r>
        <w:rPr/>
        <w:t>.</w:t>
      </w:r>
      <w:r>
        <w:rPr/>
        <w:t>种疑问，我忐忑不安地跟着妈妈来到了目的地。</w:t>
      </w:r>
    </w:p>
    <w:p>
      <w:pPr>
        <w:pStyle w:val="Normal"/>
        <w:rPr/>
      </w:pPr>
      <w:r>
        <w:rPr/>
        <w:t>到了水洞洞口，我发现洞口非常大，有几米高。洞口上方长满了植物，长长的枝条像发丝一样，垂在水洞上方，看上去水洞好像留了“刘海”。我心里有点害怕，不敢再东张西望，紧紧地拉着妈妈的手，随着进入水洞的队伍，走进了水洞。</w:t>
      </w:r>
    </w:p>
    <w:p>
      <w:pPr>
        <w:pStyle w:val="Normal"/>
        <w:rPr/>
      </w:pPr>
      <w:r>
        <w:rPr/>
        <w:t>进洞口是一座高、宽各</w:t>
      </w:r>
      <w:r>
        <w:rPr/>
        <w:t>20</w:t>
      </w:r>
      <w:r>
        <w:rPr/>
        <w:t>多米，可容纳千人的“迎客厅”。穿过蜿蜒崎岖的旱洞，就进入了水洞。抬眼就看到清澈见底的地下河，水气袭来，阴凉刺骨，虽然是夏天，也需要穿上棉衣才能进入，否则会冻得瑟瑟发抖。我们穿上备好的大衣，坐上小船，缓缓地向水洞里面划去。</w:t>
      </w:r>
    </w:p>
    <w:p>
      <w:pPr>
        <w:pStyle w:val="Normal"/>
        <w:rPr/>
      </w:pPr>
      <w:r>
        <w:rPr/>
        <w:t>我们乘着小船逐渐进入洞穴的深部，只见洞穴高低错落，洞中有洞，曲折迷离，别有洞天。沿途可以欣赏到许多美景：飞泉迎客、群猴、仙丹石、龙角岩、春笋、倚天长剑、雪山等奇景。很多钟乳石维妙维肖，看上去就像真的一样。</w:t>
      </w:r>
    </w:p>
    <w:p>
      <w:pPr>
        <w:pStyle w:val="Normal"/>
        <w:rPr/>
      </w:pPr>
      <w:r>
        <w:rPr/>
        <w:t>水洞真是太美了，岩石上装点着五颜六色的霓虹灯，随着小船的划动，碧绿的水面像揉皱的绸缎，闪着璀璨的光芒，仿佛置身仙境。我忍不住偷偷地把手伸进水里，“哇，好凉啊</w:t>
      </w:r>
      <w:r>
        <w:rPr/>
        <w:t>!”</w:t>
      </w:r>
      <w:r>
        <w:rPr/>
        <w:t>我叫出声来。</w:t>
      </w:r>
    </w:p>
    <w:p>
      <w:pPr>
        <w:pStyle w:val="Normal"/>
        <w:rPr/>
      </w:pPr>
      <w:r>
        <w:rPr/>
        <w:t>突然，我发现一条透明的小鱼在水里游动着。仔细一看，这条小鱼长得好怪呀，它居然没有眼睛</w:t>
      </w:r>
      <w:r>
        <w:rPr/>
        <w:t>!</w:t>
      </w:r>
      <w:r>
        <w:rPr/>
        <w:t>妈妈告诉我，这种生活在水洞里的小鱼，叫做盲鱼，因为常年见不到阳光，随着漫长岁月，它的眼睛因无用武之地而退化，变成了今天的盲鱼。</w:t>
      </w:r>
    </w:p>
    <w:p>
      <w:pPr>
        <w:pStyle w:val="Normal"/>
        <w:rPr/>
      </w:pPr>
      <w:r>
        <w:rPr/>
        <w:t>我的目光还在追逐着游动的盲鱼，耳边突然传来阵阵惊呼“大象</w:t>
      </w:r>
      <w:r>
        <w:rPr/>
        <w:t>!</w:t>
      </w:r>
      <w:r>
        <w:rPr/>
        <w:t>一只大象在喝水</w:t>
      </w:r>
      <w:r>
        <w:rPr/>
        <w:t>!”</w:t>
      </w:r>
      <w:r>
        <w:rPr/>
        <w:t>，我转过头，看见一块酷似大象的钟乳石，果然是非常逼真</w:t>
      </w:r>
      <w:r>
        <w:rPr/>
        <w:t>!</w:t>
      </w:r>
    </w:p>
    <w:p>
      <w:pPr>
        <w:pStyle w:val="Normal"/>
        <w:rPr/>
      </w:pPr>
      <w:r>
        <w:rPr/>
        <w:t>突然，水路变得又窄又黑，我们都以为要出洞了。但是小船轻轻一转，眼前豁然开朗</w:t>
      </w:r>
      <w:r>
        <w:rPr/>
        <w:t>!</w:t>
      </w:r>
      <w:r>
        <w:rPr/>
        <w:t>我们进入了一个又高又大的洞穴中，头顶上无数的钟乳石直垂向水面，高低错落，像一盏盏华丽的吊灯。两岸更是有一组组的钟乳石摆出各种造型，讲述着一个个古老迷人的传说。我们在这大洞穴中惊叹着前行，无数奇异的钟乳石令我们仿佛置身在童话王国。刚刚看完这个，又险些错过那个。刚刚看完一个，紧接着发现另一个更加奇特。我张着嘴巴，一声接一声地发出感叹的惊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仿佛很短的时间，我们的行程结束了。通过游水洞，使我的内心感到无比的幸福，我为我们的祖国有这样的奇观而感到骄傲，同时也受到了很大启发，大自然为我们人类创造了无数个神奇的美景，我们要在好好利用的同时、而更重要的是保护好它，保护环境是我们每个公民的责任和义务，我们要从小树立起热爱家乡建设家乡保护自然的意识，这样才能让我们的天更蓝、水更清、树更绿、花儿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