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本科自学考试自我鉴定"/>
      <w:r>
        <w:rPr/>
        <w:t>本科自学考试自我鉴定</w:t>
      </w:r>
      <w:bookmarkEnd w:id="0"/>
    </w:p>
    <w:p>
      <w:pPr>
        <w:pStyle w:val="Normal"/>
        <w:rPr/>
      </w:pPr>
      <w:r>
        <w:rPr/>
        <w:t>大学生活即将结束，在这离别伤感的时刻，对自己大学四年期间的各方面进行自我鉴定：</w:t>
      </w:r>
    </w:p>
    <w:p>
      <w:pPr>
        <w:pStyle w:val="Normal"/>
        <w:rPr/>
      </w:pPr>
      <w:r>
        <w:rPr/>
        <w:t>一、学习方面</w:t>
      </w:r>
    </w:p>
    <w:p>
      <w:pPr>
        <w:pStyle w:val="Normal"/>
        <w:rPr/>
      </w:pPr>
      <w:r>
        <w:rPr/>
        <w:t>大学四年期间，我不断的努力学习，不论是基础课，还是专业课，都取得了较好的成绩。大学期间获得过国家励志奖学金，国家助学金，校特等，二等、三等以及单项奖学金，英语达到国家四级水平，计算机通过江苏省二级。除了课上的内容以外，我还注意不断扩大知识面，辅修了南京工业大学和德国莱比锡应用技术大学联合教学的为期一年的《</w:t>
      </w:r>
      <w:r>
        <w:rPr/>
        <w:t>solarenergyuse</w:t>
      </w:r>
      <w:r>
        <w:rPr/>
        <w:t>》课程，从中学到了很多有关太阳能的知识。还参加了南大苏富特</w:t>
      </w:r>
      <w:r>
        <w:rPr/>
        <w:t>ibm-etp</w:t>
      </w:r>
      <w:r>
        <w:rPr/>
        <w:t>培训中心举办的长达</w:t>
      </w:r>
      <w:r>
        <w:rPr/>
        <w:t>6</w:t>
      </w:r>
      <w:r>
        <w:rPr/>
        <w:t>个月的初级测试工程师培训。从中学到了很多有关软件测试方面的理论和技能</w:t>
      </w:r>
    </w:p>
    <w:p>
      <w:pPr>
        <w:pStyle w:val="Normal"/>
        <w:rPr/>
      </w:pPr>
      <w:r>
        <w:rPr/>
        <w:t>二、工作方面</w:t>
      </w:r>
    </w:p>
    <w:p>
      <w:pPr>
        <w:pStyle w:val="Normal"/>
        <w:rPr/>
      </w:pPr>
      <w:r>
        <w:rPr/>
        <w:t>大学期间，为提高自己的综合素质能力，积累社会经验，从大二开始，我在学好各门专业课的同时，还利用课余时间积极参加实践活动。尤其是大三一年担任助理班主任，协助辅导员管理大一新生的各项事务，这不仅锻炼了我的管理能力，同时我也学会了很多课上学不到的知识。通过自己不断的努力和实践，培养了较强的自学和适应能力，良好的沟通和协调能力，使我面对未来的工作充满了信心和期望。</w:t>
      </w:r>
    </w:p>
    <w:p>
      <w:pPr>
        <w:pStyle w:val="Normal"/>
        <w:rPr/>
      </w:pPr>
      <w:r>
        <w:rPr/>
        <w:t>大四下学期，去签约单位实习了两个半月，期间参加了公司与中国商用飞机有限责任公司上海飞机设计研究院合作的“液压起落架数字化综合控制软硬件开发及半物理仿真验证平台”项目的测试工作。同时毕业设计也做了飞机液压起落架机轮刹车控制系统的防滑刹车控制器的建模及其多领域仿真验证相关的研究。这次实习，增长了我的见识，学习了很多知识，为将来参加工作打下了坚实的基础，为将来公司承担研发的</w:t>
      </w:r>
      <w:r>
        <w:rPr/>
        <w:t>863</w:t>
      </w:r>
      <w:r>
        <w:rPr/>
        <w:t>项目中机械制造</w:t>
      </w:r>
      <w:r>
        <w:rPr/>
        <w:t>cae</w:t>
      </w:r>
      <w:r>
        <w:rPr/>
        <w:t>平台尽一份力。</w:t>
      </w:r>
    </w:p>
    <w:p>
      <w:pPr>
        <w:pStyle w:val="Normal"/>
        <w:rPr/>
      </w:pPr>
      <w:r>
        <w:rPr/>
        <w:t>三、思想方面</w:t>
      </w:r>
    </w:p>
    <w:p>
      <w:pPr>
        <w:pStyle w:val="Normal"/>
        <w:rPr/>
      </w:pPr>
      <w:r>
        <w:rPr/>
        <w:t>在大学里系统全面地学习了马列主义、毛泽东思想、邓小平理论和“三个代表”重要思想，学会了用正确先进的理论武装自己的头脑，树立了正确的世界观、人生观和价值观。在日常的学习生活中，热爱祖国，遵纪守法，尊敬师长，团结同学</w:t>
      </w:r>
      <w:r>
        <w:rPr/>
        <w:t>;</w:t>
      </w:r>
      <w:r>
        <w:rPr/>
        <w:t>平时就关注时政，通过了解和学习中国共产党的有关先进理论和先进精神，使自己在思想上和行动上与党保持一致，与时俱进。</w:t>
      </w:r>
    </w:p>
    <w:p>
      <w:pPr>
        <w:pStyle w:val="Normal"/>
        <w:rPr/>
      </w:pPr>
      <w:r>
        <w:rPr/>
        <w:t>四、身心方面</w:t>
      </w:r>
    </w:p>
    <w:p>
      <w:pPr>
        <w:pStyle w:val="Normal"/>
        <w:rPr/>
      </w:pPr>
      <w:r>
        <w:rPr/>
        <w:t>一个合格的优秀大学毕业生，不仅仅要有扎实的知识储备，还要有一个健康的身体和健全的心理。因此，大学期间我积极参加学校和班级组织的体育活动，平时还通过跑步、游泳、健身、打羽毛球等运动增强自己的身体素质。在心理方面，锻炼自己坚强的意志品质，塑造健康人格，克服心理障碍，无论对工作还是学习都努力培养自己的责任意识，主动承担，积极奋斗，勇于挑战和克服困难，使自己成为一个适应力强、身体和心理都合格的优秀青年，为将来回报社会做好准备。</w:t>
      </w:r>
    </w:p>
    <w:p>
      <w:pPr>
        <w:pStyle w:val="Normal"/>
        <w:widowControl/>
        <w:bidi w:val="0"/>
        <w:spacing w:before="180" w:after="180"/>
        <w:jc w:val="left"/>
        <w:rPr/>
      </w:pPr>
      <w:r>
        <w:rPr/>
        <w:t>经过大学四年生活的洗礼，现在的我已是一个拥有知识和梦想的青年。我可以用热情与活力，自信与学识来迎接毕业后生活和工作中面临的各种挑战与机遇。我要通过自己不断的奋斗，回报社会，实现自己的人生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