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两千字"/>
      <w:r>
        <w:rPr/>
        <w:t>大学生自我鉴定总结两千字</w:t>
      </w:r>
      <w:bookmarkEnd w:id="0"/>
    </w:p>
    <w:p>
      <w:pPr>
        <w:pStyle w:val="Normal"/>
        <w:rPr/>
      </w:pPr>
      <w:r>
        <w:rPr/>
        <w:t>大学校园曾经是无数学子的梦，春的温馨，夏的炽热，秋的丰实，冬的烂漫，那里有着被岁月洗刷过的建筑，被历史沉淀过的书籍，被时间验证过的真理，那里的林阴小道，那里的鸟语花香，那里的精彩激昂，无不充满着诱惑力。走进大学一年有余的我，虽然仍怀着以前的激情，期待着自己的精彩，但是与梦想中的大学生活相比，既有相似之处又有所不同，感触颇深。</w:t>
      </w:r>
    </w:p>
    <w:p>
      <w:pPr>
        <w:pStyle w:val="Normal"/>
        <w:rPr/>
      </w:pPr>
      <w:r>
        <w:rPr/>
        <w:t>当怀揣着激动和梦想走入大学校门，生活和学习了一段时间之后，我渐渐地意识到现实和当初的想象是那么的不一样。从周一到周五每天都安排了课程，而且每一门课程都要比中学时的课程枯燥乏味。课程安排的时间还让我变得懒散、生活变得不规律，课上听不懂老师讲课，课下又感觉无事可做，所以我整天感到特别难受，有些落寞、孤独甚至绝望。每一天的生活是那么的空虚、无聊，我好像迷失了自我，行尸走肉般地活着。</w:t>
      </w:r>
    </w:p>
    <w:p>
      <w:pPr>
        <w:pStyle w:val="Normal"/>
        <w:rPr/>
      </w:pPr>
      <w:r>
        <w:rPr/>
        <w:t>我独自一人静静待着的时候，都会陷入深深的沉思：难道就要这样昏昏噩噩地度过四年的大学时光吗</w:t>
      </w:r>
      <w:r>
        <w:rPr/>
        <w:t>?</w:t>
      </w:r>
      <w:r>
        <w:rPr/>
        <w:t>难道青春就是这样碌碌无为、没有生气吗</w:t>
      </w:r>
      <w:r>
        <w:rPr/>
        <w:t>?</w:t>
      </w:r>
      <w:r>
        <w:rPr/>
        <w:t>不，不，不是这样的，不能再这样下去了，我要振作，我要奋斗，我要把这四年过得有声有色、意义非凡，我要为我的青春负责</w:t>
      </w:r>
      <w:r>
        <w:rPr/>
        <w:t>!</w:t>
      </w:r>
    </w:p>
    <w:p>
      <w:pPr>
        <w:pStyle w:val="Normal"/>
        <w:rPr/>
      </w:pPr>
      <w:r>
        <w:rPr/>
        <w:t>大学，是青年走向社会的平台，是成就人生梦想的摇篮，而在这关键的四年里，每位大学生要做的，恐怕就是要为实现自己的理想奠定坚实的文化基础，积累一定的知识，完成从学校到社会的转型。而这四年怎么过，完完全全掌握在自己的手中。</w:t>
      </w:r>
    </w:p>
    <w:p>
      <w:pPr>
        <w:pStyle w:val="Normal"/>
        <w:rPr/>
      </w:pPr>
      <w:r>
        <w:rPr/>
        <w:t>我终于明白了，大学是为有梦想、有抱负的人而生的，只要你有目标、有毅力，不怕苦不怕累，就不会颓废，不会绝望。大学是一个独立自由的地方，每个人都有很多独立的时间由自己支配，但你若由于没有管束自己而散漫的虚度时光，你就会沉沦自己。若好好利用这些自主时间，努力学习，做一些有意义的事，那么这四年的大学生活就会变得丰富多彩。</w:t>
      </w:r>
    </w:p>
    <w:p>
      <w:pPr>
        <w:pStyle w:val="Normal"/>
        <w:rPr/>
      </w:pPr>
      <w:r>
        <w:rPr/>
        <w:t>一次，和同学聊天，他说了这样一句话：“人过留名，雁过留声，我不想毫无生息地来，再无所作为地走，我要努力证明我自己，给这个世界留下点东西</w:t>
      </w:r>
      <w:r>
        <w:rPr/>
        <w:t>!”</w:t>
      </w:r>
      <w:r>
        <w:rPr/>
        <w:t>是啊，人生是对理想的追求过程，而理想又是人生的指示灯，每位青年，都应该用青春的激情来灌溉梦想的种子，一点点让它生根发芽，而不应该等它枯萎的时候，后悔万分，到那时候，留下的只有空虚和悲哀</w:t>
      </w:r>
      <w:r>
        <w:rPr/>
        <w:t>!</w:t>
      </w:r>
    </w:p>
    <w:p>
      <w:pPr>
        <w:pStyle w:val="Normal"/>
        <w:rPr/>
      </w:pPr>
      <w:r>
        <w:rPr/>
        <w:t>大学生活有时或许是寂寞的，但正是这种寂寞，才能让人对自己的灵魂进行拷问。想想曾经获得过什么，失去了什么，又在追求什么，反复咀嚼过去，展望未来，才能让自己的心灵得到彻底洗涤，不至于每天忙忙碌碌却又一无所获。寂寞的时候，正是人赤裸裸面对自己的时候，也是感受生命真谛的时候。想想刻苦学习、努力奋斗的高中时光，那是多么辛苦和难熬啊</w:t>
      </w:r>
      <w:r>
        <w:rPr/>
        <w:t>!</w:t>
      </w:r>
      <w:r>
        <w:rPr/>
        <w:t>我们是付出了多少的汗水才换来今天这梦寐以求的大学生活啊</w:t>
      </w:r>
      <w:r>
        <w:rPr/>
        <w:t>!</w:t>
      </w:r>
      <w:r>
        <w:rPr/>
        <w:t>我怎能轻言放弃，我要为自己打拼来的今天负责，我要继续奋斗，继续为自己的明天打拼。</w:t>
      </w:r>
    </w:p>
    <w:p>
      <w:pPr>
        <w:pStyle w:val="Normal"/>
        <w:rPr/>
      </w:pPr>
      <w:r>
        <w:rPr/>
        <w:t>没有辛勤的耕耘，农民就没有秋天累累的收获</w:t>
      </w:r>
      <w:r>
        <w:rPr/>
        <w:t>;</w:t>
      </w:r>
      <w:r>
        <w:rPr/>
        <w:t>没有艰苦的训练，运动员就不会有站上领奖台的辉煌</w:t>
      </w:r>
      <w:r>
        <w:rPr/>
        <w:t>;</w:t>
      </w:r>
      <w:r>
        <w:rPr/>
        <w:t>没有克服懒散、空虚、枯燥的毅力，就不会有充实的大学生活。经过两个月的迷失，我终于了解到这颓废的生活并不是大学的环境所导致的，而是我没有目标、没有计划、没有毅力才造成的。“少壮不努力，老大徒伤悲。”我不愿做徒伤悲的“老大”，我要珍惜充满青春活力的大学时光，努力奋斗，让自己无悔于这段绚丽的人生历程。</w:t>
      </w:r>
    </w:p>
    <w:p>
      <w:pPr>
        <w:pStyle w:val="Normal"/>
        <w:rPr/>
      </w:pPr>
      <w:r>
        <w:rPr/>
        <w:t>年轻是充满向往和激情是岁月，大学是绚丽多彩生活的缔造摇篮。象牙塔里是八仙过海、各显神通的圣地，只要自己有闪光点总能找到自己的舞台。我这个人只能说是有爱好，谈不上特长，我对自己的要求也是懂的层次，争取在更多的领域能够有一句发言机会。大学里尽管没有自己能炫耀的技能，但是我没有放弃过追求，努力的培养自己的兴趣，拓展综合素质的同时扩大交流圈。</w:t>
      </w:r>
    </w:p>
    <w:p>
      <w:pPr>
        <w:pStyle w:val="Normal"/>
        <w:rPr/>
      </w:pPr>
      <w:r>
        <w:rPr/>
        <w:t>广泛的爱好是一人获得融洽人际关系的一个良好平台。学业不是生活的全部，耕耘的同时还要懂得享受生活，让自己活得潇洒。我这个人比较喜欢旅游，我充分利用了假期观光，增长自己的见识，陶冶自己的情操，游玩时对一些事情的感悟是在不经意间的，每一次远行我都会找到更大的学习动力。</w:t>
      </w:r>
    </w:p>
    <w:p>
      <w:pPr>
        <w:pStyle w:val="Normal"/>
        <w:rPr/>
      </w:pPr>
      <w:r>
        <w:rPr/>
        <w:t>所以趁着年轻和激情，放开你的脚步吧</w:t>
      </w:r>
      <w:r>
        <w:rPr/>
        <w:t>!</w:t>
      </w:r>
      <w:r>
        <w:rPr/>
        <w:t>最后还要重视大学里组织的各项活动，要知道它们都是由主要学生干部精心加工筛选的，参加及准备的过程你的能力一般都有所提高，不要说自己没有那方面的特长而对各项活动漠不关心，要相信组织者是充分考虑到参与者的水平的。所以我要在完成课业的同时争取多参加一些活动，每一次参与的收获不局限于活动本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应该实实在在地生活，才能让自己的梦想拥有一寸落脚的沙土，才能给生命的轨迹留下几笔浓厚的色彩。此时的感觉，才是最真的。大学时光还要继续，未来的道路阳光与风雨兼程，也许远方尽是坎坷路，也许要孤孤单单走一程。无论怎样，我们依然要有自己的目标，自己的方向，因为我们期待着苦尽甘来，我们憧憬着雨后的彩虹，所以我们要好好的生活下去，不再虚度青春年华，我们对得起生活，生活也就对得起我们。相信自己，在大学这片无垠的土地上自由的奔跑，在未来辽阔的天空中自由的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